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Cahier de doléances du Tiers État de Malouy (E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des plaintes et doleances de la paroisse de Malo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Que sa majesté soit supliée d’eteindre a toujours, et a perpetuité le privilege d’exemption d’impost sur les ordres, du clergé et de la nobl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Qu’il remette les Etats de la province dans leurs premieres splendeurs sans y rien ch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que les colombiers soits fermés dans le tems des semailles et de la recolte, ce qui sera entendu jusqu’a ce que les grains soyent germés et recol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qu’une portion des grosses dixmes soit distribuée aux pauvres suivant leurs primitives dest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Que l’impost desastreux de la gabelle soit suprimé, et vû les besoins de l’Etat qu’il y soit substitué un autre moins desast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Qu’il n’existe plus dans les paroisses qu’un seul rolle sur le quel sera porté les impost reels et pers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Que la perception des droits de controlles reformée et que l’arbitraire en soit et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 Que le siege du baillage de Bernay soit composé d’officiers, en nombre sufisant pour rendre la justice et qu’on ne soit point obligé d’emprunter des juges a orbec</w:t>
      </w:r>
      <w:r>
        <w:rPr>
          <w:rStyle w:val="FootnoteCharacters"/>
          <w:rStyle w:val="FootnoteAnchor"/>
        </w:rPr>
        <w:footnoteReference w:id="2"/>
      </w:r>
      <w:r>
        <w:rPr/>
        <w:t xml:space="preserve"> lors qu’il est necessaire de juger en dernier ress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e dit baillage de Bernay s’accroisse et qu’il soit entierement separé de celui d’or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 Que le tiers Etat soit en tous tems representé par des deputés pris dans son ordre, et qu’ils y soyent en nombre egal, que du clergé et de la noblesse reu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Que les maitrises soyent suprimés que le commerce soit libre en arrestant neanmoins un reglement sur la fabriquation aux fins de veiller sur la qualité des marchand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 Que les Deputés des Etats votent par tete et non par 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 Que les repartions des presbitaires tombant a la charge des paroisses soyents faittes par les cu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esté a l’assemblée du tiers etat de la paroisse de Malouy ce trois mars mil sept cent quatre vingt neuf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bec. Aujourd’hui dans le département du Calvados, à 17 km de Berna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29:00Z</dcterms:created>
  <dc:creator>Moi</dc:creator>
  <dc:description/>
  <dc:language>en-US</dc:language>
  <cp:lastModifiedBy>Moi</cp:lastModifiedBy>
  <dcterms:modified xsi:type="dcterms:W3CDTF">2019-09-14T18:29:00Z</dcterms:modified>
  <cp:revision>2</cp:revision>
  <dc:subject/>
  <dc:title>Cahier de doléances du Tiers État de Malouy (Eure)</dc:title>
</cp:coreProperties>
</file>