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hier de doléances du Tiers État de La Malhoure (Côtes-d'Arm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abitants de la paroisse de La Malhoure adhérent réclamations du Tiers État et à la décision des États génér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Moi</dc:creator>
  <dc:description/>
  <dc:language>en-US</dc:language>
  <cp:lastModifiedBy>Moi</cp:lastModifiedBy>
  <dcterms:modified xsi:type="dcterms:W3CDTF">2016-03-28T12:02:00Z</dcterms:modified>
  <cp:revision>3</cp:revision>
  <dc:subject/>
  <dc:title>Cahier de doléances du Tiers État de La Malhoure (Côtes-d'Armor)</dc:title>
</cp:coreProperties>
</file>