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Mairy-sur-Marne (Mar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éances, plaintes et remontrances de la commune de Mairy-sur-Ma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munauté croit devoir les proposer sous trois points de vu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Intérêt général de l'État. </w:t>
      </w:r>
    </w:p>
    <w:p>
      <w:pPr>
        <w:pStyle w:val="Normal"/>
        <w:rPr/>
      </w:pPr>
      <w:r>
        <w:rPr/>
        <w:t xml:space="preserve">II. Intérêt général de la province de Champagne. </w:t>
      </w:r>
    </w:p>
    <w:p>
      <w:pPr>
        <w:pStyle w:val="Normal"/>
        <w:rPr/>
      </w:pPr>
      <w:r>
        <w:rPr/>
        <w:t>III. Intérêt particulier de la communauté de Ma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s le premier point de vu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araît intéressant : 1° De demander un état exact du déficit et d'en constater le montant après avoir scrupuleusement examiné et vérifié les pièces justificative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Que le déficit ainsi constaté soit reconnu dette de l'état 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3° De demander l'état exact de la recette et de la dépense annuell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° De procéder à la révision des pensions ; d'en examiner les causes, pour savoir si elles doivent être supprimées, modérées ou confirmée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° De demander la suppression de tous les privilèges indistinctement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° De faire sur toutes les dépenses annuelles, de quelque espèce qu'elles soient, toutes les modérations, les retranchements et les économies qui seront jugés nécessaire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° De s'occuper de la réforme des impôts existant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° De supprimer les tailles et ses accessoires, les vingtièmes et les corvées, qui pèsent singulièrement sur les malheureux habitants des campagne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° De supprimer aussi les aides et gabelle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° De remplacer la taille, les vingtièmes et les corvées par un impôt territorial qui sera perçu en nature et non autrement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° De remplacer les aides par un autre impôt ou en argent ou en nature, celui que les États généraux estimeront le plus nécessair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° De rendre le sel marchand et que la livre de sel ne soit pas vendue au-delà de huit sol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° De reculer les barrières aux frontières du royaum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° De ne conserver les vingtièmes que sur les rentes constituée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° A l'égard des maisons, les assujettir aussi à un impôt qui sera proportionné à leur étendue et au luxe qui les environne 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16° Taxer chaque maison de laboureur à une somme modérée, ainsi que celles des manouvrier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° Que l'impôt territorial soit payé indistinctement par tous les sujets du Roi, ecclésiastiques ou nobles, et eu égard à leurs propriété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° Qu'on s'occupe de la réforme des lois civiles et criminelle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° Qu'on supprime la vénalité des charge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° Que les communautés d'arts et métiers soient imposées à une industrie proportionnée à l'étendue de leur commerc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° Enfin que les curés des campagnes soient suffisamment do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le deuxième point de vu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nt : 1° Que la province de Champagne est la plus surchargée par les impôts, puisqu'il est démontré qu'elle paie au-delà du produit de son sol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Qu'elle est encore surchargée par les ponts et les édifices publics dont le génie ne manque pas de multiplier les projet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 Qu'il serait intéressant d'alléger le fardeau qui accable les habitants de cette grande provinc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° Qu'il serait intéressant d'établir des États provinciaux qui seraient chargés de la répartition des impôt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° De nommer dans l'État provincial de Champagne un receveur général qui recevrait le montant de l'imposition de toute la province et le verserait directement au trésor royal, le tout sans frai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° Enfin qu'il serait intéressant d'avoir, en Champagne, une cour souveraine dont le siège serait à Châlons, comme point central de la provi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le troisième point de vu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munauté observe : 1° Que le village de Mairy est composé de cinquante-cinq feux ; que son terroir, composé d'environ 3000 arpents, est possédé, pour le tiers environ, par le seigneur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Que leur terrain est fort ingrat et qu'ils sont obligés d'en laisser au moins le tiers en friche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 Que, malgré les inconvénients, ils paient encore, tant en taille que corvée, que vingtièmes, près de 3000 l. d'impositions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Que leur terroir est extrêmement giboyeux ; qu'il y a cinq garennes dans l'étendue du terroir, qui sont remplies de lapins et une grande quantité de lièvres qui leur causent annuellement des dégâts considérables 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5° Il serait intéressant de maintenir en exécution les règlements relatifs aux colombiers, et de forcer les propriétaires à garder leurs pigeons dans le temps des semailles et pendant les moissons ; de permettre à tout le monde de les détruire, et d'autoriser les États généraux à faire faire des chasses pour diminuer le gibier qui dévaste les campagnes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3:00Z</dcterms:created>
  <dc:creator/>
  <dc:description/>
  <dc:language>en-US</dc:language>
  <cp:lastModifiedBy>Moi</cp:lastModifiedBy>
  <dcterms:modified xsi:type="dcterms:W3CDTF">2015-12-22T09:08:00Z</dcterms:modified>
  <cp:revision>2</cp:revision>
  <dc:subject/>
  <dc:title/>
</cp:coreProperties>
</file>