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Etat Magoar (Côtes-d'Arm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des doléances et plaintes des habitants de la trêve de Magoar, du trente mars mil sept cent quatre-vingt-ne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ts de la dite trêve, assemblés aux fins de convocation du vingt-quatre janvier dernier, et pour satisfaire aux dispositions du règlement y annexé, ainsi qu'à celui de Monsieur le Sénéchal de Rennes, ont unanimement arrêté que les députés réclameront en leurs noms et en l'endroi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L'assemblée de Magoar déclare adhérer et se référer pour toutes doléances et plaintes aux arrêtés pris par la municipalité de Rennes et paroisses de la même 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t jour que devant sous les seings des di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7:00Z</dcterms:created>
  <dc:creator>GD</dc:creator>
  <dc:description/>
  <dc:language>en-US</dc:language>
  <cp:lastModifiedBy>GD</cp:lastModifiedBy>
  <cp:lastPrinted>2014-02-13T17:03:00Z</cp:lastPrinted>
  <dcterms:modified xsi:type="dcterms:W3CDTF">2014-02-13T16:04:00Z</dcterms:modified>
  <cp:revision>3</cp:revision>
  <dc:subject/>
  <dc:title>Cahier des doléances et plaintes des habitants de la trêve de </dc:title>
</cp:coreProperties>
</file>