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Etat de Magnant (Aub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Doléances et remontrances de la paroisse de Magnant, au bailliage de Troyes.</w:t>
      </w:r>
    </w:p>
    <w:p>
      <w:pPr>
        <w:pStyle w:val="Normal"/>
        <w:rPr/>
      </w:pPr>
      <w:r>
        <w:rPr/>
      </w:r>
    </w:p>
    <w:p>
      <w:pPr>
        <w:pStyle w:val="Normal"/>
        <w:rPr/>
      </w:pPr>
      <w:r>
        <w:rPr/>
        <w:t>L'an 1789, le 16 mars, en exécution des lettres du Roi données à Versailles le 24 janvier dernier pour la convocation des Etats généraux, du règlement y annexé et de l'ordonnance de Monsieur le grand bailli de Troyes rendue en conséquence desdites lettres le 14 février dernier par devant nous Jean Gillot, lieutenant au bailliage de Magnant, assisté de Jean-Baptiste Martinot, greffier de la municipalité, que nous avons commis pour greffier pour la présente assemblée, duquel nous avons pris et requis le serment au cas requis accoutumé, dont acte, les habitants de la paroisse de Magnant, dûment appelés et convoqués pour rédiger ce cahier, ont tous fait éclater leurs sentiments de reconnaissance et fait des vœux pour la conservation du Monarque bienfaisant qui les invite à porter au pied de son trône leurs suppliques, remontrances et doléances.</w:t>
      </w:r>
    </w:p>
    <w:p>
      <w:pPr>
        <w:pStyle w:val="Normal"/>
        <w:rPr/>
      </w:pPr>
      <w:r>
        <w:rPr/>
      </w:r>
    </w:p>
    <w:p>
      <w:pPr>
        <w:pStyle w:val="Normal"/>
        <w:rPr/>
      </w:pPr>
      <w:r>
        <w:rPr/>
        <w:t>Demandent :</w:t>
      </w:r>
    </w:p>
    <w:p>
      <w:pPr>
        <w:pStyle w:val="Normal"/>
        <w:rPr/>
      </w:pPr>
      <w:r>
        <w:rPr/>
      </w:r>
    </w:p>
    <w:p>
      <w:pPr>
        <w:pStyle w:val="Normal"/>
        <w:rPr/>
      </w:pPr>
      <w:r>
        <w:rPr/>
        <w:t>1°. Que les impôts, sous la dénomination de taille et vingtièmes et capitation, soient refondus en un seul et unique impôt qui soit simple et facile à percevoir, auquel la mauvaise foi ni le crédit ne puissent se soustraire ;</w:t>
      </w:r>
    </w:p>
    <w:p>
      <w:pPr>
        <w:pStyle w:val="Normal"/>
        <w:rPr/>
      </w:pPr>
      <w:r>
        <w:rPr/>
      </w:r>
    </w:p>
    <w:p>
      <w:pPr>
        <w:pStyle w:val="Normal"/>
        <w:rPr/>
      </w:pPr>
      <w:r>
        <w:rPr/>
        <w:t>2°. Que le Clergé et la Noblesse paient cet impôt comme le Tiers état qui est déjà trop surchargé ;</w:t>
      </w:r>
    </w:p>
    <w:p>
      <w:pPr>
        <w:pStyle w:val="Normal"/>
        <w:rPr/>
      </w:pPr>
      <w:r>
        <w:rPr/>
      </w:r>
    </w:p>
    <w:p>
      <w:pPr>
        <w:pStyle w:val="Normal"/>
        <w:rPr/>
      </w:pPr>
      <w:r>
        <w:rPr/>
        <w:t xml:space="preserve">3°. Que les sommes en provenant soient renvoyées au trésor royal avec </w:t>
      </w:r>
      <w:r>
        <w:rPr>
          <w:rStyle w:val="FootnoteCharacters"/>
          <w:rStyle w:val="FootnoteAnchor"/>
        </w:rPr>
        <w:footnoteReference w:id="2"/>
      </w:r>
      <w:r>
        <w:rPr/>
        <w:t xml:space="preserve"> moins de frais possible, et, en conséquence, supprimer une grande partie des receveurs ;</w:t>
      </w:r>
    </w:p>
    <w:p>
      <w:pPr>
        <w:pStyle w:val="Normal"/>
        <w:rPr/>
      </w:pPr>
      <w:r>
        <w:rPr/>
      </w:r>
    </w:p>
    <w:p>
      <w:pPr>
        <w:pStyle w:val="Normal"/>
        <w:rPr/>
      </w:pPr>
      <w:r>
        <w:rPr/>
        <w:t>4°. Que les aides soient continuées en l'état qu'elles sont ;</w:t>
      </w:r>
    </w:p>
    <w:p>
      <w:pPr>
        <w:pStyle w:val="Normal"/>
        <w:rPr/>
      </w:pPr>
      <w:r>
        <w:rPr/>
      </w:r>
    </w:p>
    <w:p>
      <w:pPr>
        <w:pStyle w:val="Normal"/>
        <w:rPr/>
      </w:pPr>
      <w:r>
        <w:rPr/>
        <w:t>5°. Que le sel, qui est une denrée nécessaire à la vie, ne soit plus chargé d'impôts, mais qu'il devienne un objet de commerce ;</w:t>
      </w:r>
    </w:p>
    <w:p>
      <w:pPr>
        <w:pStyle w:val="Normal"/>
        <w:rPr/>
      </w:pPr>
      <w:r>
        <w:rPr/>
      </w:r>
    </w:p>
    <w:p>
      <w:pPr>
        <w:pStyle w:val="Normal"/>
        <w:rPr/>
      </w:pPr>
      <w:r>
        <w:rPr/>
        <w:t>6°. Que les droits de minage en grains ou autres qui se perçoivent dans les marchés, surpris et établis pour des frais de ville, réparations d'églises (comme Bar  sur Seine) soient supprimés entièrement comme vexatoires pour les cultivateurs qui y conduisent leurs grains ;</w:t>
      </w:r>
    </w:p>
    <w:p>
      <w:pPr>
        <w:pStyle w:val="Normal"/>
        <w:rPr/>
      </w:pPr>
      <w:r>
        <w:rPr/>
      </w:r>
    </w:p>
    <w:p>
      <w:pPr>
        <w:pStyle w:val="Normal"/>
        <w:rPr/>
      </w:pPr>
      <w:r>
        <w:rPr/>
        <w:t>7°. Que les dîmes de cette paroisse sont possédées par des moines et autres décimateurs qui nous sont aussi inutiles qu'inconnus; que ces dîmes soient supprimées pour leur moitié et qu'elles rentrent au trésor royal à charge des réparations que ces décimateurs sont obligés de faire dans l'église ;</w:t>
      </w:r>
    </w:p>
    <w:p>
      <w:pPr>
        <w:pStyle w:val="Normal"/>
        <w:rPr/>
      </w:pPr>
      <w:r>
        <w:rPr/>
      </w:r>
    </w:p>
    <w:p>
      <w:pPr>
        <w:pStyle w:val="Normal"/>
        <w:rPr/>
      </w:pPr>
      <w:r>
        <w:rPr/>
        <w:t>8°. Qu'il n'y ait plus de terres exemptes de payer la dîme, comme celles de l'ordre de Citeaux, Cluny et autres ;</w:t>
      </w:r>
    </w:p>
    <w:p>
      <w:pPr>
        <w:pStyle w:val="Normal"/>
        <w:rPr/>
      </w:pPr>
      <w:r>
        <w:rPr/>
      </w:r>
    </w:p>
    <w:p>
      <w:pPr>
        <w:pStyle w:val="Normal"/>
        <w:rPr/>
      </w:pPr>
      <w:r>
        <w:rPr/>
        <w:t>9°. Que la mendicité soit empêchée hors de chaque paroisse, comme une occasion d'entretenir la paresse et la friponnerie; que chaque paroisse nourrisse ses pauvres ;</w:t>
      </w:r>
    </w:p>
    <w:p>
      <w:pPr>
        <w:pStyle w:val="Normal"/>
        <w:rPr/>
      </w:pPr>
      <w:r>
        <w:rPr/>
      </w:r>
    </w:p>
    <w:p>
      <w:pPr>
        <w:pStyle w:val="Normal"/>
        <w:rPr/>
      </w:pPr>
      <w:r>
        <w:rPr/>
        <w:t>10°. Que les justices restent en l'état qu'elles sont en y conservant ceux qui y sont établis, au moyen de quoi les juges, procureurs fiscaux soient suffisamment instruits; et qu'il demeure sur les lieux au moins le procureur fiscal; et que les différentes procédures qui sortiront par appel de ces bailliages soient transportées en dernier ressort au Parlement ou autre juridiction établie à cet effet ;</w:t>
      </w:r>
    </w:p>
    <w:p>
      <w:pPr>
        <w:pStyle w:val="Normal"/>
        <w:rPr/>
      </w:pPr>
      <w:r>
        <w:rPr/>
      </w:r>
    </w:p>
    <w:p>
      <w:pPr>
        <w:pStyle w:val="Normal"/>
        <w:rPr/>
      </w:pPr>
      <w:r>
        <w:rPr/>
        <w:t>11°. Que tous les droits seigneuriaux, sous la dénomination de mainmorte, droit de cens, lods et ventes, droit de feu et taille abonnée, soient supprimés pour ceux qui ne pourront représenter de titres primordiaux qui en constatent l'origine, et ce pour éviter une infinité de procès qui ruinent les vassaux ;</w:t>
      </w:r>
    </w:p>
    <w:p>
      <w:pPr>
        <w:pStyle w:val="Normal"/>
        <w:rPr/>
      </w:pPr>
      <w:r>
        <w:rPr/>
      </w:r>
    </w:p>
    <w:p>
      <w:pPr>
        <w:pStyle w:val="Normal"/>
        <w:rPr/>
      </w:pPr>
      <w:r>
        <w:rPr/>
        <w:t>12°. Que les haras soient aussi supprimés comme une charge aux habitants des villages par les taxes imposées sur les juments ;</w:t>
      </w:r>
    </w:p>
    <w:p>
      <w:pPr>
        <w:pStyle w:val="Normal"/>
        <w:rPr/>
      </w:pPr>
      <w:r>
        <w:rPr/>
      </w:r>
    </w:p>
    <w:p>
      <w:pPr>
        <w:pStyle w:val="Normal"/>
        <w:rPr/>
      </w:pPr>
      <w:r>
        <w:rPr/>
        <w:t>13°. Que, dans la confection des routes de communication, on évite de prendre les meilleures terres par alignement direct, mais qu'on suive pour ces chemins les anciennes voies; ce qui est très préjudiciable aux propriétaires ;</w:t>
      </w:r>
    </w:p>
    <w:p>
      <w:pPr>
        <w:pStyle w:val="Normal"/>
        <w:rPr/>
      </w:pPr>
      <w:r>
        <w:rPr/>
      </w:r>
    </w:p>
    <w:p>
      <w:pPr>
        <w:pStyle w:val="Normal"/>
        <w:rPr/>
      </w:pPr>
      <w:r>
        <w:rPr/>
        <w:t xml:space="preserve">14°. La suppression de plusieurs manufactures tant en verreries, poteries, etc., qui se sont établies depuis quelques années, notamment la verrerie de la communauté de Bligny qui, après avoir surpris les lois pour la faire construire, met absolument toutes les paroisses voisines dans un état ruineux par la cherté des bois, qu'on ne peut plus avoir de charbon ni autre bois à bâtir ni de chauffage, qu'absolument la culture de la terre sera obligée de cesser par la consommation que fait cette verrerie de plus de cinquante cordes de bois par jour, et que cette verrerie n'est distante que de deux lieues de celle de Bayel ; </w:t>
      </w:r>
    </w:p>
    <w:p>
      <w:pPr>
        <w:pStyle w:val="Normal"/>
        <w:rPr/>
      </w:pPr>
      <w:r>
        <w:rPr/>
      </w:r>
    </w:p>
    <w:p>
      <w:pPr>
        <w:pStyle w:val="Normal"/>
        <w:rPr/>
      </w:pPr>
      <w:r>
        <w:rPr/>
        <w:t>15°. La suppression de plusieurs colombiers, volets des seigneurs et autres particuliers qui nourrissent des pigeons soient absolument détruits, attendu le grand dégât qu'ils occasionnent dans les campagnes.</w:t>
      </w:r>
    </w:p>
    <w:p>
      <w:pPr>
        <w:pStyle w:val="Normal"/>
        <w:rPr/>
      </w:pPr>
      <w:r>
        <w:rPr/>
      </w:r>
    </w:p>
    <w:p>
      <w:pPr>
        <w:pStyle w:val="Normal"/>
        <w:rPr/>
      </w:pPr>
      <w:r>
        <w:rPr/>
        <w:t>16°. Cette paroisse est sans aucunes ressources, sans prairies ni bois, ni rivières, ni aucuns biens communaux.</w:t>
      </w:r>
    </w:p>
    <w:p>
      <w:pPr>
        <w:pStyle w:val="Normal"/>
        <w:rPr/>
      </w:pPr>
      <w:r>
        <w:rPr/>
      </w:r>
    </w:p>
    <w:p>
      <w:pPr>
        <w:pStyle w:val="Normal"/>
        <w:rPr/>
      </w:pPr>
      <w:r>
        <w:rPr/>
        <w:t xml:space="preserve">De plus lesdits habitants en corps de communauté ont député à la pluralité des voix pour porter le présent cahier au bailliage de Troyes le 19 du présent mois, heure de huit du matin, les personnes de Edme Vallance et Nicolas Gillot l'aîné, laboureur; lesquels députés à ce présents ont accepté ladite charge et ont promis de porter le cahier ledit jour que ci-dessus, pouvoirs et déclarations. Nous avons à tous lesdits comparants donné acte, et </w:t>
      </w:r>
      <w:r>
        <w:rPr>
          <w:rStyle w:val="FootnoteCharacters"/>
          <w:rStyle w:val="FootnoteAnchor"/>
        </w:rPr>
        <w:footnoteReference w:id="3"/>
      </w:r>
      <w:r>
        <w:rPr/>
        <w:t xml:space="preserve"> tout ce que dessus avons fait acte. Ont lesdits habitants</w:t>
      </w:r>
    </w:p>
    <w:p>
      <w:pPr>
        <w:pStyle w:val="Normal"/>
        <w:rPr/>
      </w:pPr>
      <w:r>
        <w:rPr/>
        <w:t>qui savent signer signé ce qui a été fait par lesdits députés susdits, nous et notre greffier.</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w:t>
      </w:r>
    </w:p>
  </w:footnote>
  <w:footnote w:id="3">
    <w:p>
      <w:pPr>
        <w:pStyle w:val="Footnote"/>
        <w:rPr/>
      </w:pPr>
      <w:r>
        <w:rPr>
          <w:rStyle w:val="FootnoteCharacters"/>
        </w:rPr>
        <w:footnoteRef/>
      </w:r>
      <w:r>
        <w:rPr/>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49:00Z</dcterms:created>
  <dc:creator>GD</dc:creator>
  <dc:description/>
  <dc:language>en-US</dc:language>
  <cp:lastModifiedBy>GD</cp:lastModifiedBy>
  <dcterms:modified xsi:type="dcterms:W3CDTF">2014-01-12T09:10:00Z</dcterms:modified>
  <cp:revision>4</cp:revision>
  <dc:subject/>
  <dc:title>Doléances et remontrances de la paroisse de Magnant,</dc:title>
</cp:coreProperties>
</file>