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ighlight"/>
        </w:rPr>
        <w:t>Cahier de doléances du Tiers État de</w:t>
      </w:r>
      <w:r>
        <w:rPr/>
        <w:t xml:space="preserve"> Lumeau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emandes de la paroisse de Lumeau, qu'elle a chargé ses députés de remettre à l'assemblée du bailliage d'Orléans. </w:t>
      </w:r>
    </w:p>
    <w:p>
      <w:pPr>
        <w:pStyle w:val="Normal"/>
        <w:rPr/>
      </w:pPr>
      <w:r>
        <w:rPr/>
      </w:r>
    </w:p>
    <w:p>
      <w:pPr>
        <w:pStyle w:val="Normal"/>
        <w:rPr/>
      </w:pPr>
      <w:r>
        <w:rPr/>
        <w:t xml:space="preserve">Lorsque le Roi, pour établir un ordre constant et invariable dans toutes les parties du gouvernement et assurer le bonheur de la Nation, veut bien consulter toutes les classes des citoyens, chacun doit concourir avec reconnaissance à seconder les intentions paternelles de Sa Majesté, en déposant au pied du trône les moyens qu'il croit les plus propres pour y parvenir. </w:t>
      </w:r>
    </w:p>
    <w:p>
      <w:pPr>
        <w:pStyle w:val="Normal"/>
        <w:rPr/>
      </w:pPr>
      <w:r>
        <w:rPr/>
      </w:r>
    </w:p>
    <w:p>
      <w:pPr>
        <w:pStyle w:val="Normal"/>
        <w:rPr/>
      </w:pPr>
      <w:r>
        <w:rPr/>
        <w:t xml:space="preserve">Tels sont les vœux de la paroisse de Lumeau : </w:t>
      </w:r>
    </w:p>
    <w:p>
      <w:pPr>
        <w:pStyle w:val="Normal"/>
        <w:rPr/>
      </w:pPr>
      <w:r>
        <w:rPr/>
      </w:r>
    </w:p>
    <w:p>
      <w:pPr>
        <w:pStyle w:val="Normal"/>
        <w:rPr/>
      </w:pPr>
      <w:r>
        <w:rPr/>
        <w:t xml:space="preserve">La conversion de tous les impôts actuels en deux genres d'impositions : foncière, l'autre sous dénomination d’imposition personnelle ; </w:t>
      </w:r>
    </w:p>
    <w:p>
      <w:pPr>
        <w:pStyle w:val="Normal"/>
        <w:rPr/>
      </w:pPr>
      <w:r>
        <w:rPr/>
      </w:r>
    </w:p>
    <w:p>
      <w:pPr>
        <w:pStyle w:val="Normal"/>
        <w:rPr/>
      </w:pPr>
      <w:r>
        <w:rPr/>
        <w:t xml:space="preserve">La répartition juste et proportionnelle sur les objets sujets à l'impôt foncier, c'est-à-dire sur les terres et leurs produits, comme le seul et unique moyen d'en alléger le poids et rendre a la campagne une émulation si désirée ; </w:t>
      </w:r>
    </w:p>
    <w:p>
      <w:pPr>
        <w:pStyle w:val="Normal"/>
        <w:rPr/>
      </w:pPr>
      <w:r>
        <w:rPr/>
      </w:r>
    </w:p>
    <w:p>
      <w:pPr>
        <w:pStyle w:val="Normal"/>
        <w:rPr/>
      </w:pPr>
      <w:r>
        <w:rPr/>
        <w:t xml:space="preserve">L'établissement d'un cadastre ou état exact des objets sujets à l'imposition et de leurs produits ; il serait facile d'y parvenir, en en chargeant les États provinciaux. Il serait à désirer qu'une terre, une fois taxée, ne pût jamais être augmentée, quand même l'industrie parviendrait à en doubler ou tripler le produit ; </w:t>
      </w:r>
    </w:p>
    <w:p>
      <w:pPr>
        <w:pStyle w:val="Normal"/>
        <w:rPr/>
      </w:pPr>
      <w:r>
        <w:rPr/>
      </w:r>
    </w:p>
    <w:p>
      <w:pPr>
        <w:pStyle w:val="Normal"/>
        <w:rPr/>
      </w:pPr>
      <w:r>
        <w:rPr/>
        <w:t xml:space="preserve">L'abolition de toutes les exemptions pécuniaires, tant du Clergé que de la Noblesse, la propriété devant seule déterminer ce que chacun doit supporter de l'impôt ; </w:t>
      </w:r>
    </w:p>
    <w:p>
      <w:pPr>
        <w:pStyle w:val="Normal"/>
        <w:rPr/>
      </w:pPr>
      <w:r>
        <w:rPr/>
      </w:r>
    </w:p>
    <w:p>
      <w:pPr>
        <w:pStyle w:val="Normal"/>
        <w:rPr/>
      </w:pPr>
      <w:r>
        <w:rPr/>
        <w:t xml:space="preserve">Que le sel soit marchand. </w:t>
      </w:r>
    </w:p>
    <w:p>
      <w:pPr>
        <w:pStyle w:val="Normal"/>
        <w:rPr/>
      </w:pPr>
      <w:r>
        <w:rPr/>
      </w:r>
    </w:p>
    <w:p>
      <w:pPr>
        <w:pStyle w:val="Normal"/>
        <w:rPr/>
      </w:pPr>
      <w:r>
        <w:rPr/>
        <w:t xml:space="preserve">Il serait bien à désirer que les procédures soient diminuées, et que les demandes qui seraient données pour raison de retirage de terre ou autres fussent jugées par la municipalité de chaque paroisse en dernière instance, lorsque la valeur de l'objet conteste n'excéderait pas deux cents livres ; </w:t>
      </w:r>
    </w:p>
    <w:p>
      <w:pPr>
        <w:pStyle w:val="Normal"/>
        <w:rPr/>
      </w:pPr>
      <w:r>
        <w:rPr/>
      </w:r>
    </w:p>
    <w:p>
      <w:pPr>
        <w:pStyle w:val="Normal"/>
        <w:rPr/>
      </w:pPr>
      <w:r>
        <w:rPr/>
        <w:t xml:space="preserve">Que le syndic de chaque municipalité soit autorisé à dresser des procès-verbaux des contraventions qui se commettent surtout dans les cabarets contre les règlements de police qui défendent la fréquentation de ces lieux pendant la nuit et le service divin. </w:t>
      </w:r>
    </w:p>
    <w:p>
      <w:pPr>
        <w:pStyle w:val="Normal"/>
        <w:rPr/>
      </w:pPr>
      <w:r>
        <w:rPr/>
      </w:r>
    </w:p>
    <w:p>
      <w:pPr>
        <w:pStyle w:val="Normal"/>
        <w:rPr/>
      </w:pPr>
      <w:r>
        <w:rPr/>
        <w:t xml:space="preserve">Les députés demanderont que les dépenses nécessaires pour l'entretien et réparations des chemins soient supportées par toutes les classes de citoyens, mais que les campagnes éloignées de plus d'une lieue des grandes routes soient autorisées à retenir le tiers de leurs contributions, qui serait employé à établir un chemin de communication à la route voisine, d'après les ordres et sous l'inspection des États provinciaux. </w:t>
      </w:r>
    </w:p>
    <w:p>
      <w:pPr>
        <w:pStyle w:val="Normal"/>
        <w:rPr/>
      </w:pPr>
      <w:r>
        <w:rPr/>
      </w:r>
    </w:p>
    <w:p>
      <w:pPr>
        <w:pStyle w:val="Normal"/>
        <w:rPr/>
      </w:pPr>
      <w:r>
        <w:rPr/>
        <w:t xml:space="preserve">Il paraîtrait aussi conforme aux principes de religion que bien vu en politique d'améliorer le sort des curés de campagne. Il serait possible de trouver dans la suppression de quelques communautés et abbayes les moyens de leur procurer une subsistance honnête et indépendante, qui les mît à portée de secourir le malheureux au lieu d'être contraints d'exiger de lui le salaire dû aux fonctions de leur misère. </w:t>
      </w:r>
    </w:p>
    <w:p>
      <w:pPr>
        <w:pStyle w:val="Normal"/>
        <w:rPr/>
      </w:pPr>
      <w:r>
        <w:rPr/>
      </w:r>
    </w:p>
    <w:p>
      <w:pPr>
        <w:pStyle w:val="Normal"/>
        <w:rPr/>
      </w:pPr>
      <w:r>
        <w:rPr/>
        <w:t xml:space="preserve">Les avantages qui résulteraient de fournir à l'agriculture tous les moyens de se perfectionner sembleraient devoir déterminer une loi qui permît à tout redevable du droit de champart de pouvoir rembourser cette redevance en une rente foncière en grains. Le tort notable que le droit de champart fait à la culture, tant parce qu'il prive les terres d'une partie de leurs engrais que par les entraves qu'il met au cultivateur qui se voit souvent contraint de laisser perdre une partie de sa récolte par la mauvaise humeur ou les tracasseries des receveurs, mérite une attention particulière du gouvernement. </w:t>
      </w:r>
    </w:p>
    <w:p>
      <w:pPr>
        <w:pStyle w:val="Normal"/>
        <w:rPr/>
      </w:pPr>
      <w:r>
        <w:rPr/>
      </w:r>
    </w:p>
    <w:p>
      <w:pPr>
        <w:pStyle w:val="Normal"/>
        <w:rPr/>
      </w:pPr>
      <w:r>
        <w:rPr/>
        <w:t xml:space="preserve">Les députés, enfin, représenteront au Roi que la campagne gémit sous le poids énorme des impôts ; que, depuis trente ans, il est aisé de voir qu’elle est dépeuplée de plus d'un tiers ; que dans beaucoup d'endroits, entre autres dans le pays appelé la Beauce, l'imposition directe connue sous le nom de vingtième, taille, capitation, accessoire, etc., est montée à un taux exorbitant, en sorte que si, dans les années abondantes, les cultivateurs ont à peine de quoi subsister, dans les années stériles ou lorsqu'il arrive quelque accident imprévu, la campagne se voit réduite à une extrême misère. </w:t>
      </w:r>
    </w:p>
    <w:p>
      <w:pPr>
        <w:pStyle w:val="Normal"/>
        <w:rPr/>
      </w:pPr>
      <w:r>
        <w:rPr/>
      </w:r>
    </w:p>
    <w:p>
      <w:pPr>
        <w:pStyle w:val="Normal"/>
        <w:rPr/>
      </w:pPr>
      <w:r>
        <w:rPr/>
        <w:t xml:space="preserve">Les députés seront priés de mettre sous les yeux de Sa Majesté que ses fidèles sujets, habitants de la campagne, sont remplis de confiance dans la protection de sa justice et espèrent tout des soins prévoyants de sa bonté paternelle. </w:t>
      </w:r>
    </w:p>
    <w:p>
      <w:pPr>
        <w:pStyle w:val="Normal"/>
        <w:rPr/>
      </w:pPr>
      <w:r>
        <w:rPr/>
      </w:r>
    </w:p>
    <w:p>
      <w:pPr>
        <w:pStyle w:val="Normal"/>
        <w:rPr/>
      </w:pPr>
      <w:r>
        <w:rPr/>
        <w:t>Fait et arrêté par nous soussignés, composant l'assemblée générale de Lumeau, cejourd'hui dimanche 1</w:t>
      </w:r>
      <w:r>
        <w:rPr>
          <w:vertAlign w:val="superscript"/>
        </w:rPr>
        <w:t>er</w:t>
      </w:r>
      <w:r>
        <w:rPr/>
        <w:t xml:space="preserve"> mars 1789, et ont signé.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Highlight">
    <w:name w:val="highlight"/>
    <w:basedOn w:val="WW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8:54:00Z</dcterms:created>
  <dc:creator/>
  <dc:description/>
  <dc:language>en-US</dc:language>
  <cp:lastModifiedBy>Moi</cp:lastModifiedBy>
  <dcterms:modified xsi:type="dcterms:W3CDTF">2017-01-29T09:25:00Z</dcterms:modified>
  <cp:revision>2</cp:revision>
  <dc:subject/>
  <dc:title/>
</cp:coreProperties>
</file>