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ahier de doléances du Tiers État de Lugny-Champagne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habitants de la paroisse de Lugny-Champagne se plaignent d'un abus considérable qui s'est introduit depuis plus de trente ans, qui cause un grand préjudice aux cultivateurs de tous les cantons à quinze lieues la ronde, ce sont des louées qui se tiennent depuis la veille de la Saint-Jean, le lendemain, le jour de la Saint-Pierre et le jour de la Saint-Martin d'été, où se rendent pour l'ordinaire les domestiques, quoique loués aux premières, pour se relouer à d'autres maîtres ; il s'ensuit que les maîtres qui se croyaient munis de domestiques s'en trouvent privés tout à coup sans même le savoir et se trouvent dans un très grand embarras à l'entrée de moisson. Pour obvier à cet abus, qui n'est occasionné que par le libertinage trop étendu aujourd'hui dans les campagnes, ils demandent une loi qui fixe une seule louée dans l'année au jour de Saint-Jean-Baptiste. </w:t>
      </w:r>
    </w:p>
    <w:p>
      <w:pPr>
        <w:pStyle w:val="Normal"/>
        <w:rPr/>
      </w:pPr>
      <w:r>
        <w:rPr/>
      </w:r>
    </w:p>
    <w:p>
      <w:pPr>
        <w:pStyle w:val="Normal"/>
        <w:rPr/>
      </w:pPr>
      <w:r>
        <w:rPr/>
        <w:t xml:space="preserve">Il se plaignent qu'au commencement de la moisson il arrive dans le pays une quantité prodigieuse de glaneurs et glaneuses étrangers qui inondent les champs encore couverts de javelles et se répandent de tous côtés, même dans ceux qui ne sont pas moissonnés ; les maîtres des champs ne peuvent les faire retirer ; non seulement ils glanent dans les javelles mais ils tirent des poignées de blé des gerbes ; si le cultivateur veut dire quelque chose, ils le maltraitent de paroles et souvent d'effet ; ils chassent même les vrais pauvres du lieu. Pour obvier à cet inconvénient, lesdits habitants désireraient que personne ne fût </w:t>
      </w:r>
    </w:p>
    <w:p>
      <w:pPr>
        <w:pStyle w:val="Normal"/>
        <w:rPr/>
      </w:pPr>
      <w:r>
        <w:rPr/>
        <w:t xml:space="preserve">admis à glaner lorsqu'il est en état de travailler à la récolte qui se fait dans le pays à de si grands frais, parce que les jeunes gens et les filles refusent de se louer dans l'intention de courir la glane, ce qui est cause qu'on ne peut trouver de domestiques de toute espèce et qu'il les faut payer à des prix très hauts et souvent on en manque ; et quant à ceux qui ne sont pas en état de travailler, comme les veuves, les pauvres femmes et leurs enfants, ils ne devraient être admis à la glane qu'avec un certificat de probité donné par M. leur curé. </w:t>
      </w:r>
    </w:p>
    <w:p>
      <w:pPr>
        <w:pStyle w:val="Normal"/>
        <w:rPr/>
      </w:pPr>
      <w:r>
        <w:rPr/>
      </w:r>
    </w:p>
    <w:p>
      <w:pPr>
        <w:pStyle w:val="Normal"/>
        <w:rPr/>
      </w:pPr>
      <w:r>
        <w:rPr/>
        <w:t xml:space="preserve">3° Les affaires contentieuses se jugent dans les campagnes trop lentement et à trop grands frais. </w:t>
      </w:r>
    </w:p>
    <w:p>
      <w:pPr>
        <w:pStyle w:val="Normal"/>
        <w:rPr/>
      </w:pPr>
      <w:r>
        <w:rPr/>
      </w:r>
    </w:p>
    <w:p>
      <w:pPr>
        <w:pStyle w:val="Normal"/>
        <w:rPr/>
      </w:pPr>
      <w:r>
        <w:rPr/>
        <w:t xml:space="preserve">Lorsqu'on doit poser et lever les scellés, les officiers chargés de cette opération, et surtout l'huissier-priseur, </w:t>
      </w:r>
    </w:p>
    <w:p>
      <w:pPr>
        <w:pStyle w:val="Normal"/>
        <w:rPr/>
      </w:pPr>
      <w:r>
        <w:rPr/>
        <w:t xml:space="preserve">absorbent très souvent toute la succession. </w:t>
      </w:r>
    </w:p>
    <w:p>
      <w:pPr>
        <w:pStyle w:val="Normal"/>
        <w:rPr/>
      </w:pPr>
      <w:r>
        <w:rPr/>
      </w:r>
    </w:p>
    <w:p>
      <w:pPr>
        <w:pStyle w:val="Normal"/>
        <w:rPr/>
      </w:pPr>
      <w:r>
        <w:rPr/>
        <w:t xml:space="preserve">4° Ils se plaignent de ce qu'ils sont seuls à supporter l'impôt pour les nouvelles routes et leur confection, qui </w:t>
      </w:r>
    </w:p>
    <w:p>
      <w:pPr>
        <w:pStyle w:val="Normal"/>
        <w:rPr/>
      </w:pPr>
      <w:r>
        <w:rPr/>
        <w:t xml:space="preserve">augmente beaucoup leurs autres impositions déjà assez fortes pour le pays qui est naturellement des plus arides. Cette paroisse contient environ 50 boisselées de chènevières, sans commerce, sans usages et sans communaux; ils désireraient pour leur soulagement que cet impôt fût supporté par tous les ordres du royaume, disant que ceux qui en jouissent le plus n'en paient rien. </w:t>
      </w:r>
    </w:p>
    <w:p>
      <w:pPr>
        <w:pStyle w:val="Normal"/>
        <w:rPr/>
      </w:pPr>
      <w:r>
        <w:rPr/>
      </w:r>
    </w:p>
    <w:p>
      <w:pPr>
        <w:pStyle w:val="Normal"/>
        <w:rPr/>
      </w:pPr>
      <w:r>
        <w:rPr/>
        <w:t xml:space="preserve">5° Le prix du sel est monté si haut aujourd'hui que souvent le cultivateur est privé d'avoir chez lui un porc </w:t>
      </w:r>
    </w:p>
    <w:p>
      <w:pPr>
        <w:pStyle w:val="Normal"/>
        <w:rPr/>
      </w:pPr>
      <w:r>
        <w:rPr/>
        <w:t xml:space="preserve">pour sa nourriture, qui le soulagerait beaucoup dans les pénibles travaux; il arrive même qu'il s'en trouve qui à peine peut en avoir pour la moisson et, ce qui est le plus dur, c'est que le pauvre manœuvre, une veuve avec plusieurs petits enfants souvent, faute de sel, sont plusieurs jours de la semaine sans manger de soupe qui, avec un morceau de pain assez rude, est presque leur seule nourriture. </w:t>
      </w:r>
    </w:p>
    <w:p>
      <w:pPr>
        <w:pStyle w:val="Normal"/>
        <w:rPr/>
      </w:pPr>
      <w:r>
        <w:rPr/>
      </w:r>
    </w:p>
    <w:p>
      <w:pPr>
        <w:pStyle w:val="Normal"/>
        <w:rPr/>
      </w:pPr>
      <w:r>
        <w:rPr/>
        <w:t xml:space="preserve">6° Les habitants désireraient qu'il n'y eût dans la province qu'une seule administration et un seul impôt, qui </w:t>
      </w:r>
    </w:p>
    <w:p>
      <w:pPr>
        <w:pStyle w:val="Normal"/>
        <w:rPr/>
      </w:pPr>
      <w:r>
        <w:rPr/>
        <w:t xml:space="preserve">simplifierait beaucoup les dépenses, et que cette administration fût seule chargée par abonnement de la perception de cet impôt et d'en vider directement les deniers tous les trois mois dans les coffres du Roi. </w:t>
      </w:r>
    </w:p>
    <w:p>
      <w:pPr>
        <w:pStyle w:val="Normal"/>
        <w:rPr/>
      </w:pPr>
      <w:r>
        <w:rPr/>
      </w:r>
    </w:p>
    <w:p>
      <w:pPr>
        <w:pStyle w:val="Normal"/>
        <w:rPr/>
      </w:pPr>
      <w:r>
        <w:rPr/>
        <w:t xml:space="preserve">7° Il désireraient qu'il n'y eût dans le royaume qu'un même poids, même mesure, même aune et même boisseau. </w:t>
      </w:r>
    </w:p>
    <w:p>
      <w:pPr>
        <w:pStyle w:val="Normal"/>
        <w:rPr/>
      </w:pPr>
      <w:r>
        <w:rPr/>
      </w:r>
    </w:p>
    <w:p>
      <w:pPr>
        <w:pStyle w:val="Normal"/>
        <w:rPr/>
      </w:pPr>
      <w:r>
        <w:rPr/>
        <w:t xml:space="preserve">8° Ils désireraient aussi que les gros décimateurs, possédant toutes les dîmes d'une paroisse, fussent chargés de toutes les réparations tant de l'église que du chœur et des presbytères, attendu que les dîmes ont été données par les habitants à ces charges aux seuls curés à qui on les a ôtées. Il se trouve même beaucoup de paroisses qui sont sans fabrique ; aussi, voit-on la plupart des églises très mal ornées. </w:t>
      </w:r>
    </w:p>
    <w:p>
      <w:pPr>
        <w:pStyle w:val="Normal"/>
        <w:rPr/>
      </w:pPr>
      <w:r>
        <w:rPr/>
      </w:r>
    </w:p>
    <w:p>
      <w:pPr>
        <w:pStyle w:val="Normal"/>
        <w:rPr/>
      </w:pPr>
      <w:r>
        <w:rPr/>
        <w:t xml:space="preserve">9° Le syndic, qui autrefois avait quelque petite exemption pour beaucoup de voyages qu'il est obligé de faire pour faire exécuter les ordres du Roi, en étant privé depuis bien des années, demande qu'il lui soit accordé quelque dédommagement pour les frais et dépens qu'il est obligé de faire très souvent dans l'année. </w:t>
      </w:r>
    </w:p>
    <w:p>
      <w:pPr>
        <w:pStyle w:val="Normal"/>
        <w:rPr/>
      </w:pPr>
      <w:r>
        <w:rPr/>
      </w:r>
    </w:p>
    <w:p>
      <w:pPr>
        <w:pStyle w:val="Normal"/>
        <w:rPr/>
      </w:pPr>
      <w:r>
        <w:rPr/>
        <w:t xml:space="preserve">10° Les laboureurs et manœuvres, petits propriétaires qui n'appartiennent point aux seigneurs des paroisses, dont les petits héritages sont enclavés dans les leurs et ceux de leurs laboureurs, sont empêchés tous les jours d'y mener leurs bestiaux pour y pacager, ce qui les met dans le cas de n'en point avoir pour subvenir à leur propre subsistance et encore moins de payer leurs impôts, le pays étant sans pacages, sans usages et sans communaux. Ils demandent qu'un abus si contraire à l'humanité soit supprimé. </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55:39Z</dcterms:created>
  <dc:creator/>
  <dc:description/>
  <dc:language>en-US</dc:language>
  <cp:lastModifiedBy/>
  <cp:lastPrinted>2015-02-15T16:10:00Z</cp:lastPrinted>
  <cp:revision>0</cp:revision>
  <dc:subject/>
  <dc:title/>
</cp:coreProperties>
</file>