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u-du-Lac (</w:t>
      </w:r>
      <w:r>
        <w:rPr>
          <w:szCs w:val="20"/>
        </w:rPr>
        <w:t>Ille-et-Vilain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ontrances, plaintes et doléances des propriétaires et principaux habitants du Tiers État de la paroisse de Lou-du-Lac, évêché de Dol. </w:t>
      </w:r>
    </w:p>
    <w:p>
      <w:pPr>
        <w:pStyle w:val="Normal"/>
        <w:rPr/>
      </w:pPr>
      <w:r>
        <w:rPr/>
      </w:r>
    </w:p>
    <w:p>
      <w:pPr>
        <w:pStyle w:val="Normal"/>
        <w:rPr/>
      </w:pPr>
      <w:r>
        <w:rPr/>
        <w:t xml:space="preserve">Sire, </w:t>
      </w:r>
    </w:p>
    <w:p>
      <w:pPr>
        <w:pStyle w:val="Normal"/>
        <w:rPr/>
      </w:pPr>
      <w:r>
        <w:rPr/>
      </w:r>
    </w:p>
    <w:p>
      <w:pPr>
        <w:pStyle w:val="Normal"/>
        <w:rPr/>
      </w:pPr>
      <w:r>
        <w:rPr/>
        <w:t xml:space="preserve">Le sol de notre paroisse serait assez fertile, si l'agriculture, seule ressource d'un pays isolé et privé de celle du commerce extérieur, était encouragée et l'agriculteur plus en faculté de faire des avances. Eh ! quelles avances surtout ! Le dirons-nous d'abord à Votre Majesté, Sire ? Pour du sel, don précieux que la nature a fait à notre province et dont l'effet nous est si avantageux. </w:t>
      </w:r>
    </w:p>
    <w:p>
      <w:pPr>
        <w:pStyle w:val="Normal"/>
        <w:rPr/>
      </w:pPr>
      <w:r>
        <w:rPr/>
      </w:r>
    </w:p>
    <w:p>
      <w:pPr>
        <w:pStyle w:val="Normal"/>
        <w:rPr/>
      </w:pPr>
      <w:r>
        <w:rPr/>
        <w:t xml:space="preserve">Nous n'avons point, comme en bien d'autres endroits, les secours heureux de la marne ; notre principal ingrédient pour fertiliser notre climat et détruire surtout deux plantes meurtrières, qui le désolent (la fougère et le chardon) et qui pullulent même si généralement dans la province, c'est le sel ; plus un laboureur peut en verser dans ses terres, plus ses récoltes sont abondantes, principe fondamental de toute l'aisance dont jouissent ceux d'entre nous qui en ont quelque peu. Une expérience incontestable le démontre et le démontrera à ceux qui ont fait l'épreuve ou qui voudront la faire. </w:t>
      </w:r>
    </w:p>
    <w:p>
      <w:pPr>
        <w:pStyle w:val="Normal"/>
        <w:rPr/>
      </w:pPr>
      <w:r>
        <w:rPr/>
      </w:r>
    </w:p>
    <w:p>
      <w:pPr>
        <w:pStyle w:val="Normal"/>
        <w:rPr/>
      </w:pPr>
      <w:r>
        <w:rPr/>
        <w:t xml:space="preserve">Comment donc, Sire, nous persuader, comment pourrions-nous même penser, ô notre bon Roi, ce que quelques personnes ont crû apercevoir dans le préambule du règlement du 16 mars dernier, qu'en déférant les tristes divisions qui ont agité notre infortunée province au jugement de l'assemblée des États généraux du royaume, qui seront composés de membres de plusieurs provinces non privilégiées, ce serait nous exposer à voir peut-être introduire dans notre sein des impôts désastreux, notamment la gabelle ou impôt sur le sel, etc. ? </w:t>
      </w:r>
    </w:p>
    <w:p>
      <w:pPr>
        <w:pStyle w:val="Normal"/>
        <w:rPr/>
      </w:pPr>
      <w:r>
        <w:rPr/>
      </w:r>
    </w:p>
    <w:p>
      <w:pPr>
        <w:pStyle w:val="Normal"/>
        <w:rPr/>
      </w:pPr>
      <w:r>
        <w:rPr/>
        <w:t xml:space="preserve">Qu'aurions-nous donc besoin d'autre juge de nos contestations que notre bon monarque ? </w:t>
      </w:r>
    </w:p>
    <w:p>
      <w:pPr>
        <w:pStyle w:val="Normal"/>
        <w:rPr/>
      </w:pPr>
      <w:r>
        <w:rPr/>
      </w:r>
    </w:p>
    <w:p>
      <w:pPr>
        <w:pStyle w:val="Normal"/>
        <w:rPr/>
      </w:pPr>
      <w:r>
        <w:rPr/>
        <w:t xml:space="preserve">Ah ! ne sommes-nous pas déjà assez à plaindre que quelques esprits mutins et intéressés à perpétuer nos maux nous aient jeté ces cruelles divisions ; faudrait-il encore qu'on en profitait pour nous écraser et deux millions d'innocents pourraient-ils être punis pour quelques coupables ? </w:t>
      </w:r>
    </w:p>
    <w:p>
      <w:pPr>
        <w:pStyle w:val="Normal"/>
        <w:rPr/>
      </w:pPr>
      <w:r>
        <w:rPr/>
      </w:r>
    </w:p>
    <w:p>
      <w:pPr>
        <w:pStyle w:val="Normal"/>
        <w:rPr/>
      </w:pPr>
      <w:r>
        <w:rPr/>
        <w:t xml:space="preserve">Les principes d'équité générale ne se trouveraient-ils pas en opposition avec ceux de la justice, avec ceux même de la politique ? </w:t>
      </w:r>
    </w:p>
    <w:p>
      <w:pPr>
        <w:pStyle w:val="Normal"/>
        <w:rPr/>
      </w:pPr>
      <w:r>
        <w:rPr/>
      </w:r>
    </w:p>
    <w:p>
      <w:pPr>
        <w:pStyle w:val="Normal"/>
        <w:rPr/>
      </w:pPr>
      <w:r>
        <w:rPr/>
        <w:t xml:space="preserve">D'abord, Sire, outre que des provinces de tout temps soumises à ces sortes d'impôts ne seraient pas juges compétents pour nous dans cette partie, non pas que nous nous refusions à contribuer comme elles, de toutes nos forces et dans toutes les circonstances, aux besoins de l’État ; mais, parce que nous avons des privilèges qu'elles n'ont pas, privilèges fondés sur des conventions sacrées, sur la foi des contrats de notre union même avec la France. </w:t>
      </w:r>
    </w:p>
    <w:p>
      <w:pPr>
        <w:pStyle w:val="Normal"/>
        <w:rPr/>
      </w:pPr>
      <w:r>
        <w:rPr/>
      </w:r>
    </w:p>
    <w:p>
      <w:pPr>
        <w:pStyle w:val="Normal"/>
        <w:rPr/>
      </w:pPr>
      <w:r>
        <w:rPr/>
        <w:t xml:space="preserve">Le seul nom d'ailleurs de ces sortes d'impôts fait frémir tout individu né ou naturalisé breton, surtout la gabelle ou impôt sur le sel, et ce préjugé, pourrait-on dire qu'il fût sans fondement, et n'a-t-il pas pour appui la raison même avec laquelle il naît et se fortifie chez nous, puisqu'il est certain que, si ce cruel impôt était établi sur la Bretagne, comme on ne pourrait plus y semer de sel, la majeure partie des terres deviendrait stérile, elle se trouverait écrasée de fond en comble et bientôt dans l'impossibilité de fournir sa contingente aux besoins de l’État. </w:t>
      </w:r>
    </w:p>
    <w:p>
      <w:pPr>
        <w:pStyle w:val="Normal"/>
        <w:rPr/>
      </w:pPr>
      <w:r>
        <w:rPr/>
      </w:r>
    </w:p>
    <w:p>
      <w:pPr>
        <w:pStyle w:val="Normal"/>
        <w:rPr/>
      </w:pPr>
      <w:r>
        <w:rPr/>
        <w:t xml:space="preserve">Écartons donc, Sire, des inquiétudes si cruelles et purement idéales, puisqu'elles sont si éloignées des vrais sentiments de votre âme bienfaisante et de cette haute sagesse qui a fait jusqu'ici son unique aliment ; fixons-nous seulement aux maux réels que nous ressentons pour vous en faire le récit ; c'est votre piété même, qui, comme celle d'un bon et tendre père, nous y invite ; nous allons y répondre avec la candeur et la </w:t>
      </w:r>
    </w:p>
    <w:p>
      <w:pPr>
        <w:pStyle w:val="Normal"/>
        <w:rPr/>
      </w:pPr>
      <w:r>
        <w:rPr/>
        <w:t xml:space="preserve">sincérité d'enfants aussi fidèles et aussi soumis que respectueux ; voici le vrai. </w:t>
      </w:r>
    </w:p>
    <w:p>
      <w:pPr>
        <w:pStyle w:val="Normal"/>
        <w:rPr/>
      </w:pPr>
      <w:r>
        <w:rPr/>
      </w:r>
    </w:p>
    <w:p>
      <w:pPr>
        <w:pStyle w:val="Normal"/>
        <w:rPr/>
      </w:pPr>
      <w:r>
        <w:rPr/>
        <w:t xml:space="preserve">Sire, </w:t>
      </w:r>
    </w:p>
    <w:p>
      <w:pPr>
        <w:pStyle w:val="Normal"/>
        <w:rPr/>
      </w:pPr>
      <w:r>
        <w:rPr/>
      </w:r>
    </w:p>
    <w:p>
      <w:pPr>
        <w:pStyle w:val="Normal"/>
        <w:rPr/>
      </w:pPr>
      <w:r>
        <w:rPr/>
        <w:t xml:space="preserve">Nous nous plaignons d'être tous assujettis à la corvée des grandes routes. </w:t>
      </w:r>
    </w:p>
    <w:p>
      <w:pPr>
        <w:pStyle w:val="Normal"/>
        <w:rPr/>
      </w:pPr>
      <w:r>
        <w:rPr/>
      </w:r>
    </w:p>
    <w:p>
      <w:pPr>
        <w:pStyle w:val="Normal"/>
        <w:rPr/>
      </w:pPr>
      <w:r>
        <w:rPr>
          <w:szCs w:val="20"/>
        </w:rPr>
        <w:t>Du sort de la milice, qui nous enlève des enfants utiles et souvent nécessaires</w:t>
      </w:r>
      <w:r>
        <w:rPr/>
        <w:t xml:space="preserve">. </w:t>
      </w:r>
    </w:p>
    <w:p>
      <w:pPr>
        <w:pStyle w:val="Normal"/>
        <w:rPr/>
      </w:pPr>
      <w:r>
        <w:rPr/>
      </w:r>
    </w:p>
    <w:p>
      <w:pPr>
        <w:pStyle w:val="Normal"/>
        <w:rPr/>
      </w:pPr>
      <w:r>
        <w:rPr/>
        <w:t xml:space="preserve">Des corvées et servitudes féodales, trop étendues et trop onéreuses, telles que l'assujettissement à la suite des moulins, le charroi de leurs meules, curement des biefs, collecte des rôles rentiers, rentes excessives et trop souvent odieuses par la vexation des officiers des seigneurs, qui ne sont jamais contents des rentes par grain qu'on leur porte ; au lieu de le prendre tel que la terre servant le produit, ou la valeur à l'apprécis fixé, il faut en aller acheter au marché souvent fort loin, tout le plus net et le plus beau qu'il soit possible de trouver, encore fort heureux si, malgré toutes ces précautions, le procureur fiscal ou receveur du seigneur a la complaisance de le recevoir d'abord, car souvent c'est la couleur qu'on prendra prétexte de blâmer ; on trouvera que le froment ne sera pas assez rouge ; dans un autre moment, ce sera la qualité ; on ne le trouvera pas assez gros ; il faut souvent aller jusqu'à trois fois, ou bien finir par payer le surhaussement, c'est-à-dire la valeur du grain au plus haut prix qu'il aura valu dans l'année. Cela n'est-il pas réellement criant ? Mais ce n'est pas tout. </w:t>
      </w:r>
    </w:p>
    <w:p>
      <w:pPr>
        <w:pStyle w:val="Normal"/>
        <w:rPr/>
      </w:pPr>
      <w:r>
        <w:rPr/>
      </w:r>
    </w:p>
    <w:p>
      <w:pPr>
        <w:pStyle w:val="Normal"/>
        <w:rPr/>
      </w:pPr>
      <w:r>
        <w:rPr/>
        <w:t xml:space="preserve">Nous nous plaignons de rétablissement des garennes, fuies et colombiers, garnis d'une peuplade immense de lapins et de pigeons, qui dévorent souvent avant la maturité les fruits si précieux des sueurs du cultivateur, et souvent même les semences, dès l'instant qu'on les répand dans le sein de la terre, souvent enfin pillés par le ravage des chiens de chasse. </w:t>
      </w:r>
    </w:p>
    <w:p>
      <w:pPr>
        <w:pStyle w:val="Normal"/>
        <w:rPr/>
      </w:pPr>
      <w:r>
        <w:rPr/>
      </w:r>
    </w:p>
    <w:p>
      <w:pPr>
        <w:pStyle w:val="Normal"/>
        <w:rPr/>
      </w:pPr>
      <w:r>
        <w:rPr/>
        <w:t xml:space="preserve">Nous nous plaignons de l'inégalité de la répartition des impôts, qui font que nous sommes grevés, surchargés. </w:t>
      </w:r>
    </w:p>
    <w:p>
      <w:pPr>
        <w:pStyle w:val="Normal"/>
        <w:rPr/>
      </w:pPr>
      <w:r>
        <w:rPr/>
      </w:r>
    </w:p>
    <w:p>
      <w:pPr>
        <w:pStyle w:val="Normal"/>
        <w:rPr/>
      </w:pPr>
      <w:r>
        <w:rPr/>
        <w:t>De l'injustice des impôts particuliers à notre ordre, ce qui nous fait payer seuls les louages extraordinaires, les milices, les francs-fiefs, les droits si exorbitants pour nous sur les eaux-de-vie, lorsque, pour nos besoins les plus urgents, nous nous trouvons dans la nécessité d'en acheter, etc.</w:t>
      </w:r>
    </w:p>
    <w:p>
      <w:pPr>
        <w:pStyle w:val="Normal"/>
        <w:rPr>
          <w:szCs w:val="20"/>
        </w:rPr>
      </w:pPr>
      <w:r>
        <w:rPr>
          <w:rFonts w:eastAsia="Arial"/>
        </w:rPr>
        <w:t xml:space="preserve"> </w:t>
      </w:r>
    </w:p>
    <w:p>
      <w:pPr>
        <w:pStyle w:val="Normal"/>
        <w:rPr>
          <w:szCs w:val="20"/>
        </w:rPr>
      </w:pPr>
      <w:r>
        <w:rPr>
          <w:szCs w:val="20"/>
        </w:rPr>
        <w:t>De n'avoir eu jusqu'ici aucuns représentants aux États de la province, d'où vient sans doute que les charges de l’État sont entassées sur nos têtes.</w:t>
      </w:r>
    </w:p>
    <w:p>
      <w:pPr>
        <w:pStyle w:val="Normal"/>
        <w:rPr>
          <w:szCs w:val="20"/>
        </w:rPr>
      </w:pPr>
      <w:r>
        <w:rPr>
          <w:szCs w:val="20"/>
        </w:rPr>
      </w:r>
    </w:p>
    <w:p>
      <w:pPr>
        <w:pStyle w:val="Normal"/>
        <w:rPr>
          <w:szCs w:val="20"/>
        </w:rPr>
      </w:pPr>
      <w:r>
        <w:rPr>
          <w:szCs w:val="20"/>
        </w:rPr>
        <w:t>Il nous reste à faire connaître nos souhaits, et nous croyons que nous pouvons dire avec vérité :</w:t>
      </w:r>
    </w:p>
    <w:p>
      <w:pPr>
        <w:pStyle w:val="Normal"/>
        <w:rPr>
          <w:szCs w:val="20"/>
        </w:rPr>
      </w:pPr>
      <w:r>
        <w:rPr>
          <w:szCs w:val="20"/>
        </w:rPr>
      </w:r>
    </w:p>
    <w:p>
      <w:pPr>
        <w:pStyle w:val="Normal"/>
        <w:rPr>
          <w:szCs w:val="20"/>
        </w:rPr>
      </w:pPr>
      <w:r>
        <w:rPr>
          <w:szCs w:val="20"/>
        </w:rPr>
        <w:t>Sire, nous souhaitons conserver les droits de citoyen, et être admis, à l'avenir, à nous faire représenter à toute assemblée nationale.</w:t>
      </w:r>
    </w:p>
    <w:p>
      <w:pPr>
        <w:pStyle w:val="Normal"/>
        <w:rPr>
          <w:szCs w:val="20"/>
        </w:rPr>
      </w:pPr>
      <w:r>
        <w:rPr>
          <w:szCs w:val="20"/>
        </w:rPr>
      </w:r>
    </w:p>
    <w:p>
      <w:pPr>
        <w:pStyle w:val="Normal"/>
        <w:rPr>
          <w:szCs w:val="20"/>
        </w:rPr>
      </w:pPr>
      <w:r>
        <w:rPr>
          <w:szCs w:val="20"/>
        </w:rPr>
        <w:t xml:space="preserve">Que dans ces assemblées, les voix soient comptées par tête. </w:t>
      </w:r>
    </w:p>
    <w:p>
      <w:pPr>
        <w:pStyle w:val="Normal"/>
        <w:rPr/>
      </w:pPr>
      <w:r>
        <w:rPr/>
      </w:r>
    </w:p>
    <w:p>
      <w:pPr>
        <w:pStyle w:val="Normal"/>
        <w:rPr>
          <w:szCs w:val="20"/>
        </w:rPr>
      </w:pPr>
      <w:r>
        <w:rPr>
          <w:szCs w:val="20"/>
        </w:rPr>
        <w:t>Que notre liberté soit aussi sacrée que celle de tous autres citoyens ; que tous enrôlements forcés soient supprimés, sauf à les remplacer par les enrôlements à prix d'argent.</w:t>
      </w:r>
    </w:p>
    <w:p>
      <w:pPr>
        <w:pStyle w:val="Normal"/>
        <w:rPr>
          <w:szCs w:val="20"/>
        </w:rPr>
      </w:pPr>
      <w:r>
        <w:rPr>
          <w:szCs w:val="20"/>
        </w:rPr>
      </w:r>
    </w:p>
    <w:p>
      <w:pPr>
        <w:pStyle w:val="Normal"/>
        <w:rPr>
          <w:szCs w:val="20"/>
        </w:rPr>
      </w:pPr>
      <w:r>
        <w:rPr>
          <w:szCs w:val="20"/>
        </w:rPr>
        <w:t>Que toute loi qui nous exclurait de parvenir à tous emplois civils et militaires soit supprimée, de même que toute loi qui distingue, à raison de la naissance, les peines pour les crimes de même nature.</w:t>
      </w:r>
    </w:p>
    <w:p>
      <w:pPr>
        <w:pStyle w:val="Normal"/>
        <w:rPr>
          <w:szCs w:val="20"/>
        </w:rPr>
      </w:pPr>
      <w:r>
        <w:rPr>
          <w:szCs w:val="20"/>
        </w:rPr>
      </w:r>
    </w:p>
    <w:p>
      <w:pPr>
        <w:pStyle w:val="Normal"/>
        <w:rPr>
          <w:szCs w:val="20"/>
        </w:rPr>
      </w:pPr>
      <w:r>
        <w:rPr>
          <w:szCs w:val="20"/>
        </w:rPr>
        <w:t xml:space="preserve">Que nos propriétés ne soient pas moins respectées que celles des autres citoyens ; que tous impôts soient à l'avenir supportés d'une manière égale, et par chacun, en proportion de sa fortune, sans distinction d'ordres ; qu'il n'y ait qu'un seul rôle pour tous rédigé par des commissaires de tous les ordres de chaque paroisse, et qu'on supprime tous impôts particuliers, sauf à les remplacer, s'il est besoin, par des impositions générales. </w:t>
      </w:r>
    </w:p>
    <w:p>
      <w:pPr>
        <w:pStyle w:val="Normal"/>
        <w:rPr>
          <w:szCs w:val="20"/>
        </w:rPr>
      </w:pPr>
      <w:r>
        <w:rPr>
          <w:szCs w:val="20"/>
        </w:rPr>
      </w:r>
    </w:p>
    <w:p>
      <w:pPr>
        <w:pStyle w:val="Normal"/>
        <w:rPr>
          <w:szCs w:val="20"/>
        </w:rPr>
      </w:pPr>
      <w:r>
        <w:rPr>
          <w:szCs w:val="20"/>
        </w:rPr>
        <w:t>Que l'entretien des grandes routes ne soient plus à notre charge, mais que la dépense en soit faite par le trésor public puisqu'elles sont utiles à tous.</w:t>
      </w:r>
    </w:p>
    <w:p>
      <w:pPr>
        <w:pStyle w:val="Normal"/>
        <w:rPr>
          <w:szCs w:val="20"/>
        </w:rPr>
      </w:pPr>
      <w:r>
        <w:rPr>
          <w:szCs w:val="20"/>
        </w:rPr>
      </w:r>
    </w:p>
    <w:p>
      <w:pPr>
        <w:pStyle w:val="Normal"/>
        <w:rPr>
          <w:szCs w:val="20"/>
        </w:rPr>
      </w:pPr>
      <w:r>
        <w:rPr>
          <w:szCs w:val="20"/>
        </w:rPr>
        <w:t>Que les lois qui rendent les corvées et servitudes et prestations féodales imprescriptibles et infranchissables, soient remplacées par une loi qui permette à chaque vassal de les franchir sur le pied de leur valeur fixée par notre Coutume ; et que le franc-alleu soit de droit public.</w:t>
      </w:r>
    </w:p>
    <w:p>
      <w:pPr>
        <w:pStyle w:val="Normal"/>
        <w:rPr/>
      </w:pPr>
      <w:r>
        <w:rPr/>
      </w:r>
    </w:p>
    <w:p>
      <w:pPr>
        <w:pStyle w:val="Normal"/>
        <w:rPr/>
      </w:pPr>
      <w:r>
        <w:rPr/>
        <w:t xml:space="preserve">Qu'enfin les grains du cultivateur, l'homme le plus précieux de l’État, soient tellement mis sous sa sauvegarde, qu'il soit autorisé à tirer sur les corneilles, pigeons, lapins et autres bêtes et gibiers destructeurs, et qu'en conséquence les garennes, fuies et colombiers soient incessamment détruits. </w:t>
      </w:r>
    </w:p>
    <w:p>
      <w:pPr>
        <w:pStyle w:val="Normal"/>
        <w:rPr/>
      </w:pPr>
      <w:r>
        <w:rPr/>
      </w:r>
    </w:p>
    <w:p>
      <w:pPr>
        <w:pStyle w:val="Normal"/>
        <w:rPr/>
      </w:pPr>
      <w:r>
        <w:rPr/>
        <w:t xml:space="preserve">Nous nous plaignons encore, Sire, que plusieurs gentilshommes et autres personnes puissantes, sous prétexte d'avoir des avenues closes, ont intercepté et interceptent journellement les chemins publics dans les environs de cette paroisse, ainsi qu'en beaucoup d'autres endroits de la province, malgré que ces chemins en beaucoup d'endroits conduisent de bourg à bourg et même de ville à ville ; on barricade ces avenues, les uns à l'appui d'un certain laps de temps de prétendue possession, les autres sous divers prétextes ; nous demandons qu'il y soit incessamment pourvu et qu'en général toutes avenues joignantes d'un côté, d'un bout ou de l'autre, à un chemin public, soient ouvertes nonobstant la longue possession de la clôture. </w:t>
      </w:r>
    </w:p>
    <w:p>
      <w:pPr>
        <w:pStyle w:val="Normal"/>
        <w:rPr/>
      </w:pPr>
      <w:r>
        <w:rPr/>
      </w:r>
    </w:p>
    <w:p>
      <w:pPr>
        <w:pStyle w:val="Normal"/>
        <w:rPr/>
      </w:pPr>
      <w:r>
        <w:rPr/>
        <w:t xml:space="preserve">Nous nous plaignons que les dîmes qu'on tire chaque année sur nos grains et levées se levant à la douzième gerbe et douzième poignée pour les dîmes vertes, c'est une charge excessive qui nous écrase ; nous demandons qu'elles soient abolies ou réduites en tout cas au trente-sixième, ou enfin tout au moins à la vingt-quatrième gerbe et poignée. </w:t>
      </w:r>
    </w:p>
    <w:p>
      <w:pPr>
        <w:pStyle w:val="Normal"/>
        <w:rPr/>
      </w:pPr>
      <w:r>
        <w:rPr/>
      </w:r>
    </w:p>
    <w:p>
      <w:pPr>
        <w:pStyle w:val="Normal"/>
        <w:rPr/>
      </w:pPr>
      <w:r>
        <w:rPr/>
        <w:t xml:space="preserve">Nous demandons qu'en événement que Votre Majesté ne se porterait à nous octroyer dès à présent l'affranchissement indéfini de toutes rentes féodales, elle daigne nous accorder au moins celui de certains droits et devoirs excessivement durs, tels que celui de rachat, et d'un autre encore plus terrible connu sous le nom de devoirs chéants et levants. </w:t>
      </w:r>
    </w:p>
    <w:p>
      <w:pPr>
        <w:pStyle w:val="Normal"/>
        <w:rPr/>
      </w:pPr>
      <w:r>
        <w:rPr/>
      </w:r>
    </w:p>
    <w:p>
      <w:pPr>
        <w:pStyle w:val="Normal"/>
        <w:rPr/>
      </w:pPr>
      <w:r>
        <w:rPr/>
        <w:t xml:space="preserve">Adhérant au surplus aux autres chefs de demandes et réclamations déjà faites par les arrêtés pris dans les assemblées de notre ordre du Tiers État à Rennes, aux mois de décembre et février derniers, et déclarons adhérer et nous joindre pareillement à ceux qu'ils vont encore prendre incessamment, en ce qui pourrait avoir été omis ou non assez amplement expliqué au présent. </w:t>
      </w:r>
    </w:p>
    <w:p>
      <w:pPr>
        <w:pStyle w:val="Normal"/>
        <w:rPr/>
      </w:pPr>
      <w:r>
        <w:rPr/>
      </w:r>
    </w:p>
    <w:p>
      <w:pPr>
        <w:pStyle w:val="Normal"/>
        <w:rPr/>
      </w:pPr>
      <w:r>
        <w:rPr/>
        <w:t xml:space="preserve">Telles sont, Sire, les remontrances, plaintes et doléances de vos fidèles sujets du Tiers État de la paroisse de Lou-du-Lac, arrêtées dans la délibération de notre paroisse tenue en la sacristie du dit lieu, ce troisième avril mil sept cent quatre-vingt-neuf.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23:00Z</dcterms:created>
  <dc:creator/>
  <dc:description/>
  <dc:language>en-US</dc:language>
  <cp:lastModifiedBy>Moi</cp:lastModifiedBy>
  <dcterms:modified xsi:type="dcterms:W3CDTF">2015-10-01T12:11:00Z</dcterms:modified>
  <cp:revision>3</cp:revision>
  <dc:subject/>
  <dc:title/>
</cp:coreProperties>
</file>