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orry devant le Pont</w:t>
      </w:r>
      <w:r>
        <w:rPr>
          <w:rStyle w:val="FootnoteCharacters"/>
          <w:rStyle w:val="FootnoteAnchor"/>
        </w:rPr>
        <w:footnoteReference w:id="2"/>
      </w:r>
      <w:r>
        <w:rPr/>
        <w:t xml:space="preserve"> (Mosell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contenant les plaintes et doléances des habitans en communaute de Lorry devant le Pont.</w:t>
      </w:r>
    </w:p>
    <w:p>
      <w:pPr>
        <w:pStyle w:val="Normal"/>
        <w:rPr/>
      </w:pPr>
      <w:r>
        <w:rPr/>
      </w:r>
    </w:p>
    <w:p>
      <w:pPr>
        <w:pStyle w:val="Normal"/>
        <w:rPr/>
      </w:pPr>
      <w:r>
        <w:rPr/>
        <w:t>Demande</w:t>
      </w:r>
    </w:p>
    <w:p>
      <w:pPr>
        <w:pStyle w:val="Normal"/>
        <w:rPr/>
      </w:pPr>
      <w:r>
        <w:rPr/>
      </w:r>
    </w:p>
    <w:p>
      <w:pPr>
        <w:pStyle w:val="Normal"/>
        <w:rPr/>
      </w:pPr>
      <w:r>
        <w:rPr/>
        <w:t>1 Suppression de l'edit de 1769 qui mes en compte es à la charge des communautés les Églises paroissiales auparavant à la charge des décimateurs tant par la batisse es réparation dicelles que pour la fourniture des livres ornemants es vases sacrées selon l'ordonnance de 1695. De la revétire de ses premiers four, la communauté de Lorry nayant au cuns bien comunal se trouve dans l'impossibilité derebatir son église desastreuse et croulante qui aujourd'hui est fermé par un décret episcopal sor qui lui est commun avec biens d'autres.</w:t>
      </w:r>
    </w:p>
    <w:p>
      <w:pPr>
        <w:pStyle w:val="Normal"/>
        <w:rPr/>
      </w:pPr>
      <w:r>
        <w:rPr/>
      </w:r>
    </w:p>
    <w:p>
      <w:pPr>
        <w:pStyle w:val="Normal"/>
        <w:rPr/>
      </w:pPr>
      <w:r>
        <w:rPr/>
        <w:t>2 Lassiette exacte es une repartition uniforme de tous les impots es Deniers Royaux, tans sur les biens eclesiastiques que sur les biens fiefs seigneuriaux de telle sorte que les tiers etat es les habitans ne soient point foulés es accablés par les riches qui dans les impositions malgré toute ordonnance ont surchargés les pauvres.</w:t>
      </w:r>
    </w:p>
    <w:p>
      <w:pPr>
        <w:pStyle w:val="Normal"/>
        <w:rPr/>
      </w:pPr>
      <w:r>
        <w:rPr/>
      </w:r>
    </w:p>
    <w:p>
      <w:pPr>
        <w:pStyle w:val="Normal"/>
        <w:rPr/>
      </w:pPr>
      <w:r>
        <w:rPr/>
        <w:t>3 Les corvées es entretiens des routtes autre fois en nature est devenu aujourd'hui pour eux un fardeau plus présant du double par l'imposition qui est tout au compte du tiers Etat. Tandis que sont les hauclergés es la noblesse qui les écrasent es les abbimes par leurs équipages voitures de transports     il parois donc juste que la répartition du prix en sois faite sur ceux qui les abbimes es non sur ceux qui ne les usent point la 500° partie.</w:t>
      </w:r>
    </w:p>
    <w:p>
      <w:pPr>
        <w:pStyle w:val="Normal"/>
        <w:rPr/>
      </w:pPr>
      <w:r>
        <w:rPr/>
      </w:r>
    </w:p>
    <w:p>
      <w:pPr>
        <w:pStyle w:val="Normal"/>
        <w:rPr/>
      </w:pPr>
      <w:r>
        <w:rPr/>
        <w:t>4 La suppression des gabelles et autres entraves d'une province a autre, la chéreté des sels qui en font parties, donc le prix dans ce lien emportés a 7 s. 10 d .1/2 la livre tandis que nos voisins lont a 6.3° la livre pourquoi cette variété onereuse pour ceux qui en subise le poid dans la même province.</w:t>
      </w:r>
    </w:p>
    <w:p>
      <w:pPr>
        <w:pStyle w:val="Normal"/>
        <w:rPr/>
      </w:pPr>
      <w:r>
        <w:rPr/>
      </w:r>
    </w:p>
    <w:p>
      <w:pPr>
        <w:pStyle w:val="Normal"/>
        <w:rPr/>
      </w:pPr>
      <w:r>
        <w:rPr/>
        <w:t>5 L'enlévement aux propriétaires des mares de raisin depuis silongtem par arrété du conseil nom contradictoirement obtenu en faveur de la ville de Metz, qui justice revoltante qui nad'exemple que dans le seul pays messin esque  a celle qui enleverois aux laboureur le total de leur paille. laisser donc aux proprietaires les mares de raisins qui fait une partie du fruit de leur heritage.</w:t>
      </w:r>
    </w:p>
    <w:p>
      <w:pPr>
        <w:pStyle w:val="Normal"/>
        <w:rPr/>
      </w:pPr>
      <w:r>
        <w:rPr/>
      </w:r>
    </w:p>
    <w:p>
      <w:pPr>
        <w:pStyle w:val="Normal"/>
        <w:rPr/>
      </w:pPr>
      <w:r>
        <w:rPr/>
        <w:t>6 Le haut prix des bleds et d'autres grains donc la plus certaine raison, est le monopole qui en a fait monter le prix jusqu'a 11 l. à 12 l.  lequintal qui jusquici n'a été que plus caché sans etre diminué es le peu de vigilance sois l'importation ou exportation selon les plus ou moins des circonstances es d'ordonnance ce qui met le peuple dans la plus grande indigence es la derniere des miserres.</w:t>
      </w:r>
    </w:p>
    <w:p>
      <w:pPr>
        <w:pStyle w:val="Normal"/>
        <w:rPr/>
      </w:pPr>
      <w:r>
        <w:rPr/>
      </w:r>
    </w:p>
    <w:p>
      <w:pPr>
        <w:pStyle w:val="Normal"/>
        <w:rPr/>
      </w:pPr>
      <w:r>
        <w:rPr/>
        <w:t>7 L'entretien et reparation des chemins de communication de vilage a autre si essentiel pour voiturer les denrées et se fournir de celle dont on a besoin.</w:t>
      </w:r>
    </w:p>
    <w:p>
      <w:pPr>
        <w:pStyle w:val="Normal"/>
        <w:rPr/>
      </w:pPr>
      <w:r>
        <w:rPr/>
      </w:r>
    </w:p>
    <w:p>
      <w:pPr>
        <w:pStyle w:val="Normal"/>
        <w:rPr/>
      </w:pPr>
      <w:r>
        <w:rPr/>
        <w:t>8 La reformation des lois des clos que ces derniers sont trés préjudiciables aux vains paturages des troupeaux de communauté ce qui les privent de l'avantage d'elever des betails.</w:t>
      </w:r>
    </w:p>
    <w:p>
      <w:pPr>
        <w:pStyle w:val="Normal"/>
        <w:rPr/>
      </w:pPr>
      <w:r>
        <w:rPr/>
      </w:r>
    </w:p>
    <w:p>
      <w:pPr>
        <w:pStyle w:val="Normal"/>
        <w:rPr/>
      </w:pPr>
      <w:r>
        <w:rPr/>
        <w:t>9 Les milieu trés onereuse aux péres de famille es trés inutils à l’État, en demanderois une reformation juste es plus avantageuse</w:t>
      </w:r>
    </w:p>
    <w:p>
      <w:pPr>
        <w:pStyle w:val="Normal"/>
        <w:rPr/>
      </w:pPr>
      <w:r>
        <w:rPr/>
      </w:r>
    </w:p>
    <w:p>
      <w:pPr>
        <w:pStyle w:val="Normal"/>
        <w:rPr/>
      </w:pPr>
      <w:r>
        <w:rPr/>
        <w:t>10 es derniere. Tant d'autres charges à la Communauté, occasionnées par des dettes, cloches cassées quai areparer es tant d'autre chose journalliére, que nous meterions plus au long de dernier importance devant messieurs les Bailly du autre proposer en les supliants d'admetre nos Députés nommer au procés verbal a tous autres remontrance de doléances nom exprimées au présent cahet, le présent Cahes es areté en communauté le neuf mars mil sept cent quatre vingt neuf es ont signer avec nous</w:t>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orry-Mardigny, en 1870.</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0:52:00Z</dcterms:created>
  <dc:creator/>
  <dc:description/>
  <dc:language>en-US</dc:language>
  <cp:lastModifiedBy>Moi</cp:lastModifiedBy>
  <cp:lastPrinted>2015-01-31T14:15:00Z</cp:lastPrinted>
  <dcterms:modified xsi:type="dcterms:W3CDTF">2016-01-08T08:51:00Z</dcterms:modified>
  <cp:revision>2</cp:revision>
  <dc:subject/>
  <dc:title/>
</cp:coreProperties>
</file>