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Longueville (Pas-de-Ca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us propriétaire et habitant de la paroisse de Longueville en Boulonnois, toust François, âgé de vingt-cincq ans, soubsigné, somme assemblé pardevant Charle Cazin, sindic de cette paroisse, pour nous conformer à l’arêt du Consel et l'ordonnance de Monsieur les sénéchal du Boulonnoi à l'effet de dréser les cahier des doléance, plainte et remontrance à l'assemblée des la province par nos députés. Elle consiste à ce quille sui :</w:t>
      </w:r>
    </w:p>
    <w:p>
      <w:pPr>
        <w:pStyle w:val="Normal"/>
        <w:rPr/>
      </w:pPr>
      <w:r>
        <w:rPr/>
      </w:r>
    </w:p>
    <w:p>
      <w:pPr>
        <w:pStyle w:val="Normal"/>
        <w:rPr/>
      </w:pPr>
      <w:r>
        <w:rPr/>
        <w:t>1. L'églisse des cette paroisse nes possède que dix-huit livre de rente, et très deffectuesse. Ont à rétablis sa flèche qu'elle a coûté deux mil cincq cent livre; le paiment a finis en l’anné mil sept cent quatre-vingt-sept; la couverture de la nef étant fort défectueuse et suceptible d'une nouvelle construxions. Toust cela à la charge des la paroisse; les récolte étant des pettite valeur, par la situations des sout-sold; les terre devant beaucoupt des censive en grain et en argent.</w:t>
      </w:r>
    </w:p>
    <w:p>
      <w:pPr>
        <w:pStyle w:val="Normal"/>
        <w:rPr/>
      </w:pPr>
      <w:r>
        <w:rPr/>
        <w:t>Les receveur des Monsieur l'abbé de l'abbéis des Nostre-Dame-des-Lisque, ordre de Prémontré, a fait ragrandir sa mesure aux grain pour percevoir ses cencive pour l'anné mil sept cent quatre-vingt-huit; ille a fait encor paier en argent les chapons, un cincquième des plus d'aumentations.</w:t>
      </w:r>
    </w:p>
    <w:p>
      <w:pPr>
        <w:pStyle w:val="Normal"/>
        <w:rPr/>
      </w:pPr>
      <w:r>
        <w:rPr/>
        <w:t>Les presbitaire étant à la charge des laditte abbéis, Monsieur les Subdélégué a fait la visite en mil sept cent quatre-vingt-deux ; ille a été ordonné une nouvelle reconstruxions; depuis cet époque, ille et resté en soufrance sans être reconstruis.</w:t>
      </w:r>
    </w:p>
    <w:p>
      <w:pPr>
        <w:pStyle w:val="Normal"/>
        <w:rPr/>
      </w:pPr>
      <w:r>
        <w:rPr/>
      </w:r>
    </w:p>
    <w:p>
      <w:pPr>
        <w:pStyle w:val="Normal"/>
        <w:rPr/>
      </w:pPr>
      <w:r>
        <w:rPr/>
        <w:t>2. Nous demandons qu'ille y ais un garde-champêtre dans chaque paroisse. Chacun jouis avec inpunité, détruisse les barière et sautoire, font des trous dans les hai de clôture des pâture et verger; les particulier adjaçant, propriétaire ou fermier sont obligé de paier les domage ocasionné par ce délire par leur bestiaux. Nous demandons pour la conservations des nos grain que Monsieur le Sénéchal rende une sentence pour obliger toust les paroisse d'élire un garde pour enpêcher tout espèce des délire qu'ille se commètent journellement en toust genre; fixer les apointement des garde d'un sols par mesure des terre avec la moitié des amende, l'autre moitié pour la Table des pauvre; laiser la liberté à chaque paroisse de les démètre à la plurarité des vox, s'ille ne font pas leur devoir; les décorer d'une médaille de cuivre portant le nons de chaque paroisse, les munissant d'un pouvoir par une sentence, an fixant toust les amende, avec la liberté d'arêter chacun sur leur limite, amende suseptible pour la conservation des grain ; défendre la chasse depuis les quinze avril aux quinze octobre à la Noblesse et roturier.</w:t>
      </w:r>
    </w:p>
    <w:p>
      <w:pPr>
        <w:pStyle w:val="Normal"/>
        <w:rPr/>
      </w:pPr>
      <w:r>
        <w:rPr/>
      </w:r>
    </w:p>
    <w:p>
      <w:pPr>
        <w:pStyle w:val="Normal"/>
        <w:rPr/>
      </w:pPr>
      <w:r>
        <w:rPr/>
        <w:t>3. Le rouiller coupant dans les grain les long des chemin, le garde de Ferme à pied et à cheval ses métant en enbuscade dedant pour arrêter les contrebandier, tous particulier passant dans les hais des clôture, coupant dedant et dans les boys, tout les bestiaux sont suceptible d'amende; nous demandons que toust les loix consernant la police aient toust leur vigeur dans nos campagne, prononcer dé paine rigoureuse contre ceux qu'ille contreviendrons.</w:t>
      </w:r>
    </w:p>
    <w:p>
      <w:pPr>
        <w:pStyle w:val="Normal"/>
        <w:rPr/>
      </w:pPr>
      <w:r>
        <w:rPr/>
      </w:r>
    </w:p>
    <w:p>
      <w:pPr>
        <w:pStyle w:val="Normal"/>
        <w:rPr/>
      </w:pPr>
      <w:r>
        <w:rPr/>
        <w:t>4. Nous demandons que les rivière soit curé et sufîsament élargis pour les écoulement des eaux qu'ille ynnonde les prés et les terre labourable.</w:t>
      </w:r>
    </w:p>
    <w:p>
      <w:pPr>
        <w:pStyle w:val="Normal"/>
        <w:rPr/>
      </w:pPr>
      <w:r>
        <w:rPr/>
      </w:r>
    </w:p>
    <w:p>
      <w:pPr>
        <w:pStyle w:val="Normal"/>
        <w:rPr/>
      </w:pPr>
      <w:r>
        <w:rPr/>
        <w:t>5. Nous demandons la suprésions dé droit d'échange, pour faciliter aux propriétaire le moien de raprocher leur terre.</w:t>
      </w:r>
    </w:p>
    <w:p>
      <w:pPr>
        <w:pStyle w:val="Normal"/>
        <w:rPr/>
      </w:pPr>
      <w:r>
        <w:rPr/>
      </w:r>
    </w:p>
    <w:p>
      <w:pPr>
        <w:pStyle w:val="Normal"/>
        <w:rPr/>
      </w:pPr>
      <w:r>
        <w:rPr/>
        <w:t>6. Nous demandons l'afrancissement de toute dîme sur les pome de terre et autre fruit nouveaux dont la culture s'établis.</w:t>
      </w:r>
    </w:p>
    <w:p>
      <w:pPr>
        <w:pStyle w:val="Normal"/>
        <w:rPr/>
      </w:pPr>
      <w:r>
        <w:rPr/>
      </w:r>
    </w:p>
    <w:p>
      <w:pPr>
        <w:pStyle w:val="Normal"/>
        <w:rPr/>
      </w:pPr>
      <w:r>
        <w:rPr/>
        <w:t>7. Nous demandons que la dîme de lin et celle de sang se persoive comme celle des autre grain.</w:t>
      </w:r>
    </w:p>
    <w:p>
      <w:pPr>
        <w:pStyle w:val="Normal"/>
        <w:rPr/>
      </w:pPr>
      <w:r>
        <w:rPr/>
      </w:r>
    </w:p>
    <w:p>
      <w:pPr>
        <w:pStyle w:val="Normal"/>
        <w:rPr/>
      </w:pPr>
      <w:r>
        <w:rPr/>
        <w:t>8. Nous demandons, vue la grande cherté de bois, qu'ille soit taxé à un pris fixe, le marchand le vendant aux taux qu'ille jugea propos.</w:t>
      </w:r>
    </w:p>
    <w:p>
      <w:pPr>
        <w:pStyle w:val="Normal"/>
        <w:rPr/>
      </w:pPr>
      <w:r>
        <w:rPr/>
        <w:t>Nous soufrons des défrissemens qu'ille ont été fait dans les forêt de nostre province par lé mesieur Delporte et compagnis; ille ont surpris Vostre Majesté, Syre.</w:t>
      </w:r>
    </w:p>
    <w:p>
      <w:pPr>
        <w:pStyle w:val="Normal"/>
        <w:rPr/>
      </w:pPr>
      <w:r>
        <w:rPr/>
      </w:r>
    </w:p>
    <w:p>
      <w:pPr>
        <w:pStyle w:val="Normal"/>
        <w:rPr/>
      </w:pPr>
      <w:r>
        <w:rPr/>
        <w:t>9. Nous demandons la suprésions dé haras, nous étant préjudiciable et nuissible.</w:t>
      </w:r>
    </w:p>
    <w:p>
      <w:pPr>
        <w:pStyle w:val="Normal"/>
        <w:rPr/>
      </w:pPr>
      <w:r>
        <w:rPr/>
      </w:r>
    </w:p>
    <w:p>
      <w:pPr>
        <w:pStyle w:val="Normal"/>
        <w:rPr/>
      </w:pPr>
      <w:r>
        <w:rPr/>
        <w:t xml:space="preserve">10. Nous demandons la suprésions dé charge de huisier-priseur-vendeur, qu'ille ocasionent des abus journalier par la vexations que nous éprouvons de la part de ceux qui lé possède, tant pour les frais de vente que pour le recouvrement dé denier qu'ille sont toujour exorbitant, la plus part de ceux qu'ille posède ce charge étant de la ville, n'aiant </w:t>
      </w:r>
      <w:r>
        <w:rPr>
          <w:rStyle w:val="FootnoteCharacters"/>
          <w:rStyle w:val="FootnoteAnchor"/>
        </w:rPr>
        <w:footnoteReference w:id="2"/>
      </w:r>
      <w:r>
        <w:rPr/>
        <w:t xml:space="preserve"> des effet de la campagne, nous suporlons toust le poid de leur ignoirance.</w:t>
      </w:r>
    </w:p>
    <w:p>
      <w:pPr>
        <w:pStyle w:val="Normal"/>
        <w:rPr/>
      </w:pPr>
      <w:r>
        <w:rPr/>
      </w:r>
    </w:p>
    <w:p>
      <w:pPr>
        <w:pStyle w:val="Normal"/>
        <w:rPr/>
      </w:pPr>
      <w:r>
        <w:rPr/>
        <w:t>11. Nous réclamon contre la perceptions arbitraire et oprésife dé droit de controlle; contre lé acquit qu'on exige de nous lorsque nous menons nos bestiaux aux foire, et en général contre lé vexations de toute espèce que nous éprouvont de la part dé Ferme.</w:t>
      </w:r>
    </w:p>
    <w:p>
      <w:pPr>
        <w:pStyle w:val="Normal"/>
        <w:rPr/>
      </w:pPr>
      <w:r>
        <w:rPr/>
      </w:r>
    </w:p>
    <w:p>
      <w:pPr>
        <w:pStyle w:val="Normal"/>
        <w:rPr/>
      </w:pPr>
      <w:r>
        <w:rPr/>
        <w:t>12. Nous demandons que le droit de franc-fiefs et colatéral soit suprimé, comme donant lieux à des recherche continuel de la part dé controlleur.</w:t>
      </w:r>
    </w:p>
    <w:p>
      <w:pPr>
        <w:pStyle w:val="Normal"/>
        <w:rPr/>
      </w:pPr>
      <w:r>
        <w:rPr/>
      </w:r>
    </w:p>
    <w:p>
      <w:pPr>
        <w:pStyle w:val="Normal"/>
        <w:rPr/>
      </w:pPr>
      <w:r>
        <w:rPr/>
        <w:t>13. Nous demandons à avoir un nouveaux codde de loix eux chaque individus puisse i lire les droit sans être obligé d'avoir recour à des gens d'affaire qui souvent nous induissent en éreur et nous jette toujour dans des procès enuieux pour ceux qui sucombe.</w:t>
      </w:r>
    </w:p>
    <w:p>
      <w:pPr>
        <w:pStyle w:val="Normal"/>
        <w:rPr/>
      </w:pPr>
      <w:r>
        <w:rPr/>
      </w:r>
    </w:p>
    <w:p>
      <w:pPr>
        <w:pStyle w:val="Normal"/>
        <w:rPr/>
      </w:pPr>
      <w:r>
        <w:rPr/>
        <w:t>14. Que tout les affaire soit jugé dans l’anné de leur instance.</w:t>
      </w:r>
    </w:p>
    <w:p>
      <w:pPr>
        <w:pStyle w:val="Normal"/>
        <w:rPr/>
      </w:pPr>
      <w:r>
        <w:rPr/>
      </w:r>
    </w:p>
    <w:p>
      <w:pPr>
        <w:pStyle w:val="Normal"/>
        <w:rPr/>
      </w:pPr>
      <w:r>
        <w:rPr/>
        <w:t xml:space="preserve">Et avons signé le onze de mars 1789 :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cune connoiss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57:00Z</dcterms:created>
  <dc:creator>Aucun !</dc:creator>
  <dc:description/>
  <dc:language>en-US</dc:language>
  <cp:lastModifiedBy>Aucun !</cp:lastModifiedBy>
  <cp:lastPrinted>2013-09-30T14:38:00Z</cp:lastPrinted>
  <dcterms:modified xsi:type="dcterms:W3CDTF">2013-09-30T14:12:00Z</dcterms:modified>
  <cp:revision>6</cp:revision>
  <dc:subject/>
  <dc:title>Nous propriétaire et habitant de la  paroisse de Longueville en</dc:title>
</cp:coreProperties>
</file>