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Cahier de doléances du Tiers État </w:t>
      </w:r>
      <w:r>
        <w:rPr/>
        <w:t>de Loisail</w:t>
      </w:r>
      <w:r>
        <w:rPr>
          <w:szCs w:val="20"/>
        </w:rPr>
        <w:t xml:space="preserve">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u tiers-état de la paroisse de Loisail.</w:t>
      </w:r>
    </w:p>
    <w:p>
      <w:pPr>
        <w:pStyle w:val="Normal"/>
        <w:rPr>
          <w:rFonts w:eastAsia="Arial"/>
        </w:rPr>
      </w:pPr>
      <w:r>
        <w:rPr>
          <w:rFonts w:eastAsia="Arial"/>
        </w:rPr>
        <w:t xml:space="preserve"> </w:t>
      </w:r>
    </w:p>
    <w:p>
      <w:pPr>
        <w:pStyle w:val="Normal"/>
        <w:rPr/>
      </w:pPr>
      <w:r>
        <w:rPr/>
        <w:t>Art. 1</w:t>
      </w:r>
      <w:r>
        <w:rPr>
          <w:vertAlign w:val="superscript"/>
        </w:rPr>
        <w:t>er</w:t>
      </w:r>
      <w:r>
        <w:rPr/>
        <w:t xml:space="preserve">. Les habitants de la paroisse de Loisail requièrent, qu'il soit demandé aux Etats généraux que les trois ordres du clergé, de la noblesse et du tiers-état contribuent également à la répartition et au payement de toutes les impositions, de quelque nature qu'elles soient, qui seront ou confirmées, ou autorisées, ou établies de nouveau ; sans préjudicier toutefois aux rangs et distinctions dans chaque ordre, et que la délibération à prendre aux Etats généraux sur ces objets et sur toutes les autres affaires qui intéressent la nation en générai soient prises en commun par les trois ordres réunis, et les voix constatées par tête. </w:t>
      </w:r>
    </w:p>
    <w:p>
      <w:pPr>
        <w:pStyle w:val="Normal"/>
        <w:rPr/>
      </w:pPr>
      <w:r>
        <w:rPr/>
      </w:r>
    </w:p>
    <w:p>
      <w:pPr>
        <w:pStyle w:val="Normal"/>
        <w:rPr/>
      </w:pPr>
      <w:r>
        <w:rPr/>
        <w:t xml:space="preserve">Art. 2. Que les impôts et droits, de quelque nature qu'ils soient, qui ont été établis depuis les derniers Etats sans le concours de la nation assemblée, soient éteints et supprimés, et qu'il ne puisse en être accordé ni établi aucun que pour un temps limité qui ne pourra excéder celui de la tenue des prochains Etats généraux, et que l'époque du retour desdits Etats généraux soit déterminée et fixée. </w:t>
      </w:r>
    </w:p>
    <w:p>
      <w:pPr>
        <w:pStyle w:val="Normal"/>
        <w:rPr/>
      </w:pPr>
      <w:r>
        <w:rPr/>
      </w:r>
    </w:p>
    <w:p>
      <w:pPr>
        <w:pStyle w:val="Normal"/>
        <w:rPr/>
      </w:pPr>
      <w:r>
        <w:rPr/>
        <w:t xml:space="preserve">Art. 3. Que le droit de répartir les impôts soit rendu aux provinces, pour s'opérer d'abord entre les paroisses et communautés, sans pouvoir être confié ni à des commissaires du Roi ni à des </w:t>
      </w:r>
    </w:p>
    <w:p>
      <w:pPr>
        <w:pStyle w:val="Normal"/>
        <w:rPr/>
      </w:pPr>
      <w:r>
        <w:rPr/>
        <w:t xml:space="preserve">pourvus d'offices ; que la répartition en soit aussi rendue à chaque paroisse, notamment celle de </w:t>
      </w:r>
    </w:p>
    <w:p>
      <w:pPr>
        <w:pStyle w:val="Normal"/>
        <w:rPr/>
      </w:pPr>
      <w:r>
        <w:rPr/>
        <w:t xml:space="preserve">Loisail, pour s'opérer entre les divers habitants, propriétaires et contribuables. </w:t>
      </w:r>
    </w:p>
    <w:p>
      <w:pPr>
        <w:pStyle w:val="Normal"/>
        <w:rPr/>
      </w:pPr>
      <w:r>
        <w:rPr/>
      </w:r>
    </w:p>
    <w:p>
      <w:pPr>
        <w:pStyle w:val="Normal"/>
        <w:rPr/>
      </w:pPr>
      <w:r>
        <w:rPr/>
        <w:t xml:space="preserve">Art. 4. Qu'il soit accordé à la province du Perche des Etats particuliers pour régler et établir toute distinction d'impôts nécessaires au maintien du commerce, manufactures, chemins, travaux publics qui intéressent la province. Et, dans le cas où Sa Majesté ne jugerait pas à propos d'accorder des Etats particuliers à cette province, demander que la province du Perche, de laquelle cette paroisse fait partie, soit réunie à celle de Normandie, à laquelle elle a été jusqu'à cet instant liée sur tous ces objets. </w:t>
      </w:r>
    </w:p>
    <w:p>
      <w:pPr>
        <w:pStyle w:val="Normal"/>
        <w:rPr/>
      </w:pPr>
      <w:r>
        <w:rPr/>
      </w:r>
    </w:p>
    <w:p>
      <w:pPr>
        <w:pStyle w:val="Normal"/>
        <w:rPr/>
      </w:pPr>
      <w:r>
        <w:rPr/>
        <w:t xml:space="preserve">Art. 5. Se plaindre du fardeau des impôts de toute espèce dont cette paroisse est écrasée, de laquelle le sol est en partie inculte, le surplus d'une mauvaise nature. </w:t>
      </w:r>
    </w:p>
    <w:p>
      <w:pPr>
        <w:pStyle w:val="Normal"/>
        <w:rPr/>
      </w:pPr>
      <w:r>
        <w:rPr/>
      </w:r>
    </w:p>
    <w:p>
      <w:pPr>
        <w:pStyle w:val="Normal"/>
        <w:rPr/>
      </w:pPr>
      <w:r>
        <w:rPr/>
        <w:t xml:space="preserve">Art. 6. Qu'il soit procédé à la réformation de l'administration et l'abréviation de la justice ; que les droits de formule, contrôle, greffe et autres de cette nature, qui la rendent infiniment coûteuse aux sujets du Roi, soient abrogés. </w:t>
      </w:r>
    </w:p>
    <w:p>
      <w:pPr>
        <w:pStyle w:val="Normal"/>
        <w:rPr/>
      </w:pPr>
      <w:r>
        <w:rPr/>
      </w:r>
    </w:p>
    <w:p>
      <w:pPr>
        <w:pStyle w:val="Normal"/>
        <w:rPr/>
      </w:pPr>
      <w:r>
        <w:rPr/>
        <w:t xml:space="preserve">Art. 7. Demander que le prix du sel soit diminué ou rendu marchand et égal dans tout le royaume, étant une denrée de première nécessité ainsi que le tabac. </w:t>
      </w:r>
    </w:p>
    <w:p>
      <w:pPr>
        <w:pStyle w:val="Normal"/>
        <w:rPr/>
      </w:pPr>
      <w:r>
        <w:rPr/>
      </w:r>
    </w:p>
    <w:p>
      <w:pPr>
        <w:pStyle w:val="Normal"/>
        <w:rPr/>
      </w:pPr>
      <w:r>
        <w:rPr/>
        <w:t xml:space="preserve">Art. 8. Demander que tous les impôts et droits du Roi soient abandonnés par province et par paroisse, en sorte qu'ils soient versés dans les coffres du Roi sans moyens intermédiaires qui en absorbent une partie. </w:t>
      </w:r>
    </w:p>
    <w:p>
      <w:pPr>
        <w:pStyle w:val="Normal"/>
        <w:rPr/>
      </w:pPr>
      <w:r>
        <w:rPr/>
      </w:r>
    </w:p>
    <w:p>
      <w:pPr>
        <w:pStyle w:val="Normal"/>
        <w:rPr/>
      </w:pPr>
      <w:r>
        <w:rPr/>
        <w:t>Art. 9. Demander la suppression des charges d'huissiers-priseurs créées depuis quelques années, comme onéreuses au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57:00Z</dcterms:created>
  <dc:creator>Moi</dc:creator>
  <dc:description/>
  <dc:language>en-US</dc:language>
  <cp:lastModifiedBy>Moi</cp:lastModifiedBy>
  <dcterms:modified xsi:type="dcterms:W3CDTF">2018-04-01T11:06:00Z</dcterms:modified>
  <cp:revision>2</cp:revision>
  <dc:subject/>
  <dc:title/>
</cp:coreProperties>
</file>