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hier de doléances du Tiers État de Liessies (Nord)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éances et très respectueuses représentations du village de Liessies, jurisdiction de Maubeuge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village est composé de cent vingt huit maisons ou chaumières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eux tiers de ses habitants sont des manouvriers, presque tous dénués de propriétés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ix commun de la journée y est de dix sols l’été et de neuf sols l’hiver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s sont la plupart chargés d’une famille nombreuse, une femme, quatre, cinq, six, sept, huit enfans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lus indigens n’ont pas leur chaumière à eux ; ils sont obligés d’en prendre de loyer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endant le taux de la capitation y est si excessif qu’il n’en est pas un qui ne soit imposé au moins à six livres de france, à moins qu’il ne soit malade et ce qu’on lui diminue alors devient encore une surcharge pour ses concitoyens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oindre d’entr’eux est après cela imposé à deux livres pour la taille représentative de la corvée qui se paye à règle de capitation. Les frais communaux et les autres accessoires de la capitation les soumettent encore à six livres parceque ces accessoires équivalent à peu près à la moitié de l’imposition principale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ésulte de là que la capitation du village de Liessies est beaucoup trop haute et qu’elle excède de beaucoup les forces de ses habitants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sommes pour lesquelles ils sont imposés à la corvée les surchargent beaucoup plus que la corvée en nature, ils demandent en grace de la faire en nature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’y a à Liessies aucun commerce, aucune manufacture ; le terrein y est très mauvais, les particuliers y ont d’ailleurs peu de propriétés parceque l’abbaye et quelques propriétaires étrangers y ont beaucoup de biens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n’y dépouille pas de froment ; les récoltes n’y consistent qu’en épautre, en seigle et en avoine ; une bonne partie même des terres n’y donne rien d’autre que récolte d’avoine en trois ou quatre ans. Le sol y est d’ailleurs si maigre que pour dépouiller quelque chose, il faut beaucoup et très souvent d’engrais que la pauvreté des habitans ne leur permet pas de se prouver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 y a dans le territoire ni marnes ni pierres à chaux ; ce territoire porte tout entier sur des rochers et de mauvaises pierres grises connues sous le nom d’agaises qui ne sont bonnes à rien, ni pour engrais ni pour bâtir, ni même pour faire des chemins parcequ’elle pourrit et se réduit en gravier lorsqu’elle est exposée au grand air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anière que sous tous les aspects c’est une paroisse très misérable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et arrêté à Liessies le vingt quatre mars mil sept cent quatre vingt neu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ranumber">
    <w:name w:val="paranumb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reillustration">
    <w:name w:val="titreillustra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23:00Z</dcterms:created>
  <dc:creator>Moi</dc:creator>
  <dc:description/>
  <dc:language>en-US</dc:language>
  <cp:lastModifiedBy>Moi</cp:lastModifiedBy>
  <cp:lastPrinted>2018-07-23T17:29:00Z</cp:lastPrinted>
  <dcterms:modified xsi:type="dcterms:W3CDTF">2018-07-23T15:30:00Z</dcterms:modified>
  <cp:revision>4</cp:revision>
  <dc:subject/>
  <dc:title/>
</cp:coreProperties>
</file>