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g238st000088"/>
          <w:rFonts w:eastAsia="Arial" w:cs="Arial"/>
        </w:rPr>
        <w:t>Cahier de doléances du Tiers État du Liège (Indre-et-Lo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hier des doléances, plaintes et remontrances des habitants de ladite paroi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1</w:t>
      </w:r>
      <w:r>
        <w:rPr>
          <w:vertAlign w:val="superscript"/>
        </w:rPr>
        <w:t>er</w:t>
      </w:r>
      <w:r>
        <w:rPr/>
        <w:t xml:space="preserve"> Mars 1789, nous, habitants de la paroisse du Liège, tous assemblés exprès, les annonces faites à la porte de l'église, au son de la cloche, conformément aux ordres de Sa Majesté, concernant l'assemblée des États généraux et à nous communiqués par M. le Lieutenant-général de la ville de Loch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ons et certifions ce qui sui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re paroisse, sans bras et sans commerce, éloignée des villes et des rivières, ne peut fournir elle-même à ses beso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que sans étendue et sans habitants, elle est en partie remplie de bruyères et de mauvais tail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éloignement du seigneur, qui ne séjourne jamais, la prive du soulagement et du travail qui lui seraient nécessai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emps immémorial, les curés qui l'ont gouvernée jusqu'à ce jour, ne trouvant pour tout logement qu'une</w:t>
      </w:r>
    </w:p>
    <w:p>
      <w:pPr>
        <w:pStyle w:val="Normal"/>
        <w:rPr/>
      </w:pPr>
      <w:r>
        <w:rPr/>
        <w:t>étable et une boulangerie, tout à fait en ruine et nullement à leur charge, ont par la connaissance de notre</w:t>
      </w:r>
    </w:p>
    <w:p>
      <w:pPr>
        <w:pStyle w:val="Normal"/>
        <w:rPr/>
      </w:pPr>
      <w:r>
        <w:rPr/>
        <w:t>misère, toujours préféré se loger à leur dépens, et comme locataires, preuve bien certaine de la faiblesse de nos revenus, heureux encore d'avoir trouvé chez eux des êtres compatiss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eux collecteurs de la paroisse ne peuvent être que des êtres indépendants : de là l'inégalité dans la distribution et dont le pauvre est toujours la vic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 publiquement faite, tous les habitants ne sachant signer, souscrivent verbalement à tous les articles ci-des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double pour valoir, ce que nous avons signé, ledit jour et an ci-dessus, désirons en outre le sel comme la gabelle en voir diminuer les fra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238st000088">
    <w:name w:val="pag_238_st00008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32:00Z</dcterms:created>
  <dc:creator>gerar</dc:creator>
  <dc:description/>
  <dc:language>en-US</dc:language>
  <cp:lastModifiedBy>gerar</cp:lastModifiedBy>
  <cp:lastPrinted>2015-03-21T07:25:00Z</cp:lastPrinted>
  <dcterms:modified xsi:type="dcterms:W3CDTF">2022-12-15T09:32:00Z</dcterms:modified>
  <cp:revision>2</cp:revision>
  <dc:subject/>
  <dc:title>Cahier de doléances du Tiers État du Liège (Indre-et-Loire)</dc:title>
</cp:coreProperties>
</file>