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Lhéry (Mar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abitants de Lhéry observent à Sa Majesté que la majeure partie des biens du royaume sont possédés par l'Église et les communautés religieuses ; qu'ils sont écrasés d'impôts surpassant les revenus de leurs propriétés et leur industri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ils contribueront autant qu'il sera à leur pouvoir aux dettes de l'État ; mais qu'ils ne peuvent les acquitter, et qu'au moindre retard qu'ils apportent à payer leur impôt et leur redevance, souvent causé par une mauvaise récolte ou l'intempérie de l'air, ils ont la douleur de voir enlever leurs meubles et réduits sans pai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il est nécessaire que les franchises du Clergé, de la Noblesse et des villes cessent, et que tous les États paient chacun an au prorata de leurs facul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et arrêté en l'assemblée des habitants de Lhéry en exécution des ordres du Roi, cejourd'hui 2 mars 17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16:00Z</dcterms:created>
  <dc:creator/>
  <dc:description/>
  <dc:language>en-US</dc:language>
  <cp:lastModifiedBy>Moi</cp:lastModifiedBy>
  <dcterms:modified xsi:type="dcterms:W3CDTF">2015-07-19T14:21:00Z</dcterms:modified>
  <cp:revision>2</cp:revision>
  <dc:subject/>
  <dc:title/>
</cp:coreProperties>
</file>