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hier de doléances du Tiers État de Laverdines (C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hier de doléances et plaintes respectueuses, données par les habitants de la paroisse et communauté de Saint-Silvain des Averdines, en conséquence des ordres de Sa Majesté et de l'ordonnance de monsieur le lieutenant général au bailliage royal de Bourges, le tout à eux signifié pour raison de la convocation et tenue des États généraux qui doivent avoir lieu incessam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</w:t>
      </w:r>
      <w:r>
        <w:rPr>
          <w:vertAlign w:val="superscript"/>
        </w:rPr>
        <w:t>er</w:t>
      </w:r>
      <w:r>
        <w:rPr/>
        <w:t xml:space="preserve">. Il serait intéressant pour le bien de l'État qu'il n'y eût qu'une seule coutume, une seule loi, une seule mesure et un seul poi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. Que toutes les impositions généralement quelconques soient supprimées pour être réunies en une seule et supportées par les Trois ordres, et pour cet effet que l'impôt territorial ait li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3. Que la justice soit rendue le plus brève possible et que les officiers des seigneurs ne connaîtront que d'affaires sommaires qui n'excéderont pas cinquante livres ainsi que du proviso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4. Que les frais de scellés, tutelle, curatelle, inventaire des personnes non commodes seront gratis, sauf aux officiers à être gagés par les seigne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5. Que les aides et gabelles soient supprimées et le sel rendu vénal, chose si nécessaire à l'homme et aux animau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6. Que les rentes des seigneurs seront remboursables et qu'ils ne pourront exiger qu'un denier de c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7. Que tous bordelages et banalités seront éteints et supprimés comme droits odieu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8. Que tous les curés sans vicaire soient réduits à une somme fixe et ceux avec vicaire aussi à somme fixe, leurs logement et enclos réservés, et tenus à l'entretien des réparations usufruitières et que tout casuel quelconque soit supprimé et le surplus des revenus appartenir à Sa Majes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. Qu'il n'y ait plus de jurés-prise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0. Que les communautés tant séculières que régulières des campagnes soient supprimées et réunies aux communautés des villes pour le tiers des revenus leur appartenir et les deux autres tiers à Sa Majes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1. Que les Chartreux soient sécularisés et pensionnés de chacun huit cents livres, le surplus de leurs revenus appartenir à Sa Majes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2. Qu'il ne soit plus envoyé des garnisonniers comme gens nuisib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3. Que les curés jouissant de terres à titre de fondation supporteront les impositions comme les aut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4. Qu'il n'y ait qu'une seule louée pour les domestiques dans l'anné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5. Que les paroisses pour les corvées sont accablées de cet impôt et qu'on </w:t>
      </w:r>
      <w:r>
        <w:rPr>
          <w:rStyle w:val="FootnoteCharacters"/>
          <w:rStyle w:val="FootnoteAnchor"/>
        </w:rPr>
        <w:footnoteReference w:id="2"/>
      </w:r>
      <w:r>
        <w:rPr/>
        <w:t xml:space="preserve">a pas le soin des chemins des parois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6. Qu'il n'y ait aucun pigeon, attendu que ça abîme les récol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habitants de ladite paroisse de Laverdines supplient incessamment messieurs composant les États généraux d'avoir égard à leurs plaintes et doléances et s'en rapportent sur le tout à ce qui sera décidé et arrê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 Laverdines, le huit mars mil sept cent quatre-vingt-neuf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>n'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fr-FR" w:eastAsia="zh-CN" w:bidi="hi-IN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7:49:41Z</dcterms:created>
  <dc:creator/>
  <dc:description/>
  <dc:language>en-US</dc:language>
  <cp:lastModifiedBy/>
  <cp:revision>0</cp:revision>
  <dc:subject/>
  <dc:title/>
</cp:coreProperties>
</file>