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hier de doléances du Tiers État de Lambesc (Alpes-de-Haute-Prov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des doléances de la ville de Lambesc, sénéchaussée d'Aix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>Les malheurs qui accablent le peuple sont trop connus pour qu'il soit nécessaire que la communauté de Lambesc en trace le tableau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 xml:space="preserve">La partie intéressante de la nation est opprimée depuis plusieurs siècles, et c'est aux lumières qui ont éclaté de toutes parts que l'on doit l'heureuse révolution qui se prépare. </w:t>
      </w:r>
    </w:p>
    <w:p>
      <w:pPr>
        <w:pStyle w:val="Normal"/>
        <w:rPr/>
      </w:pPr>
      <w:r>
        <w:rPr/>
        <w:br/>
        <w:t xml:space="preserve">Le Roi ne peut plus douter des malheurs de son peuple ; il veut les connaître et les approfondir pour y porter un remède salutaire ; sa bonté paternelle nous invite à faire éclater nos maux pour qu'il daigne en diminuer la gravité. </w:t>
      </w:r>
    </w:p>
    <w:p>
      <w:pPr>
        <w:pStyle w:val="Normal"/>
        <w:rPr/>
      </w:pPr>
      <w:r>
        <w:rPr/>
        <w:br/>
        <w:t xml:space="preserve">Le plus grand de tous est que nous soyons éloignés de sa personne ; et par là privés de lui faire connaître nos besoins réels. </w:t>
      </w:r>
    </w:p>
    <w:p>
      <w:pPr>
        <w:pStyle w:val="Normal"/>
        <w:rPr/>
      </w:pPr>
      <w:r>
        <w:rPr/>
        <w:br/>
        <w:t xml:space="preserve">Qu'il nous soit, permis de faire parvenir aux pieds de son trône nos justes réclamations et nos doléances. </w:t>
      </w:r>
    </w:p>
    <w:p>
      <w:pPr>
        <w:pStyle w:val="Normal"/>
        <w:rPr/>
      </w:pPr>
      <w:r>
        <w:rPr/>
        <w:br/>
        <w:t xml:space="preserve">Demandons au meilleur des rois : </w:t>
      </w:r>
    </w:p>
    <w:p>
      <w:pPr>
        <w:pStyle w:val="Normal"/>
        <w:rPr/>
      </w:pPr>
      <w:r>
        <w:rPr/>
        <w:br/>
        <w:t xml:space="preserve">1° Un libre accès aux hommes utiles, et que le mérite de la considération qu'ils doivent, obtenir ne soit désormais que le partage de la solide vertu. </w:t>
      </w:r>
    </w:p>
    <w:p>
      <w:pPr>
        <w:pStyle w:val="Normal"/>
        <w:rPr/>
      </w:pPr>
      <w:r>
        <w:rPr/>
        <w:br/>
        <w:t xml:space="preserve">2° La réformation de la justice civile et surtout criminelle. </w:t>
      </w:r>
    </w:p>
    <w:p>
      <w:pPr>
        <w:pStyle w:val="Normal"/>
        <w:rPr/>
      </w:pPr>
      <w:r>
        <w:rPr/>
        <w:br/>
        <w:t xml:space="preserve">3° La suppression des justices seigneuriales, où il se commet tant d'abus et de tant de manières. </w:t>
      </w:r>
    </w:p>
    <w:p>
      <w:pPr>
        <w:pStyle w:val="Normal"/>
        <w:rPr/>
      </w:pPr>
      <w:r>
        <w:rPr/>
        <w:br/>
        <w:t xml:space="preserve">4° L'établissement des juges royaux dans des arrondissements qui puissent suppléer aux justices seigneuriales qui n'existeront plus. </w:t>
      </w:r>
    </w:p>
    <w:p>
      <w:pPr>
        <w:pStyle w:val="Normal"/>
        <w:rPr/>
      </w:pPr>
      <w:r>
        <w:rPr/>
        <w:br/>
        <w:t xml:space="preserve">5° Que les communautés soient maintenues dans les privilèges attachés aux offices municipaux qu'elles ont achetés et principalement au droit qu'ont les maires et lieutenants de maire d'autoriser les conseils. </w:t>
      </w:r>
    </w:p>
    <w:p>
      <w:pPr>
        <w:pStyle w:val="Normal"/>
        <w:rPr/>
      </w:pPr>
      <w:r>
        <w:rPr/>
        <w:br/>
        <w:t xml:space="preserve">6° Que les communautés soient déchargées du droit d'indemnité pour les établissements nécessaires à l'habitation, attendu que le seigneur qui a appelé des habitants a nécessairement consenti à ce qu'ils fussent pourvus de tout ce qui est nécessaire à l'habitation, </w:t>
      </w:r>
    </w:p>
    <w:p>
      <w:pPr>
        <w:pStyle w:val="Normal"/>
        <w:rPr/>
      </w:pPr>
      <w:r>
        <w:rPr/>
        <w:br/>
        <w:t xml:space="preserve">7° L'affranchissement de toutes les redevances et cens seigneuriaux, afin que les biens devenus libres puissent fournir plus de secours à l’État ; l'abolition surtout de la servitude, qui dégrade l'homme vis-à-vis de son semblable. </w:t>
      </w:r>
    </w:p>
    <w:p>
      <w:pPr>
        <w:pStyle w:val="Normal"/>
        <w:rPr/>
      </w:pPr>
      <w:r>
        <w:rPr/>
        <w:br/>
        <w:t xml:space="preserve">8° La contribution des deux premiers ordres à toutes les charges du Roi et du pays, sans aucune espèce d'exemption ou de modification quelconque. </w:t>
      </w:r>
    </w:p>
    <w:p>
      <w:pPr>
        <w:pStyle w:val="Normal"/>
        <w:rPr/>
      </w:pPr>
      <w:r>
        <w:rPr/>
        <w:br/>
        <w:t xml:space="preserve">9° Une nouvelle formation des États déterminée par l'assemblée des trois ordres, pourvue chacun ait un concours à l'administration proportionnée à ses intérêts. </w:t>
      </w:r>
    </w:p>
    <w:p>
      <w:pPr>
        <w:pStyle w:val="Normal"/>
        <w:rPr/>
      </w:pPr>
      <w:r>
        <w:rPr/>
        <w:br/>
        <w:t>10° L'abolition de la dîme, pour que les communautés puissent améliorer le sort des curés et principalement des secondaires, et abolir par là toute espèce de casue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>11° La suppression du droit de contrôle, insinuation et centième denier, réduit à un simple droit et contrôle pour tous les actes, à l'effet de constater du droit des parties et de leur hypothèqu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>12° La suppression des droits de la gabelle, et les bureaux reculés aux frontière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 xml:space="preserve">13° La liberté de la chasse, surtout pour empêcher le dégâ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38:00Z</dcterms:created>
  <dc:creator/>
  <dc:description/>
  <dc:language>en-US</dc:language>
  <cp:lastModifiedBy>Moi</cp:lastModifiedBy>
  <dcterms:modified xsi:type="dcterms:W3CDTF">2016-11-05T13:50:00Z</dcterms:modified>
  <cp:revision>2</cp:revision>
  <dc:subject/>
  <dc:title/>
</cp:coreProperties>
</file>