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La Fontelaye (Seine-Mari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 plaintes, remontrances et dolé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  <w:r>
        <w:rPr>
          <w:vertAlign w:val="superscript"/>
        </w:rPr>
        <w:t>er</w:t>
      </w:r>
      <w:r>
        <w:rPr/>
        <w:t xml:space="preserve">. La suppression des aides et gabelles et qu'il soit mis un impôt équivalent à c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Que la taille, capitation, vingtième, corvée de grands chemins, soient répartis par égalité sur tous les biens, sans distinction des perso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Que la mendicité soit réformée ; et que l'on taxe, chaque paroisse pour sustenter ses pauv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Que les impôts soient supprimés sur les cuirs, sur les boissons, pour les entrées des villes et bourgs, ainsi que </w:t>
      </w:r>
      <w:r>
        <w:rPr>
          <w:rStyle w:val="FootnoteCharacters"/>
          <w:rStyle w:val="FootnoteAnchor"/>
        </w:rPr>
        <w:footnoteReference w:id="2"/>
      </w:r>
      <w:r>
        <w:rPr/>
        <w:t xml:space="preserve"> tous les bestiaux et toutes les denrées en général, qui entrent ou sortent dans lesdites villes et bourgs, soient supprimés</w:t>
      </w:r>
      <w:r>
        <w:rPr>
          <w:rStyle w:val="FootnoteCharacters"/>
          <w:rStyle w:val="FootnoteAnchor"/>
        </w:rPr>
        <w:footnoteReference w:id="3"/>
      </w:r>
      <w:r>
        <w:rPr/>
        <w:t>, qu'il soit mis un impôt équivalent à cel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5° Que tous les cafés et tous les vendeurs d'eau-de-vie en détail soient ferm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Les grandes routes étaient autrefois entretenues par les paroisses limitrophes à moitié moins de frais qu'aujourd'hui, et elles étaient bonnes ; on a joint aujourd'hui toutes les paroisses en général et elles sont mauvaises, ce qui en fait connaître l'abus ; on demande que chaque paroisse ait sa part pour l'entretien sans disti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 Que tous les pressoirs, fours banaux et moulins de contrainte, soient lib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Qu'il ne soit permis qu'aux enfants et vieillards de glaner pendant la moisson dans leur paro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 Que les colombiers soient fermés et qu'il soit permis de tuer les bêtes malfaisantes qui dévastent les récol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 Que la justice soit rendue plus promptement et à moins de f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 Que les droits pour les foires et marchés soient égaux partou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12° Que les sergents et huissiers et autres personnes publiques soient taxés à un prix plus mod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° Que les droits de contrôle, centième et insinuation, soient mod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° Que tous les biens de mainmorte paient les impôts comme les autres bi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° Que les gros décimateurs soient assujetis à la subsistance des pauvres des paroisses où ils ont des dî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° Que les moines et religieux aient une p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° Que les chemins de traverse soient raccommodés par les propriét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° Qu'il soit tenu la main exactement aux banqueroutes fraudule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° Que le droit soit accordé aux officiers municipaux de terminer les procès au-dessous de quarante liv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° Qu'il soit aussi accordé auxdits officiers le droit de faire déguerpir les gens de leurs paroisses qui seront connues malhonnê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° Que les propriétaires soient déchargés des réédifications et réparations des presbytères, que les curés y soient assujett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° Que tous les jeux de loterie et de hasard soient défend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° Que le luxe soit modéré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24° Que les impôts soient modéré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25° Que les impôts soient versés en ligne directe au trésor royal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mots sont inuti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7:00Z</dcterms:created>
  <dc:creator/>
  <dc:description/>
  <dc:language>en-US</dc:language>
  <cp:lastModifiedBy>Moi</cp:lastModifiedBy>
  <dcterms:modified xsi:type="dcterms:W3CDTF">2015-07-24T14:27:00Z</dcterms:modified>
  <cp:revision>3</cp:revision>
  <dc:subject/>
  <dc:title/>
</cp:coreProperties>
</file>