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La Chaussée (Seine-Mari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jourd'hui, lundi 2 mars 1789, nous, habitants de la dite paroisse de La Chaussée, nous vous représentons le tiers au moins de la récolte en blé qui est totalement manqué, ce qui nous</w:t>
      </w:r>
    </w:p>
    <w:p>
      <w:pPr>
        <w:pStyle w:val="Normal"/>
        <w:rPr/>
      </w:pPr>
      <w:r>
        <w:rPr/>
        <w:t>occasionne une perte considérable, après une que nous nons</w:t>
      </w:r>
      <w:r>
        <w:rPr>
          <w:rStyle w:val="FootnoteCharacters"/>
          <w:rStyle w:val="FootnoteAnchor"/>
        </w:rPr>
        <w:footnoteReference w:id="2"/>
      </w:r>
      <w:r>
        <w:rPr/>
        <w:t xml:space="preserve"> de récolter ci-devant qui a été très médiocre, ce qui nous occasionne des pertes considérables ; à ce qui vous plaise, Messieurs, de vouloir bien avoir la bonté d'avoir égard à nos pertes, que nous vous certifions être véritables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non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51:00Z</dcterms:created>
  <dc:creator>Moi</dc:creator>
  <dc:description/>
  <dc:language>en-US</dc:language>
  <cp:lastModifiedBy>Moi</cp:lastModifiedBy>
  <dcterms:modified xsi:type="dcterms:W3CDTF">2015-07-12T15:56:00Z</dcterms:modified>
  <cp:revision>2</cp:revision>
  <dc:subject/>
  <dc:title/>
</cp:coreProperties>
</file>