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Pr>
        <w:t>Cahier de doléances du Tiers État de Labastide-Marnhac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communauté de Labastide-Marnhac. </w:t>
      </w:r>
    </w:p>
    <w:p>
      <w:pPr>
        <w:pStyle w:val="Normal"/>
        <w:rPr/>
      </w:pPr>
      <w:r>
        <w:rPr/>
        <w:t> </w:t>
      </w:r>
    </w:p>
    <w:p>
      <w:pPr>
        <w:pStyle w:val="Normal"/>
        <w:rPr/>
      </w:pPr>
      <w:r>
        <w:rPr/>
        <w:t xml:space="preserve">1° Nos députés manifesteront les sentiments de notre amour, de notre soumission pour l'auguste monarque qui nous gouverne, les vœux que nous faisons pour la gloire de sa personne et pour celle de ses descendants. </w:t>
      </w:r>
    </w:p>
    <w:p>
      <w:pPr>
        <w:pStyle w:val="Normal"/>
        <w:rPr/>
      </w:pPr>
      <w:r>
        <w:rPr/>
        <w:t> </w:t>
      </w:r>
    </w:p>
    <w:p>
      <w:pPr>
        <w:pStyle w:val="Normal"/>
        <w:rPr/>
      </w:pPr>
      <w:r>
        <w:rPr/>
        <w:t xml:space="preserve">2° Ils chargeront les députés de la province d'exprimer à l'Assemblée générale de la nation notre reconnaissance envers le bon Roi qui daigne se rapprocher de ses sujets pour le bonheur mutuel, ainsi qu'envers le Génie tutélaire qui a montré les droits des peuples, ceux de la nature et de la raison. </w:t>
      </w:r>
    </w:p>
    <w:p>
      <w:pPr>
        <w:pStyle w:val="Normal"/>
        <w:rPr/>
      </w:pPr>
      <w:r>
        <w:rPr/>
        <w:t> </w:t>
      </w:r>
    </w:p>
    <w:p>
      <w:pPr>
        <w:pStyle w:val="Normal"/>
        <w:rPr/>
      </w:pPr>
      <w:r>
        <w:rPr/>
        <w:t xml:space="preserve">3° L'habitant des campagnes a la première prérogative aux bontés paternelles du père commun ; son industrie fait la première fortune de l’État, le bien-être de tous les ordres de citoyens ; sa situation offre, depuis l'accroissement des impôts sans nombre, le tableau le plus triste ; il sera mis sous les yeux de l'Assemblée générale ; on lui dira qu'il ne reste au laboureur qu'une vieillesse malheureuse et les </w:t>
      </w:r>
    </w:p>
    <w:p>
      <w:pPr>
        <w:pStyle w:val="Normal"/>
        <w:rPr/>
      </w:pPr>
      <w:r>
        <w:rPr/>
        <w:t xml:space="preserve">larmes pour pain. </w:t>
      </w:r>
    </w:p>
    <w:p>
      <w:pPr>
        <w:pStyle w:val="Normal"/>
        <w:rPr/>
      </w:pPr>
      <w:r>
        <w:rPr/>
        <w:t> </w:t>
      </w:r>
    </w:p>
    <w:p>
      <w:pPr>
        <w:pStyle w:val="Normal"/>
        <w:rPr/>
      </w:pPr>
      <w:r>
        <w:rPr/>
        <w:t xml:space="preserve">4° Les députés de l'assemblée générale seront priés par ceux de cette communauté d'exposer l'impossibilité de souscrire à de nouveaux impôts ; sans cette condition, il ne peut exister d'amélioration au sort des propriétaires de cette communauté. </w:t>
      </w:r>
    </w:p>
    <w:p>
      <w:pPr>
        <w:pStyle w:val="Normal"/>
        <w:rPr/>
      </w:pPr>
      <w:r>
        <w:rPr/>
        <w:t> </w:t>
      </w:r>
    </w:p>
    <w:p>
      <w:pPr>
        <w:pStyle w:val="Normal"/>
        <w:rPr/>
      </w:pPr>
      <w:r>
        <w:rPr/>
        <w:t xml:space="preserve">5° Ils exposeront que cette dernière réclamation est d'autant mieux fondée pour cette communauté, que par la nature de son terrain elle est dans le dernier ordre, la production n'étant pas d'un à trois, et de là émanent les difficultés de fournir à l'impôt, à la dime, à la rente et à la subsistance des cultivateurs. Ils demanderont pour cette dite communauté la diminution de la capitation, par la raison que les forains qui ne sont point capités dans ladite communauté possèdent en domaines ou autrement la moitié des biens-fonds d'icelle ou environ ; que, par là, les habitants de la dite communauté se trouvent surchargés excessivement de </w:t>
      </w:r>
    </w:p>
    <w:p>
      <w:pPr>
        <w:pStyle w:val="Normal"/>
        <w:rPr/>
      </w:pPr>
      <w:r>
        <w:rPr/>
        <w:t xml:space="preserve">capitation. </w:t>
      </w:r>
    </w:p>
    <w:p>
      <w:pPr>
        <w:pStyle w:val="Normal"/>
        <w:rPr/>
      </w:pPr>
      <w:r>
        <w:rPr/>
        <w:t> </w:t>
      </w:r>
    </w:p>
    <w:p>
      <w:pPr>
        <w:pStyle w:val="Normal"/>
        <w:rPr/>
      </w:pPr>
      <w:r>
        <w:rPr/>
        <w:t xml:space="preserve">6° Pour la diminution des charges royales. Cette communauté vote pour que les biens de toute espèce, tant nobles qu'ecclésiastiques, privilégiés ou non privilégiés, soient également compris à l'impôt : cette loi doit être universelle, sans quoi on ne peut espérer de libérer l’État, l'accroissement de l'impôt ne pouvant tomber que sur lesdits fonds qui payent moins tandis que les autres payent à l'excès ; et que les prérogatives soient pour les personnes et non pour les biens fonds. </w:t>
      </w:r>
    </w:p>
    <w:p>
      <w:pPr>
        <w:pStyle w:val="Normal"/>
        <w:rPr/>
      </w:pPr>
      <w:r>
        <w:rPr/>
        <w:t> </w:t>
      </w:r>
    </w:p>
    <w:p>
      <w:pPr>
        <w:pStyle w:val="Normal"/>
        <w:rPr/>
      </w:pPr>
      <w:r>
        <w:rPr/>
        <w:t xml:space="preserve">7° Nos députés feront entendre encore leur voix pour qu'il soit mis à la dîme un taux, un ordre ; cette communauté est du nombre de celles qui ont les plus fortes réclamations à faire à ce sujet. </w:t>
      </w:r>
    </w:p>
    <w:p>
      <w:pPr>
        <w:pStyle w:val="Normal"/>
        <w:rPr/>
      </w:pPr>
      <w:r>
        <w:rPr/>
        <w:t> </w:t>
      </w:r>
    </w:p>
    <w:p>
      <w:pPr>
        <w:pStyle w:val="Normal"/>
        <w:rPr/>
      </w:pPr>
      <w:r>
        <w:rPr/>
        <w:t xml:space="preserve">Par l’état de la production, le total des fruits rentre chaque sixième année dans les greniers des décimateurs. </w:t>
      </w:r>
    </w:p>
    <w:p>
      <w:pPr>
        <w:pStyle w:val="Normal"/>
        <w:rPr/>
      </w:pPr>
      <w:r>
        <w:rPr/>
        <w:t> </w:t>
      </w:r>
    </w:p>
    <w:p>
      <w:pPr>
        <w:pStyle w:val="Normal"/>
        <w:rPr/>
      </w:pPr>
      <w:r>
        <w:rPr/>
        <w:t xml:space="preserve">Le monarque sera supplié de fixer cet ordre, ainsi qu'il avisera dans sa sagesse, pour que le cultivateur paye la dîme, la semence prélevée des grains, puisqu'il est hors de la loi naturelle et du droit public de livrer un fonds dont la veuve, le tuteur et les mineurs sont comptables ; comme cette règle ne pourrait s'étendre sur les produits en vignes, elle rapprocherait le payement pour les grains ; elle les éloignerait pour les vignes, à raison des frais immenses de la culture, qui ne peut se faire qu'à bras d'hommes sur la grande étendue de cette province ; cet article est un de ceux sur lesquels les députés de la province seront pressés de faire entendre surtout leurs doléances et les nôtres. </w:t>
      </w:r>
    </w:p>
    <w:p>
      <w:pPr>
        <w:pStyle w:val="Normal"/>
        <w:rPr/>
      </w:pPr>
      <w:r>
        <w:rPr/>
        <w:t> </w:t>
      </w:r>
    </w:p>
    <w:p>
      <w:pPr>
        <w:pStyle w:val="Normal"/>
        <w:rPr/>
      </w:pPr>
      <w:r>
        <w:rPr/>
        <w:t xml:space="preserve">8° De là découleront naturellement les observations qu'ils auront à faire sur la manière dont les dimes sont perçues ainsi que les impôts. </w:t>
      </w:r>
    </w:p>
    <w:p>
      <w:pPr>
        <w:pStyle w:val="Normal"/>
        <w:rPr/>
      </w:pPr>
      <w:r>
        <w:rPr/>
        <w:t> </w:t>
      </w:r>
    </w:p>
    <w:p>
      <w:pPr>
        <w:pStyle w:val="Normal"/>
        <w:rPr/>
      </w:pPr>
      <w:r>
        <w:rPr/>
        <w:t xml:space="preserve">Quant à ceux ci, les représentants ont à solliciter que la perception soit simplifiée, de manière que les sommes soient versées directement' dans les coffres du Roi, établissant tel ordre qui paraîtra le plus sage pour les levées, les comptes à rendre, etc. </w:t>
      </w:r>
    </w:p>
    <w:p>
      <w:pPr>
        <w:pStyle w:val="Normal"/>
        <w:rPr/>
      </w:pPr>
      <w:r>
        <w:rPr/>
        <w:t> </w:t>
      </w:r>
    </w:p>
    <w:p>
      <w:pPr>
        <w:pStyle w:val="Normal"/>
        <w:rPr/>
      </w:pPr>
      <w:r>
        <w:rPr/>
        <w:t xml:space="preserve">Quant à l'article des dîmes, c'est l'objet des réclamations publiques. </w:t>
      </w:r>
    </w:p>
    <w:p>
      <w:pPr>
        <w:pStyle w:val="Normal"/>
        <w:rPr/>
      </w:pPr>
      <w:r>
        <w:rPr/>
        <w:t> </w:t>
      </w:r>
    </w:p>
    <w:p>
      <w:pPr>
        <w:pStyle w:val="Normal"/>
        <w:rPr/>
      </w:pPr>
      <w:r>
        <w:rPr/>
        <w:t xml:space="preserve">A part le taux général à établir à raison de la qualité des terres, les députés seront spécialement chargés de montrer le mal qui résulte de l'aliénation des dîmes possédées par toutes personnes hors du service des autels. </w:t>
      </w:r>
    </w:p>
    <w:p>
      <w:pPr>
        <w:pStyle w:val="Normal"/>
        <w:rPr/>
      </w:pPr>
      <w:r>
        <w:rPr/>
        <w:t> </w:t>
      </w:r>
    </w:p>
    <w:p>
      <w:pPr>
        <w:pStyle w:val="Normal"/>
        <w:rPr/>
      </w:pPr>
      <w:r>
        <w:rPr/>
        <w:t xml:space="preserve">L'établissement de cette charge publique, dénaturée dans sa possession par le temps malheureux, est un de ceux qu’on demande de fixer l'attention publique ; il résulterait d'un ordre établi un superflu qui pourrait être destiné à l'amélioration des fonds publics et à la subsistance des pauvres. </w:t>
      </w:r>
    </w:p>
    <w:p>
      <w:pPr>
        <w:pStyle w:val="Normal"/>
        <w:rPr/>
      </w:pPr>
      <w:r>
        <w:rPr/>
        <w:t> </w:t>
      </w:r>
    </w:p>
    <w:p>
      <w:pPr>
        <w:pStyle w:val="Normal"/>
        <w:rPr/>
      </w:pPr>
      <w:r>
        <w:rPr/>
        <w:t xml:space="preserve">9° L'administration de la justice est encore un objet pour lequel la nation entière portera ses vœux, et nous ne faisons qu'ajouter les nôtres. </w:t>
      </w:r>
    </w:p>
    <w:p>
      <w:pPr>
        <w:pStyle w:val="Normal"/>
        <w:rPr/>
      </w:pPr>
      <w:r>
        <w:rPr/>
        <w:t> </w:t>
      </w:r>
    </w:p>
    <w:p>
      <w:pPr>
        <w:pStyle w:val="Normal"/>
        <w:rPr/>
      </w:pPr>
      <w:r>
        <w:rPr/>
        <w:t xml:space="preserve">10° Nos députés sont priés de demander qu'il soit permis aux communautés ayant un rôle, d'imposer les sommes que chaque communauté croirait être nécessaires pour les réparations publiques, ou pour plaider d'affaires communes et sans avoir besoin de faire autoriser leurs devis, attendu qu'il arrive que cette autorisation double souvent les frais des réparations et que sans cette autorisation tout serait dans le meilleur ordre. </w:t>
      </w:r>
    </w:p>
    <w:p>
      <w:pPr>
        <w:pStyle w:val="Normal"/>
        <w:rPr/>
      </w:pPr>
      <w:r>
        <w:rPr/>
        <w:t> </w:t>
      </w:r>
    </w:p>
    <w:p>
      <w:pPr>
        <w:pStyle w:val="Normal"/>
        <w:rPr/>
      </w:pPr>
      <w:r>
        <w:rPr/>
        <w:t xml:space="preserve">11° S'il existe des abus qui puissent être connus ou découverts, nos députés sont chargés de les désigner et de les montrer, ainsi que les droits seigneuriaux ou particuliers qui pourraient avoir échappé à l'attention de l'assemblée. </w:t>
      </w:r>
    </w:p>
    <w:p>
      <w:pPr>
        <w:pStyle w:val="Normal"/>
        <w:rPr/>
      </w:pPr>
      <w:r>
        <w:rPr/>
        <w:t> </w:t>
      </w:r>
    </w:p>
    <w:p>
      <w:pPr>
        <w:pStyle w:val="Normal"/>
        <w:rPr/>
      </w:pPr>
      <w:r>
        <w:rPr/>
        <w:t xml:space="preserve">12° Nos députés seront chargés de manifester notre reconnaissance envers le Génie tutélaire qui a produit le rapprochement du monarque à ses sujets et l'amour de ceux-c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238st000088">
    <w:name w:val="pag_238_st000088"/>
    <w:basedOn w:val="WWPolicepard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5:58:00Z</dcterms:created>
  <dc:creator/>
  <dc:description/>
  <dc:language>en-US</dc:language>
  <cp:lastModifiedBy>Moi</cp:lastModifiedBy>
  <cp:lastPrinted>2016-12-17T07:13:00Z</cp:lastPrinted>
  <dcterms:modified xsi:type="dcterms:W3CDTF">2016-12-17T06:14:00Z</dcterms:modified>
  <cp:revision>2</cp:revision>
  <dc:subject/>
  <dc:title/>
</cp:coreProperties>
</file>