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La Gaillarde-en-Caux (Seine-Mari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éances et plaintes de la paroisse de N.-D. de La Gaillarde-en-Caux, bailliage d'Arque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S. M. est supplié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D'accorder les états provinci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Que la taille, la capitation et la corvée soient supportées par les trois ordres de l'é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Que la répartition desd. impositions se fasse avec une égalité indépendante de tout arbitraire, comme par les municipalités de la paroi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 Que les sujets de S. M., fournis à la gabelle, soient pour toujours délivrés des vexations qui résultent de cet impôt onéreux en rendant le sel li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° D'accorder l'exemption du tirage des canonniers auxiliaires de marine qui ôte à tous les habitants, limitrophes de la côte, des bras à l'agriculture et au comme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° De trouver un moyen pour abolir la mendicité qui ne vient que de la décadence du commerce et du prix excessif du b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° Que les mesures soient égales dans toute la provi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° Que les colombiers soient entièrement détruits parce que les pigeons causent un tort considérable à la récol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° Que les bosquets, servant de remise au gibier, soient pareillement détruits, vu que le grand nombre de lièvres et perdrix cause un grand tort à la récolte du blé. On demande surtout la destruction du lapin, comme dangereux voi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 La misère et les révolutions, qui se font tous les jours, proviennent par l'exploitation du blé qui cause aujourd'hui la grande cherté du blé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11° Que les marchés du dimanche soient abolis, puisque les dépenses excessives, que l'on y fait en boissons et autres denrées, dont on pourrait se passer, causent et entretiennent la misère et pauvreté dans les paroisses voisines de ces marché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3:00Z</dcterms:created>
  <dc:creator/>
  <dc:description/>
  <dc:language>en-US</dc:language>
  <cp:lastModifiedBy>Moi</cp:lastModifiedBy>
  <dcterms:modified xsi:type="dcterms:W3CDTF">2015-07-24T11:07:00Z</dcterms:modified>
  <cp:revision>3</cp:revision>
  <dc:subject/>
  <dc:title/>
</cp:coreProperties>
</file>