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Kerichnomen et Obernomen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communauté de Kerichnomen et Obernomen est composée des deux villages qui en portent les noms et est composée de 80 feux, y compris de pauvres malheureuses veuves infirmes à la charge de la communauté, trois invalides, qui y jouissent des privilèges d'exemption, et plusieurs mendiants. </w:t>
      </w:r>
    </w:p>
    <w:p>
      <w:pPr>
        <w:pStyle w:val="Normal"/>
        <w:rPr/>
      </w:pPr>
      <w:r>
        <w:rPr/>
      </w:r>
    </w:p>
    <w:p>
      <w:pPr>
        <w:pStyle w:val="Normal"/>
        <w:rPr/>
      </w:pPr>
      <w:r>
        <w:rPr/>
        <w:t xml:space="preserve">Le roi y est seul seigneur haut, moyen et bas ; son domaine y tire les rentes, à l’exception de 5 maldres et 6 bichets de froment que les habitants on les terres doivent livrer au couvent de la chartreuse de Rethel. </w:t>
      </w:r>
    </w:p>
    <w:p>
      <w:pPr>
        <w:pStyle w:val="Normal"/>
        <w:rPr/>
      </w:pPr>
      <w:r>
        <w:rPr/>
      </w:r>
    </w:p>
    <w:p>
      <w:pPr>
        <w:pStyle w:val="Normal"/>
        <w:rPr/>
      </w:pPr>
      <w:r>
        <w:rPr/>
        <w:t>Les religieuses de Ristroff tirent aussi sur différents biens une rente foncière de 6 bichets de fromen.t</w:t>
      </w:r>
    </w:p>
    <w:p>
      <w:pPr>
        <w:pStyle w:val="Normal"/>
        <w:rPr>
          <w:rFonts w:eastAsia="Arial"/>
        </w:rPr>
      </w:pPr>
      <w:r>
        <w:rPr>
          <w:rFonts w:eastAsia="Arial"/>
        </w:rPr>
        <w:t xml:space="preserve"> </w:t>
      </w:r>
    </w:p>
    <w:p>
      <w:pPr>
        <w:pStyle w:val="Normal"/>
        <w:rPr/>
      </w:pPr>
      <w:r>
        <w:rPr/>
        <w:t xml:space="preserve">Le ban de Kerichnomen est séparé de celui d’Obernomen ; ils sont tous les deux d'une très petite étendue et enclavés au milieu de deux grandes forêts qui appartiennent à Sa Majesté : ce sont le Koltenhoven et le Schirmerther. </w:t>
      </w:r>
    </w:p>
    <w:p>
      <w:pPr>
        <w:pStyle w:val="Normal"/>
        <w:rPr/>
      </w:pPr>
      <w:r>
        <w:rPr/>
      </w:r>
    </w:p>
    <w:p>
      <w:pPr>
        <w:pStyle w:val="Normal"/>
        <w:rPr/>
      </w:pPr>
      <w:r>
        <w:rPr/>
        <w:t xml:space="preserve">Les terres qui composent ces biens, outre qu’elles ne sont pas d'une bien bonne qualité, sont souvent exposées à de grands dommages par les débordements de plusieurs petits ruisseaux ; les chemins communs y sont très souvent impraticables, malgré les soins et les peines que se donnent </w:t>
      </w:r>
    </w:p>
    <w:p>
      <w:pPr>
        <w:pStyle w:val="Normal"/>
        <w:rPr/>
      </w:pPr>
      <w:r>
        <w:rPr/>
        <w:t xml:space="preserve">annuellement les habitants. </w:t>
      </w:r>
    </w:p>
    <w:p>
      <w:pPr>
        <w:pStyle w:val="Normal"/>
        <w:rPr/>
      </w:pPr>
      <w:r>
        <w:rPr/>
      </w:r>
    </w:p>
    <w:p>
      <w:pPr>
        <w:pStyle w:val="Normal"/>
        <w:rPr/>
      </w:pPr>
      <w:r>
        <w:rPr/>
        <w:t xml:space="preserve">Le curé tire seul la dime du ban de Kerichnomen, où il a un bouvrot ; l’abbé de Bouzonville tire celle d’Obernomen. Indépendamment de cette dime que tire seul le curé, et du bouvrot, il possède aussi le tiers des dîmes de Kaltveller et de Montenach, deux villages situés sur le territoire de la prévôté de Sierek ; outre ce, il a les novales sur le même ban d’Obernomen et sur celui d’Evendorff, aussi de cette paroisse. </w:t>
      </w:r>
    </w:p>
    <w:p>
      <w:pPr>
        <w:pStyle w:val="Normal"/>
        <w:rPr/>
      </w:pPr>
      <w:r>
        <w:rPr/>
      </w:r>
    </w:p>
    <w:p>
      <w:pPr>
        <w:pStyle w:val="Normal"/>
        <w:rPr/>
      </w:pPr>
      <w:r>
        <w:rPr/>
        <w:t xml:space="preserve">Outre les rentes que les habitants payent au domaine du roi, à la chartreuse de Rethel et aux religieuses de Ristroff, ils ont à leur charge la maison presbytérale, les gages du marguillier, le luminaire de l'église. </w:t>
      </w:r>
    </w:p>
    <w:p>
      <w:pPr>
        <w:pStyle w:val="Normal"/>
        <w:rPr/>
      </w:pPr>
      <w:r>
        <w:rPr/>
      </w:r>
    </w:p>
    <w:p>
      <w:pPr>
        <w:pStyle w:val="Normal"/>
        <w:rPr/>
      </w:pPr>
      <w:r>
        <w:rPr/>
        <w:t xml:space="preserve">Les impositions royales y sont considérables, et les habitants, avec la meilleure volonté, ne peuvent jamais les payer, ou du moins très rarement, qu’après des frais qui leur sont faits. </w:t>
      </w:r>
    </w:p>
    <w:p>
      <w:pPr>
        <w:pStyle w:val="NormalWeb"/>
        <w:spacing w:lineRule="auto" w:line="240" w:before="100" w:after="0"/>
        <w:rPr>
          <w:rFonts w:ascii="Arial" w:hAnsi="Arial" w:cs="Arial"/>
          <w:sz w:val="20"/>
        </w:rPr>
      </w:pPr>
      <w:r>
        <w:rPr>
          <w:rFonts w:cs="Arial" w:ascii="Arial" w:hAnsi="Arial"/>
          <w:sz w:val="20"/>
        </w:rPr>
        <w:t xml:space="preserve">Ce qui rend leur communauté dans la misère, c'est qu’ils n’ont point de pâquis commun pour leurs bestiaux, qu’ils n'ont point de bois en propre ; c’est la proximité des bois du roi, dont les gardes vexent les habitants. Et en effet, quel autre parti ont à prendre ces gardes ? </w:t>
      </w:r>
    </w:p>
    <w:p>
      <w:pPr>
        <w:pStyle w:val="NormalWeb"/>
        <w:spacing w:lineRule="auto" w:line="240" w:before="100" w:after="0"/>
        <w:rPr>
          <w:rFonts w:ascii="Arial" w:hAnsi="Arial" w:cs="Arial"/>
          <w:sz w:val="20"/>
        </w:rPr>
      </w:pPr>
      <w:r>
        <w:rPr>
          <w:rFonts w:cs="Arial" w:ascii="Arial" w:hAnsi="Arial"/>
          <w:sz w:val="20"/>
        </w:rPr>
        <w:t xml:space="preserve">ils sont en grand nombre et n’ont pour tout gage qu’une modique somme de 13 ou 14 livres par an. De là vient qu'un honnête homme ne prendra pas cet emploi, et de là vient aussi que, par des rapports injustes et par des accords avec des délinquants, ils vivent aux dépens du peuple et le ruinent. Moins de gardes et mieux payés, les bois seraient mieux conservés. </w:t>
      </w:r>
    </w:p>
    <w:p>
      <w:pPr>
        <w:pStyle w:val="NormalWeb"/>
        <w:spacing w:lineRule="auto" w:line="240" w:before="100" w:after="0"/>
        <w:rPr>
          <w:rFonts w:ascii="Arial" w:hAnsi="Arial" w:cs="Arial"/>
          <w:sz w:val="20"/>
        </w:rPr>
      </w:pPr>
      <w:r>
        <w:rPr>
          <w:rFonts w:cs="Arial" w:ascii="Arial" w:hAnsi="Arial"/>
          <w:sz w:val="20"/>
        </w:rPr>
        <w:t xml:space="preserve">Le défaut de nourris, pas d’engrais, est causé par le parcours des bestiaux. Si chacun était le maître de faire de ses prés, ainsi que de ses terres aux champs, ce que bon lui semblerait alors l'on s’attacherait davantage à l’entretenir ; mais un propriétaire qui paye les rentes d’un fonds, qui en paye les dîmes et qui est d’ailleurs imposé au prorata de ce même fonds, voit avec peine qu’aussitôt que le premier poil de son pré est enlevé, des particuliers qui ne payent presque rien ou rien du tout, chargent ce pré de bestiaux ; si c’est une année où le regain réussisse, celui qui n’a rien vient y prendre sa part, comme le propriétaire. </w:t>
      </w:r>
    </w:p>
    <w:p>
      <w:pPr>
        <w:pStyle w:val="NormalWeb"/>
        <w:spacing w:lineRule="auto" w:line="240" w:before="100" w:after="0"/>
        <w:rPr>
          <w:rFonts w:ascii="Arial" w:hAnsi="Arial" w:cs="Arial"/>
          <w:sz w:val="20"/>
        </w:rPr>
      </w:pPr>
      <w:r>
        <w:rPr>
          <w:rFonts w:cs="Arial" w:ascii="Arial" w:hAnsi="Arial"/>
          <w:sz w:val="20"/>
        </w:rPr>
        <w:t xml:space="preserve">L’édit des clos, qui a permis à chacun de se clore, était bien avantageux ; mais, outre la dépense que coûte cette clôture, c’est qu’elle expose souvent à des chiennes avec son voisin, elle emporte du terrain et consomme beaucoup de bois, dont l’extrême cherté met les propriétaires dans l'impuissance de remplir cet objet. </w:t>
      </w:r>
    </w:p>
    <w:p>
      <w:pPr>
        <w:pStyle w:val="NormalWeb"/>
        <w:spacing w:lineRule="auto" w:line="240" w:before="100" w:after="0"/>
        <w:rPr>
          <w:rFonts w:ascii="Arial" w:hAnsi="Arial" w:cs="Arial"/>
          <w:sz w:val="20"/>
        </w:rPr>
      </w:pPr>
      <w:r>
        <w:rPr>
          <w:rFonts w:cs="Arial" w:ascii="Arial" w:hAnsi="Arial"/>
          <w:sz w:val="20"/>
        </w:rPr>
        <w:t xml:space="preserve">Les habitants ont à peu prés 2 cordes de bois chacun dans une forêt du roi ; ils en avaient été privés pendant nombre d'années, mais par arrêt du conseil ils y ont été rétablis il y a vingt ans : ce modique objet ne permet pas de se clore. </w:t>
      </w:r>
    </w:p>
    <w:p>
      <w:pPr>
        <w:pStyle w:val="NormalWeb"/>
        <w:spacing w:lineRule="auto" w:line="240" w:before="100" w:after="0"/>
        <w:rPr/>
      </w:pPr>
      <w:r>
        <w:rPr>
          <w:rFonts w:cs="Arial" w:ascii="Arial" w:hAnsi="Arial"/>
          <w:sz w:val="20"/>
        </w:rPr>
        <w:t xml:space="preserve">Les bois du roi sont vendus annuellement en coupes réglées et sortent pour la plupart du royaume : les Luxembourgeois et les Trévirois font </w:t>
      </w:r>
      <w:r>
        <w:rPr>
          <w:rStyle w:val="FootnoteCharacters"/>
          <w:rStyle w:val="FootnoteAnchor"/>
          <w:rFonts w:cs="Arial" w:ascii="Arial" w:hAnsi="Arial"/>
          <w:sz w:val="20"/>
        </w:rPr>
        <w:footnoteReference w:id="2"/>
      </w:r>
      <w:r>
        <w:rPr>
          <w:rFonts w:cs="Arial" w:ascii="Arial" w:hAnsi="Arial"/>
          <w:sz w:val="20"/>
        </w:rPr>
        <w:t xml:space="preserve"> des adjudicataires de ces coupes l'achat de la plus grande partie de ces bois, les Hollandais viennent y prendre les plus belles pièces d'arbres. De là vient la cherté du bois ; de là vient que le pays de Luxembourg conserve le sien, et de là vient aussi que les forges ont augmenté considérablement le prix de leurs fers. </w:t>
      </w:r>
    </w:p>
    <w:p>
      <w:pPr>
        <w:pStyle w:val="NormalWeb"/>
        <w:spacing w:lineRule="auto" w:line="240" w:before="100" w:after="0"/>
        <w:rPr>
          <w:rFonts w:ascii="Arial" w:hAnsi="Arial" w:cs="Arial"/>
          <w:sz w:val="20"/>
        </w:rPr>
      </w:pPr>
      <w:r>
        <w:rPr>
          <w:rFonts w:cs="Arial" w:ascii="Arial" w:hAnsi="Arial"/>
          <w:sz w:val="20"/>
        </w:rPr>
        <w:t xml:space="preserve">Une charge encore pour le pays, c’est ce grand nombre d’employés des fermes : il y en a dans presque tous les villages ; et le plus innocent, comme le coupable, est dans le cas d’essuyer très souvent des affronts de leur part, des visites fréquentes dans les mêmes maisons avec bouleversement, plutôt par méchanceté ou par haine que dans la vue de faire leur devoir. </w:t>
      </w:r>
    </w:p>
    <w:p>
      <w:pPr>
        <w:pStyle w:val="NormalWeb"/>
        <w:spacing w:lineRule="auto" w:line="240" w:before="100" w:after="0"/>
        <w:rPr>
          <w:rFonts w:ascii="Arial" w:hAnsi="Arial" w:cs="Arial"/>
          <w:sz w:val="20"/>
        </w:rPr>
      </w:pPr>
      <w:r>
        <w:rPr>
          <w:rFonts w:cs="Arial" w:ascii="Arial" w:hAnsi="Arial"/>
          <w:sz w:val="20"/>
        </w:rPr>
        <w:t xml:space="preserve">Le sel est trop cher : le pauvre habitant ne peut pas en consommer. Il se passe dans son petit ménage avec du laitage et des légumes sans sel. </w:t>
      </w:r>
    </w:p>
    <w:p>
      <w:pPr>
        <w:pStyle w:val="NormalWeb"/>
        <w:spacing w:lineRule="auto" w:line="240" w:before="100" w:after="0"/>
        <w:rPr>
          <w:rFonts w:ascii="Arial" w:hAnsi="Arial" w:cs="Arial"/>
          <w:sz w:val="20"/>
        </w:rPr>
      </w:pPr>
      <w:r>
        <w:rPr>
          <w:rFonts w:cs="Arial" w:ascii="Arial" w:hAnsi="Arial"/>
          <w:sz w:val="20"/>
        </w:rPr>
        <w:t xml:space="preserve">Une gène encore bien grande, ce sont ces acquits qui se distribuent sous différents noms sur le territoire du même souverain. La Lorraine et la France ne font qu’un ; cependant voyez une comparaison : Kerichnomen est Lorraine, je vais à Thionville avec quelques douzaines d'œufs ou quelques livres de beurre, je prends un acquit à Kerichnomen, il m’en faut prendre un à Metrich sur ma route, il est appelé acquit de la prévôté : de Sierek, et ensuite à Thionville payer l’entrée : voila ce qui occasionne la cherté des denrées. </w:t>
      </w:r>
    </w:p>
    <w:p>
      <w:pPr>
        <w:pStyle w:val="NormalWeb"/>
        <w:spacing w:lineRule="auto" w:line="240" w:before="100" w:after="0"/>
        <w:rPr>
          <w:rFonts w:ascii="Arial" w:hAnsi="Arial" w:cs="Arial"/>
          <w:sz w:val="20"/>
        </w:rPr>
      </w:pPr>
      <w:r>
        <w:rPr>
          <w:rFonts w:cs="Arial" w:ascii="Arial" w:hAnsi="Arial"/>
          <w:sz w:val="20"/>
        </w:rPr>
        <w:t xml:space="preserve">La marque du cuir est encore gênante et, outre le peu de produit qui eu entré dans les coffres du roi, c'est qu'elle cause des entraves considérables dans le commerce et a, depuis son établissement, fait augmenter le prix des cuirs de plus d'un quart. </w:t>
      </w:r>
    </w:p>
    <w:p>
      <w:pPr>
        <w:pStyle w:val="NormalWeb"/>
        <w:spacing w:lineRule="auto" w:line="240" w:before="100" w:after="0"/>
        <w:rPr>
          <w:rFonts w:ascii="Arial" w:hAnsi="Arial" w:cs="Arial"/>
          <w:sz w:val="20"/>
        </w:rPr>
      </w:pPr>
      <w:r>
        <w:rPr>
          <w:rFonts w:cs="Arial" w:ascii="Arial" w:hAnsi="Arial"/>
          <w:sz w:val="20"/>
        </w:rPr>
        <w:t xml:space="preserve">L’exportation des grains les rend toujours chers dans cette contrée, et l'avidité des négociants qui se mêlent de ce trafic, fait la misère du pauvre peuple en s'enrichissant eux-mêmes. </w:t>
      </w:r>
    </w:p>
    <w:p>
      <w:pPr>
        <w:pStyle w:val="NormalWeb"/>
        <w:spacing w:lineRule="auto" w:line="240" w:before="100" w:after="0"/>
        <w:rPr>
          <w:rFonts w:ascii="Arial" w:hAnsi="Arial" w:cs="Arial"/>
          <w:sz w:val="20"/>
        </w:rPr>
      </w:pPr>
      <w:r>
        <w:rPr>
          <w:rFonts w:cs="Arial" w:ascii="Arial" w:hAnsi="Arial"/>
          <w:sz w:val="20"/>
        </w:rPr>
        <w:t xml:space="preserve">Voilà les plaintes, voilà les doléances des habitants de Kerichnomen et Obornomen. Il n'est pas dans leur pouvoir d'indiquer les moyens de remédier à ces maux : leurs connaissances sont trop bornées. Ils ne peuvent que se recommander à des lumières plus éclairées pour faire parvenir avec clarté et précision [à| la voie la plus avantageuse pour l’Etat. </w:t>
      </w:r>
    </w:p>
    <w:p>
      <w:pPr>
        <w:pStyle w:val="NormalWeb"/>
        <w:spacing w:lineRule="auto" w:line="240" w:before="100" w:after="0"/>
        <w:rPr>
          <w:rFonts w:ascii="Arial" w:hAnsi="Arial" w:cs="Arial"/>
          <w:sz w:val="20"/>
        </w:rPr>
      </w:pPr>
      <w:r>
        <w:rPr>
          <w:rFonts w:cs="Arial" w:ascii="Arial" w:hAnsi="Arial"/>
          <w:sz w:val="20"/>
        </w:rPr>
        <w:t xml:space="preserve">Une observation à faire de la part des pauvres habitants et à laquelle ils supplient d’avoir égard : ils ont sur leur ban de Kerichnomen deux petits bois de peu de valeur et de peu d’étendue, l'un appelé Tranche et l'autre Litzing ; ils ne contiennent pas 30 arpents, sont au milieu des champs, gênent extrêmement l’agriculture. Le roi en retirerait plus qu'il n’en tire, si Sa Majesté les abandonnait aux habitants de Kerichnomen moyennant un cens annuel, qui serait payé à son domaine soit en grains soit en argent. </w:t>
      </w:r>
    </w:p>
    <w:p>
      <w:pPr>
        <w:pStyle w:val="NormalWeb"/>
        <w:spacing w:lineRule="auto" w:line="240" w:before="100" w:after="0"/>
        <w:rPr>
          <w:rFonts w:ascii="Arial" w:hAnsi="Arial" w:cs="Arial"/>
          <w:sz w:val="20"/>
        </w:rPr>
      </w:pPr>
      <w:r>
        <w:rPr>
          <w:rFonts w:cs="Arial" w:ascii="Arial" w:hAnsi="Arial"/>
          <w:sz w:val="20"/>
        </w:rPr>
        <w:t xml:space="preserve">Un abus encore très nécessaire à réformer serait d'obliger les curés d’enterrer les morts gratis ; car il est douloureux pour une pauvre veuve ou autre, qui sont dans la dernière indigence, de se voir vendre et exécuter pour droits d'enterrement Pour les mariages, nous n’en dirons rien: ce sont des cas volontaires. </w:t>
      </w:r>
    </w:p>
    <w:p>
      <w:pPr>
        <w:pStyle w:val="NormalWeb"/>
        <w:spacing w:lineRule="auto" w:line="240" w:before="100" w:after="0"/>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p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NormalWeb">
    <w:name w:val="Normal (Web)"/>
    <w:basedOn w:val="Normal"/>
    <w:qFormat/>
    <w:pPr>
      <w:suppressAutoHyphens w:val="false"/>
      <w:spacing w:lineRule="auto" w:line="288" w:before="100" w:after="142"/>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9:00Z</dcterms:created>
  <dc:creator/>
  <dc:description/>
  <dc:language>en-US</dc:language>
  <cp:lastModifiedBy>Moi</cp:lastModifiedBy>
  <cp:lastPrinted>2016-12-30T09:16:00Z</cp:lastPrinted>
  <dcterms:modified xsi:type="dcterms:W3CDTF">2016-12-30T08:37:00Z</dcterms:modified>
  <cp:revision>3</cp:revision>
  <dc:subject/>
  <dc:title/>
</cp:coreProperties>
</file>