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Jouques (Bouches-du-Rh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éances, plaintes et remontrances de la paroisse de Jouques, sénéchaussée d'Aix.</w:t>
      </w:r>
    </w:p>
    <w:p>
      <w:pPr>
        <w:pStyle w:val="Normal"/>
        <w:rPr/>
      </w:pPr>
      <w:r>
        <w:rPr>
          <w:rFonts w:eastAsia="Arial"/>
        </w:rPr>
        <w:t xml:space="preserve"> </w:t>
      </w:r>
      <w:r>
        <w:rPr/>
        <w:br/>
        <w:t xml:space="preserve">Aujourd'hui 25 mars 1789, les habitants du lieu de Jouques, convoqués dans l'église paroissiale pour obéir aux ordres de Sa Majesté, portés par ses lettres données à Versailles le 2 du courant, et satisfaire aux dispositions des règlements y annexés, ainsi qu'à l'ordonnance de M. le lieutenant général, en la sénéchaussée de Provence, par-devant M. Pierre-Antoine Gautier, avocat en la cour, juge de ce lieu ; procédant à leur cahier de doléances, plaintes et remontrances, conformément aux lettres, règlement et ordonnance ci-dessus, ont unanimement délibéré, d'abord, relativement aux objets qui intéressent la généralité du royaume, que les Sieurs députés qu'aura élus l'ordre du tiers-état pour assister et voter aux États généraux de France, seront expressément chargés d'y solliciter : </w:t>
      </w:r>
    </w:p>
    <w:p>
      <w:pPr>
        <w:pStyle w:val="Normal"/>
        <w:rPr/>
      </w:pPr>
      <w:r>
        <w:rPr/>
        <w:br/>
        <w:t>Art. 1</w:t>
      </w:r>
      <w:r>
        <w:rPr>
          <w:vertAlign w:val="superscript"/>
        </w:rPr>
        <w:t>er</w:t>
      </w:r>
      <w:r>
        <w:rPr/>
        <w:t xml:space="preserve">. La réformation des abus relatifs aux tribunaux de la justice civile et criminelle ; la suppression de tous les tribunaux inutiles et onéreux. </w:t>
      </w:r>
    </w:p>
    <w:p>
      <w:pPr>
        <w:pStyle w:val="Normal"/>
        <w:rPr/>
      </w:pPr>
      <w:r>
        <w:rPr/>
        <w:br/>
        <w:t xml:space="preserve">Art. 2. Que la voie de la requête civile soit ouverte sans consignation d'amende : ce qui met souvent le pauvre hors d'état de recourir à cette voie. </w:t>
      </w:r>
    </w:p>
    <w:p>
      <w:pPr>
        <w:pStyle w:val="Normal"/>
        <w:rPr/>
      </w:pPr>
      <w:r>
        <w:rPr/>
        <w:br/>
        <w:t xml:space="preserve">Art. 3. Admission du tiers-état aux charges, aux honneurs, aux établissements publics, dans les cours de justice, dans les emplois militaires, de terre et de mer, et dans le clergé ; de s'opposer à toute distinction qui pourrait avilir les communes. </w:t>
      </w:r>
    </w:p>
    <w:p>
      <w:pPr>
        <w:pStyle w:val="Normal"/>
        <w:rPr/>
      </w:pPr>
      <w:r>
        <w:rPr/>
        <w:br/>
        <w:t xml:space="preserve">Art. 4. De réclamer contre la vénalité des offices et, hérédité. </w:t>
      </w:r>
    </w:p>
    <w:p>
      <w:pPr>
        <w:pStyle w:val="Normal"/>
        <w:rPr/>
      </w:pPr>
      <w:r>
        <w:rPr/>
        <w:br/>
        <w:t xml:space="preserve">Art. 5. De demander l'instruction publique et justificative, reçue et admise en tout état de cause. </w:t>
      </w:r>
    </w:p>
    <w:p>
      <w:pPr>
        <w:pStyle w:val="Normal"/>
        <w:rPr/>
      </w:pPr>
      <w:r>
        <w:rPr/>
        <w:br/>
        <w:t xml:space="preserve">Art. 6. De concourir à établir, une constitution qui procure à tout citoyen une liberté individuelle et une sûreté qui ne permette pas qu'aucune loi soit portée sans l'autorité du prince et le consentement de la nation, réunis dans les assemblées nationales et périodiques, et quand on le jugera nécessaire. </w:t>
      </w:r>
    </w:p>
    <w:p>
      <w:pPr>
        <w:pStyle w:val="Normal"/>
        <w:rPr/>
      </w:pPr>
      <w:r>
        <w:rPr/>
        <w:br/>
        <w:t xml:space="preserve">Art. 7. De demander la réunion au domaine, des fiefs aliénés. </w:t>
      </w:r>
    </w:p>
    <w:p>
      <w:pPr>
        <w:pStyle w:val="Normal"/>
        <w:rPr/>
      </w:pPr>
      <w:r>
        <w:rPr/>
        <w:br/>
        <w:t xml:space="preserve">Art. 8. De demander permission, pour la communauté, d'affranchir les directes, les cens, les taxes ; les juridictions abolies, rendues royales ; et de s'affranchir de tous les droits seigneuriaux ; le prix du sel modéré, et rendu uniforme dans tout le royaume. </w:t>
      </w:r>
    </w:p>
    <w:p>
      <w:pPr>
        <w:pStyle w:val="Normal"/>
        <w:rPr/>
      </w:pPr>
      <w:r>
        <w:rPr/>
        <w:br/>
        <w:t xml:space="preserve">Art. 9. La suppression du droit d'entrée des villes sur le vin et autres denrées. </w:t>
      </w:r>
    </w:p>
    <w:p>
      <w:pPr>
        <w:pStyle w:val="Normal"/>
        <w:rPr/>
      </w:pPr>
      <w:r>
        <w:rPr/>
        <w:br/>
        <w:t xml:space="preserve">Art. 10. La suppression des fermiers généraux. </w:t>
      </w:r>
    </w:p>
    <w:p>
      <w:pPr>
        <w:pStyle w:val="Normal"/>
        <w:rPr/>
      </w:pPr>
      <w:r>
        <w:rPr/>
        <w:br/>
        <w:t xml:space="preserve">Art. 11. Seront chargés de réclamer une parfaite égalité de contribution des biens, des charges royales et locales. </w:t>
      </w:r>
    </w:p>
    <w:p>
      <w:pPr>
        <w:pStyle w:val="Normal"/>
        <w:rPr/>
      </w:pPr>
      <w:r>
        <w:rPr/>
        <w:br/>
        <w:t xml:space="preserve">Art. 12. Modération sur la perception des contrôles et insinuations. </w:t>
      </w:r>
    </w:p>
    <w:p>
      <w:pPr>
        <w:pStyle w:val="Normal"/>
        <w:rPr/>
      </w:pPr>
      <w:r>
        <w:rPr/>
        <w:br/>
        <w:t xml:space="preserve">Art. 13. Et l'assemblée, instruite que le clergé fait le plus d'efforts pour soutenir des privilèges qui, selon lui, doivent le distinguer des deux autres ordres, pour retenir le tiers-état sous le joug qu'il veut secouer ; que d'ailleurs les revenus immenses dont il jouit ne lui ont été que confiés ; il n'en est que le dépositaire ; et que, cependant, il ne se fait pas une peine de violer ce dépôt, puisque l'on voit toutes les années que si, dans la misère affreuse qui afflige la grande partie des habitants, ils trouvent des secours, c'est de tout autre côté que de celui dont ils sont en droit de les exiger ; croit qu'après cette transgression constante de sa part, chacun doit rentrer dans ses premiers droits. </w:t>
      </w:r>
    </w:p>
    <w:p>
      <w:pPr>
        <w:pStyle w:val="Normal"/>
        <w:rPr/>
      </w:pPr>
      <w:r>
        <w:rPr/>
        <w:br/>
        <w:t xml:space="preserve">Elle charge donc expressément ses députés d'exposer que le vœu le plus vif et le plus sincère des habitants est que la dîme soit supprimée, sauf à imposer à chaque communauté l'obligation de fournir aux prêtres, qui lui seront d'absolue nécessité, une somme qui serait fixée pour leur nourriture et leur entretien, et son contingent pour celle qui serait destinée à un évêque qui suffirait pour toute la province. Et si le Roi et les États généraux jugent que les conquêtes de la raison ne sont pas encore poussées au point d'opérer cette heureuse révolution, qu'on établisse, au moins, que le taux de la dîme sera uniforme ; qu'un lieu où le travail le plus pénible ne peut pas vaincre l'ingratitude du sol, où le nombre d'ouvrages qu'occasionnent les montagnes et les torrents absorbent la grande partie des revenus, ne soit point tenu de la payer à raison du treizième, tandis que les autres lieux que leur localité n'expose ni aux mêmes dépenses ni aux mêmes inconvénients, dont le sol est vraiment fertile, la payent à un taux infiniment moins onéreux. Qu'outre le taux, la façon de la percevoir soit conforme à celle observée en la ville d'Aix, et à raison de tous les objets décimables. </w:t>
      </w:r>
    </w:p>
    <w:p>
      <w:pPr>
        <w:pStyle w:val="Normal"/>
        <w:rPr/>
      </w:pPr>
      <w:r>
        <w:rPr/>
        <w:br/>
        <w:t xml:space="preserve">Art. 14. De demander que la perpétuité de la présidence soit abolie, et que le président soit annuellement élu par la voie du scrutin. </w:t>
      </w:r>
    </w:p>
    <w:p>
      <w:pPr>
        <w:pStyle w:val="Normal"/>
        <w:rPr/>
      </w:pPr>
      <w:r>
        <w:rPr/>
        <w:br/>
        <w:t xml:space="preserve">Art. 15. La désunion de la procure du pays du consulat d'Aix. </w:t>
      </w:r>
    </w:p>
    <w:p>
      <w:pPr>
        <w:pStyle w:val="Normal"/>
        <w:rPr/>
      </w:pPr>
      <w:r>
        <w:rPr/>
        <w:br/>
        <w:t xml:space="preserve">Art. 16. L'assemblée des trois ordres pour régénérer la constitution ; au moins égalité des représentants, si mieux on n'aime que le nombre des représentants soit fixé eu égard à son étendue, à sa population et à sa contribution aux charges de l’État. </w:t>
      </w:r>
    </w:p>
    <w:p>
      <w:pPr>
        <w:pStyle w:val="Normal"/>
        <w:rPr/>
      </w:pPr>
      <w:r>
        <w:rPr/>
        <w:br/>
        <w:t xml:space="preserve">Art. 17. Nul député par sa place ; élection libre de non possédants fiefs ; et clergé du second ordre admis dans la noblesse. </w:t>
      </w:r>
    </w:p>
    <w:p>
      <w:pPr>
        <w:pStyle w:val="Normal"/>
        <w:rPr/>
      </w:pPr>
      <w:r>
        <w:rPr/>
        <w:br/>
        <w:t>Art. 18. Les ingénieurs, au concours et à examen.</w:t>
      </w:r>
    </w:p>
    <w:p>
      <w:pPr>
        <w:pStyle w:val="Normal"/>
        <w:rPr/>
      </w:pPr>
      <w:r>
        <w:rPr>
          <w:rFonts w:eastAsia="Arial"/>
        </w:rPr>
        <w:t xml:space="preserve"> </w:t>
      </w:r>
      <w:r>
        <w:rPr/>
        <w:br/>
        <w:t xml:space="preserve">Art. 19. Les receveurs de viguerie supprimés ; une seule caisse ; trésoriers des communautés ou ses fermiers chargés d'y verser directement. </w:t>
      </w:r>
    </w:p>
    <w:p>
      <w:pPr>
        <w:pStyle w:val="Normal"/>
        <w:rPr/>
      </w:pPr>
      <w:r>
        <w:rPr/>
        <w:br/>
        <w:t xml:space="preserve">Art. 20. Attendu le dégât que cause le gibier et animaux sauvages dans le terroir, qu'il soit permis à chaque habitant de chasser, partout le terroir, pour les détruire ; ou se servir de tout autre moyen pour en délivrer le champ, avec d'autant plus de nécessité qu'on en a répandu dans certaines parties du terroir, ayant été même construit des garennes pour leur servir de gîte : ce qui a donné lieu à former une population de plus de six cents qu'on en avait envoyés. </w:t>
      </w:r>
    </w:p>
    <w:p>
      <w:pPr>
        <w:pStyle w:val="Normal"/>
        <w:rPr/>
      </w:pPr>
      <w:r>
        <w:rPr/>
        <w:br/>
        <w:t>Plus, on ne peut parvenir à faire vivre les plançons d'olivier, parce que, peu de temps après qu'ils sont plantés, les lapins leur rongent toute l'écorce, et les font mourir, de même que les rejetons des vieux oliviers, d'abord qu'ils sont de la hauteur d'environ 2 pans : ce qui nous met souvent dans l'impossibilité d'avoir des plançons, et empêchent de faire des complantations : voilà un dommage considérable et irréparable.</w:t>
      </w:r>
    </w:p>
    <w:p>
      <w:pPr>
        <w:pStyle w:val="Normal"/>
        <w:rPr/>
      </w:pPr>
      <w:r>
        <w:rPr>
          <w:rFonts w:eastAsia="Arial"/>
        </w:rPr>
        <w:t xml:space="preserve"> </w:t>
      </w:r>
      <w:r>
        <w:rPr/>
        <w:br/>
        <w:t xml:space="preserve">Art. 21. Que la communauté soit réintégrée dans la possession des terres gastes, qu'elle possédait autrefois, ainsi que des îles dont elle était propriétaire autrefois. </w:t>
      </w:r>
    </w:p>
    <w:p>
      <w:pPr>
        <w:pStyle w:val="Normal"/>
        <w:rPr/>
      </w:pPr>
      <w:r>
        <w:rPr/>
        <w:br/>
        <w:t xml:space="preserve">Art. 22. Qu'à l'avenir, il soit nommé et choisi pour officiers municipaux MM. les consuls et conseillers les plus éclairés et les plus allivrés du lieu, au nombre qui sera fixé par Sa Majesté, à l'effet que l'administration, entre les mains de ces personnes, soit dirigée d'une manière que l'intérêt du corps soit ménagé et conservé le mieux qu'il se pourra. </w:t>
      </w:r>
    </w:p>
    <w:p>
      <w:pPr>
        <w:pStyle w:val="Normal"/>
        <w:rPr/>
      </w:pPr>
      <w:r>
        <w:rPr/>
        <w:br/>
        <w:t xml:space="preserve">Art. 23. Il est de règle fondamentale que le maître paye le valet pour ses travaux. Nous voyons ici le contraire : c'est le valet qui paye le maître. La banalité des fours est abusive, de façon que les. garçons fourniers, en travaillant jour et nuit, payent encore une assez forte rétribution ; et ce ne peut être que par la force des abus contre la classe la plus indigente, puisqu'ils rapportent, au moyen de cet établissement, 1500 livres par année. </w:t>
      </w:r>
    </w:p>
    <w:p>
      <w:pPr>
        <w:pStyle w:val="Normal"/>
        <w:rPr/>
      </w:pPr>
      <w:r>
        <w:rPr/>
        <w:br/>
        <w:t xml:space="preserve">Art. 24. Le Roi, par sa bonté paternelle, avait voulu faire rétablir les caraires et viols dans chaque territoire pour la liberté des bestiaux et des abreuvoirs publics. Cette communauté s'est contentée alors d'un simulacre de rapport qui n'a opéré que le coût de 4 ou 600 livres, sans aucune espèce d'ouverture, limitation ni conduite. </w:t>
      </w:r>
    </w:p>
    <w:p>
      <w:pPr>
        <w:pStyle w:val="Normal"/>
        <w:rPr/>
      </w:pPr>
      <w:r>
        <w:rPr/>
        <w:br/>
        <w:t xml:space="preserve">Art. 25. Une œuvre de charité, rentée assez pour le soulagement de la veuve et de l'orphelin, et du malheureux laboureur malade et hors d'état de gagner sa subsistance, laisse, avec la plus barbare sécurité, mourir ces opprimés de faim, ou traîner à long cours cette vie languissante, sans que l'humanité puisse ramollir l'âme haineuse et bourgeoise des prépondérants, et sans que les recteurs-nés daignent s'occuper d'une affaire aussi importante. </w:t>
      </w:r>
    </w:p>
    <w:p>
      <w:pPr>
        <w:pStyle w:val="Normal"/>
        <w:rPr/>
      </w:pPr>
      <w:r>
        <w:rPr/>
        <w:br/>
        <w:t xml:space="preserve">Art. 26. Monseigneur de Boisgelin, archevêque d'Aix, seigneur, majeur et suzerain, a trouvé bon, pour augmenter ses revenus, de nous rendre comme des moutons, sans autre formalité que celle de l'autorisation du pauvre conseil ci-dessus relaté. Ce prélat retire du pays conséquemment 8400 livres de la dîme, et 10 000 livres de rente, ce qui fait 18 400 livres, tandis que notre bon Roi, qui paye ses soldats, qui a toutes les charges du royaume à sa solde, n'en retire qu'environ 8100 livres. </w:t>
      </w:r>
    </w:p>
    <w:p>
      <w:pPr>
        <w:pStyle w:val="Normal"/>
        <w:rPr/>
      </w:pPr>
      <w:r>
        <w:rPr/>
        <w:br/>
        <w:t xml:space="preserve">Art. 27. La communauté de Jouques demande d’être réintégrée dans la possession des régales, qu'elle possédait autrefois, et dont le seigneur s'est emparé en vendant ou gardant, pour son compte, les arbres de haute futaie qui s'y trouvaient ; comme encore dans la possession des endroits dits vulgairement patys, qu'il a vendus pour bâtir, ou qu'il s'est réservé pour y faire bâtir lui-même ; encore dans la possession des passages qu'il a fait fermer, dont il s'est emparé. </w:t>
      </w:r>
    </w:p>
    <w:p>
      <w:pPr>
        <w:pStyle w:val="Normal"/>
        <w:rPr/>
      </w:pPr>
      <w:r>
        <w:rPr/>
        <w:br/>
        <w:t xml:space="preserve">Art. 28. La communauté demande qu'il soit prohibé à toute personne de détourner les eaux des fontaines du lieu qui doivent se rendre dans le canal des eaux des moulins. </w:t>
      </w:r>
    </w:p>
    <w:p>
      <w:pPr>
        <w:pStyle w:val="Normal"/>
        <w:rPr/>
      </w:pPr>
      <w:r>
        <w:rPr/>
        <w:br/>
        <w:t xml:space="preserve">Et ont signé ceux qui ont su.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41:00Z</dcterms:created>
  <dc:creator/>
  <dc:description/>
  <dc:language>en-US</dc:language>
  <cp:lastModifiedBy>Moi</cp:lastModifiedBy>
  <cp:lastPrinted>2016-11-09T10:02:00Z</cp:lastPrinted>
  <dcterms:modified xsi:type="dcterms:W3CDTF">2016-11-09T09:03:00Z</dcterms:modified>
  <cp:revision>3</cp:revision>
  <dc:subject/>
  <dc:title/>
</cp:coreProperties>
</file>