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Isle sur Suippe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communauté d'Isle sur Suippes, Élection de Reims, Province de Champagne, dépendant du siège royal et présidial de Reims. </w:t>
      </w:r>
    </w:p>
    <w:p>
      <w:pPr>
        <w:pStyle w:val="Normal"/>
        <w:rPr/>
      </w:pPr>
      <w:r>
        <w:rPr/>
      </w:r>
    </w:p>
    <w:p>
      <w:pPr>
        <w:pStyle w:val="Normal"/>
        <w:rPr/>
      </w:pPr>
      <w:r>
        <w:rPr/>
        <w:t xml:space="preserve">Les habitans du dit lieu assemblés en la manière accoutumée, après que lecture leur a été faite par le sindic de la lettre de Sa Majesté, portant règlement pour la convocation des États généraux du vingt quatre janvier dernier, leur a été faites, ensemble de l'ordonnance de Monsieur le Président lieutenant général civil et criminel, enquêteur et examinateur au Baillage de Vermandois, et des notions qui leur ont été adressées, ont pour l'exécution des dites lettres et ordonnances, votés tous d'une voix unanime. </w:t>
      </w:r>
    </w:p>
    <w:p>
      <w:pPr>
        <w:pStyle w:val="Normal"/>
        <w:rPr/>
      </w:pPr>
      <w:r>
        <w:rPr/>
      </w:r>
    </w:p>
    <w:p>
      <w:pPr>
        <w:pStyle w:val="Normal"/>
        <w:rPr/>
      </w:pPr>
      <w:r>
        <w:rPr/>
        <w:t xml:space="preserve">Savoir : </w:t>
      </w:r>
    </w:p>
    <w:p>
      <w:pPr>
        <w:pStyle w:val="Normal"/>
        <w:rPr/>
      </w:pPr>
      <w:r>
        <w:rPr/>
      </w:r>
    </w:p>
    <w:p>
      <w:pPr>
        <w:pStyle w:val="Normal"/>
        <w:rPr/>
      </w:pPr>
      <w:r>
        <w:rPr/>
        <w:t xml:space="preserve">Qu'ils remercient bien sensiblement sa Majesté de la bonté qu'elle a d'assembler ses états généraux pour faire le bien et la tranquillité de son peuple. </w:t>
      </w:r>
    </w:p>
    <w:p>
      <w:pPr>
        <w:pStyle w:val="Normal"/>
        <w:rPr/>
      </w:pPr>
      <w:r>
        <w:rPr/>
      </w:r>
    </w:p>
    <w:p>
      <w:pPr>
        <w:pStyle w:val="Normal"/>
        <w:rPr/>
      </w:pPr>
      <w:r>
        <w:rPr/>
        <w:t xml:space="preserve">Qu'ils reconnaissent très volontiers et avec zèle la dette de l’État comme étant nationale. </w:t>
      </w:r>
    </w:p>
    <w:p>
      <w:pPr>
        <w:pStyle w:val="Normal"/>
        <w:rPr/>
      </w:pPr>
      <w:r>
        <w:rPr/>
      </w:r>
    </w:p>
    <w:p>
      <w:pPr>
        <w:pStyle w:val="Normal"/>
        <w:rPr/>
      </w:pPr>
      <w:r>
        <w:rPr/>
        <w:t xml:space="preserve">Comme étant français, le bien de la France doit être égal la dette doit en être de même, la terre, qui est une mère nourrice, devroit être examinée dans toutes les provinces et que les habitans propriétaires suivant le climat, désirent que le rapport des dites provinces entre au trésor royal sans frais, ce qui mettroit dans peu de temps l’État tranquille. </w:t>
      </w:r>
    </w:p>
    <w:p>
      <w:pPr>
        <w:pStyle w:val="Normal"/>
        <w:rPr/>
      </w:pPr>
      <w:r>
        <w:rPr/>
      </w:r>
    </w:p>
    <w:p>
      <w:pPr>
        <w:pStyle w:val="Normal"/>
        <w:rPr/>
      </w:pPr>
      <w:r>
        <w:rPr/>
        <w:t xml:space="preserve">Impôt public au Tiers État </w:t>
      </w:r>
    </w:p>
    <w:p>
      <w:pPr>
        <w:pStyle w:val="Normal"/>
        <w:rPr/>
      </w:pPr>
      <w:r>
        <w:rPr/>
      </w:r>
    </w:p>
    <w:p>
      <w:pPr>
        <w:pStyle w:val="Normal"/>
        <w:rPr/>
      </w:pPr>
      <w:r>
        <w:rPr/>
        <w:t xml:space="preserve">Le tiers état d'Isle observe qu'il supporte seul l'impôt général, continuel et personnel de la taille, capitation, industrie et accessoires tant personnel que réel ; tandis que les exempts à titre de privilège, quoique possesseurs de la majeure et de la meilleure partie des biens de la terre qu'on pourroit dire le lait et la graisse, que l'impôt d'icelle terre devroit être commun avec le clergé et la noblesse. </w:t>
      </w:r>
    </w:p>
    <w:p>
      <w:pPr>
        <w:pStyle w:val="Normal"/>
        <w:rPr/>
      </w:pPr>
      <w:r>
        <w:rPr/>
      </w:r>
    </w:p>
    <w:p>
      <w:pPr>
        <w:pStyle w:val="Normal"/>
        <w:rPr/>
      </w:pPr>
      <w:r>
        <w:rPr/>
        <w:t xml:space="preserve">Le vingtième est encore supporté par le tiers état, le peu de bien qu'il possède ne manque pas </w:t>
      </w:r>
      <w:r>
        <w:rPr>
          <w:rStyle w:val="FootnoteCharacters"/>
          <w:rStyle w:val="FootnoteAnchor"/>
        </w:rPr>
        <w:footnoteReference w:id="2"/>
      </w:r>
      <w:r>
        <w:rPr/>
        <w:t xml:space="preserve"> connus, la noblesse dont à la vérité les biens y sont assujettis ne sont pas toujours exactement déclarés, il n'y a donc point à l'égard de justes proportions entre ces deux ordres. </w:t>
      </w:r>
    </w:p>
    <w:p>
      <w:pPr>
        <w:pStyle w:val="Normal"/>
        <w:rPr/>
      </w:pPr>
      <w:r>
        <w:rPr/>
      </w:r>
    </w:p>
    <w:p>
      <w:pPr>
        <w:pStyle w:val="Normal"/>
        <w:rPr/>
      </w:pPr>
      <w:r>
        <w:rPr/>
        <w:t xml:space="preserve">On observe que le tiers état ne peut au delà de ce qu'il paie sans succomber, si donc les impôts qu'il a supporté jusqu'alors, n'ont pas suffi pour mettre le gouvernement </w:t>
      </w:r>
      <w:r>
        <w:rPr>
          <w:rStyle w:val="FootnoteCharacters"/>
          <w:rStyle w:val="FootnoteAnchor"/>
        </w:rPr>
        <w:footnoteReference w:id="3"/>
      </w:r>
      <w:r>
        <w:rPr/>
        <w:t xml:space="preserve"> de faire face à la dépense et à quelques malversations malheureuses et inévitables, dans tous les états n'ont pas pu même empêcher de contracter des dettes immenses, comment suffiront-ils maintenant pour réparer le passé ? </w:t>
      </w:r>
    </w:p>
    <w:p>
      <w:pPr>
        <w:pStyle w:val="Normal"/>
        <w:rPr/>
      </w:pPr>
      <w:r>
        <w:rPr/>
      </w:r>
    </w:p>
    <w:p>
      <w:pPr>
        <w:pStyle w:val="Normal"/>
        <w:rPr/>
      </w:pPr>
      <w:r>
        <w:rPr/>
        <w:t xml:space="preserve">Impôt unique du Clergé </w:t>
      </w:r>
    </w:p>
    <w:p>
      <w:pPr>
        <w:pStyle w:val="Normal"/>
        <w:rPr/>
      </w:pPr>
      <w:r>
        <w:rPr/>
      </w:r>
    </w:p>
    <w:p>
      <w:pPr>
        <w:pStyle w:val="Normal"/>
        <w:rPr/>
      </w:pPr>
      <w:r>
        <w:rPr/>
        <w:t xml:space="preserve">Le clergé est exempt de toutes les impositions du tiers état et même de la noblesse, il ne paye que les décimes, savoir si à son égard elle compenseroit les impositions à faire supporter aux deux autres ordres ; dans ce cas il n'y auroit qu'à laisser au susdit clergé la faculté de s'imposer lui même et comme il l'a fait jusqu'à ce jour. </w:t>
      </w:r>
    </w:p>
    <w:p>
      <w:pPr>
        <w:pStyle w:val="Normal"/>
        <w:rPr/>
      </w:pPr>
      <w:r>
        <w:rPr/>
      </w:r>
    </w:p>
    <w:p>
      <w:pPr>
        <w:pStyle w:val="Normal"/>
        <w:rPr/>
      </w:pPr>
      <w:r>
        <w:rPr/>
        <w:t xml:space="preserve">La communauté d'Isle observe à cet égard qu'il n'y a point d'égard ni même de raison pour accorder cette liberté au Clergé, parce que les charges de l'état sont des droits civils que le Clergé doit payer, non pas comme ecclésiastiques mais comme citoyens et doivent pour l'exemple acquitter les premiers, porter par les dits exemples les deux autres ordres de les suivre dans cette obligation. </w:t>
      </w:r>
    </w:p>
    <w:p>
      <w:pPr>
        <w:pStyle w:val="Normal"/>
        <w:rPr/>
      </w:pPr>
      <w:r>
        <w:rPr/>
      </w:r>
    </w:p>
    <w:p>
      <w:pPr>
        <w:pStyle w:val="Normal"/>
        <w:rPr/>
      </w:pPr>
      <w:r>
        <w:rPr/>
        <w:t xml:space="preserve">Dans cet ordre du Clergé, il seroit à désirer que les curés de chaque paroisse, jouissent d'un bénéfice honnête, qu'il n'ait point d'égard aux intérêts de la campagne, que souvent leurs droits pour des portions de dîmes qu'ils possèdent qui est pour lors leur bénéfice, souvent leur fait négliger leur devoir pastoral, conséquemment leur zèle et leurs applications qu'ils ont de voir leurs ouailles et de les connoître, avec l'excédent de leurs bénéfices, pourroient subvenir à assister les pauvres nécessiteux de leurs paroisses, et </w:t>
      </w:r>
    </w:p>
    <w:p>
      <w:pPr>
        <w:pStyle w:val="Normal"/>
        <w:rPr/>
      </w:pPr>
      <w:r>
        <w:rPr/>
        <w:t>qu'ils ne puissent aspirer à acquérir aucun bien que leurs devoirs ne permet pas.</w:t>
      </w:r>
    </w:p>
    <w:p>
      <w:pPr>
        <w:pStyle w:val="Normal"/>
        <w:rPr>
          <w:rFonts w:eastAsia="Arial"/>
        </w:rPr>
      </w:pPr>
      <w:r>
        <w:rPr>
          <w:rFonts w:eastAsia="Arial"/>
        </w:rPr>
        <w:t xml:space="preserve"> </w:t>
      </w:r>
    </w:p>
    <w:p>
      <w:pPr>
        <w:pStyle w:val="Normal"/>
        <w:rPr/>
      </w:pPr>
      <w:r>
        <w:rPr/>
        <w:t xml:space="preserve">Il n'en est point de même des ecclésiastiques cloîtrés, Messieurs les Religieux de Saint Rémy de Reims, seigneurs d'Isle. </w:t>
      </w:r>
    </w:p>
    <w:p>
      <w:pPr>
        <w:pStyle w:val="Normal"/>
        <w:rPr/>
      </w:pPr>
      <w:r>
        <w:rPr/>
      </w:r>
    </w:p>
    <w:p>
      <w:pPr>
        <w:pStyle w:val="Normal"/>
        <w:rPr/>
      </w:pPr>
      <w:r>
        <w:rPr/>
        <w:t xml:space="preserve">Les habitants et communauté du dit Isle, représentait que ces seigneurs possèdent un moulin de trois tournures, décimateurs en propre, ont fait depuis bien des années supporter à leurs vassaux des droits qu'ils ne croient point devoir ; comme de payer la dîme des poulets et de toutes autres volailles, même des agneaux et des porcs, les dits habitans ne paient des pareils droits, auxquels ils les assujettissent, qu'à regret, ne croyant point les devoir ; ils ne voudroient point intenter un procès en refusant de payer et n'ayant point la force de les soutenir, ils croient en être victimes. </w:t>
      </w:r>
    </w:p>
    <w:p>
      <w:pPr>
        <w:pStyle w:val="Normal"/>
        <w:rPr/>
      </w:pPr>
      <w:r>
        <w:rPr/>
      </w:r>
    </w:p>
    <w:p>
      <w:pPr>
        <w:pStyle w:val="Normal"/>
        <w:rPr/>
      </w:pPr>
      <w:r>
        <w:rPr/>
        <w:t xml:space="preserve">Pour surcroît ses dits seigneurs exigent encore des droits seigneuriaux ; dans ces dits droits, il y a des habitans assujettis les uns plus que les autres, pourquoi disent ces derniers puisque chacun répond à leur justice payer un droit qu'ils ne croient point devoir, ne justifiant point de titre réel ; c'est pourquoi, ne voulant point succomber dans un procès, se croient encore victime C'est encore la représentation que la communauté fait à leur digne monarque que ces dits seigneurs ont aussi depuis bien des années, assujettis leurs vassaux, des droits de lots et ventes qui est de huit livres cinq sols par cents livres, ce qui augmente infiniment l'acquisition ; par exemple un pauvre particulier fera l'acquisition d'un terrain inculte qui ne </w:t>
      </w:r>
    </w:p>
    <w:p>
      <w:pPr>
        <w:pStyle w:val="Normal"/>
        <w:rPr/>
      </w:pPr>
      <w:r>
        <w:rPr/>
        <w:t xml:space="preserve">vaudroit point cinq sols, y fera bâtir une petite chaumière, quelque fois sera revendue en peu de tems, l'acquéreur sera tenu à ses droits de vente et passera quelquefois à plusieurs mains, ainsi toujours payer les lots et ventes ; quelle erreur. </w:t>
      </w:r>
    </w:p>
    <w:p>
      <w:pPr>
        <w:pStyle w:val="Normal"/>
        <w:rPr/>
      </w:pPr>
      <w:r>
        <w:rPr/>
      </w:r>
    </w:p>
    <w:p>
      <w:pPr>
        <w:pStyle w:val="Normal"/>
        <w:rPr/>
      </w:pPr>
      <w:r>
        <w:rPr/>
        <w:t xml:space="preserve">Les habitans et communauté d'Isles désireroient que le bâtiment et entretien de la maison curiale ainsi que la nef de l’Église soient à la charge des dits Seigneurs décimateurs. </w:t>
      </w:r>
    </w:p>
    <w:p>
      <w:pPr>
        <w:pStyle w:val="Normal"/>
        <w:rPr/>
      </w:pPr>
      <w:r>
        <w:rPr/>
      </w:r>
    </w:p>
    <w:p>
      <w:pPr>
        <w:pStyle w:val="Normal"/>
        <w:rPr/>
      </w:pPr>
      <w:r>
        <w:rPr/>
        <w:t xml:space="preserve">Enfin dans l'agriculture, il y a dans l'enceinte du terroir d'Isle un espace de terrain contenant plus de cent cinquante arpents de terrain inculte et infructueux. Ce terrain étant empouillé en bois qui est si rare dans le pays, que depuis bien des années le bois est devenu mort et que les places sont devenues désertes. Quelques particuliers, depuis bien des années, ont défriché ce bois à fer de lancé et après bien des travaux et des dépenses sont parvenus à y ensemencer leur terrain remis en culture, en sarrazin ou avoine pour </w:t>
      </w:r>
    </w:p>
    <w:p>
      <w:pPr>
        <w:pStyle w:val="Normal"/>
        <w:rPr/>
      </w:pPr>
      <w:r>
        <w:rPr/>
        <w:t xml:space="preserve">remettre ce terrain en état de faire une nouvelle plantation de bois ; les décimateurs ont voulu prendre dans les récoltes la treizième partie des empouilles comme en terre commune, ce que les dits habitants ne crurent point devoir, puisque les bois ne payoient point et qu'ils en supportent la taille comme bois réel. </w:t>
      </w:r>
    </w:p>
    <w:p>
      <w:pPr>
        <w:pStyle w:val="Normal"/>
        <w:rPr/>
      </w:pPr>
      <w:r>
        <w:rPr/>
      </w:r>
    </w:p>
    <w:p>
      <w:pPr>
        <w:pStyle w:val="Normal"/>
        <w:rPr/>
      </w:pPr>
      <w:r>
        <w:rPr/>
        <w:t xml:space="preserve">N'entendent aussi les laboureurs ne payer la dîme qu'au quinze comme étant ci devant pour les orges et avoine au lieu qu'ils paient actuellement au treize. </w:t>
      </w:r>
    </w:p>
    <w:p>
      <w:pPr>
        <w:pStyle w:val="Normal"/>
        <w:rPr/>
      </w:pPr>
      <w:r>
        <w:rPr/>
      </w:r>
    </w:p>
    <w:p>
      <w:pPr>
        <w:pStyle w:val="Normal"/>
        <w:rPr/>
      </w:pPr>
      <w:r>
        <w:rPr/>
        <w:t>Ils désireroient aussi de ne payer que les quatre gros grains, que les autres grains, comme lentille, dravière</w:t>
      </w:r>
      <w:r>
        <w:rPr>
          <w:rStyle w:val="FootnoteCharacters"/>
          <w:rStyle w:val="FootnoteAnchor"/>
        </w:rPr>
        <w:footnoteReference w:id="4"/>
      </w:r>
      <w:r>
        <w:rPr/>
        <w:t xml:space="preserve">, sarrazin, comme étant pour la nourriture des bestiaux, leur semble de droit ne point devoir. </w:t>
      </w:r>
    </w:p>
    <w:p>
      <w:pPr>
        <w:pStyle w:val="Normal"/>
        <w:rPr/>
      </w:pPr>
      <w:r>
        <w:rPr/>
      </w:r>
    </w:p>
    <w:p>
      <w:pPr>
        <w:pStyle w:val="Normal"/>
        <w:rPr/>
      </w:pPr>
      <w:r>
        <w:rPr/>
        <w:t xml:space="preserve">Dans les aides </w:t>
      </w:r>
    </w:p>
    <w:p>
      <w:pPr>
        <w:pStyle w:val="Normal"/>
        <w:rPr/>
      </w:pPr>
      <w:r>
        <w:rPr/>
      </w:r>
    </w:p>
    <w:p>
      <w:pPr>
        <w:pStyle w:val="Normal"/>
        <w:rPr/>
      </w:pPr>
      <w:r>
        <w:rPr/>
        <w:t xml:space="preserve">Il seroit à désirer qu'ils soient supprimés, car en représentant l'abus et la dépense exorbitante, chaque royaliste ne peut que gémir de ce qu'il est obligé de supporter. </w:t>
      </w:r>
    </w:p>
    <w:p>
      <w:pPr>
        <w:pStyle w:val="Normal"/>
        <w:rPr/>
      </w:pPr>
      <w:r>
        <w:rPr/>
      </w:r>
    </w:p>
    <w:p>
      <w:pPr>
        <w:pStyle w:val="Normal"/>
        <w:rPr/>
      </w:pPr>
      <w:r>
        <w:rPr/>
        <w:t xml:space="preserve">Par ce moyen, ils désireroient que le sel qui est à quatorze sols la livre soit remis partout le royaume également à un taux plus modique ; y quelque distance d'icy au duché de Mazarin, les représentants voyent leurs voisins, jouir du privilège de ne le payer que le quart. C'est à cet excédent que quelques malheureux pères de famille s'immisseroient de s'en procurer au dit duché ou d'ailleurs qui se trouve être contrebande, par ce moyen sont frauduleux, s'ils sont pris par les employés de la ferme, ils seront condamnés à des amendes exorbitantes, ne pouvant point y satisfaire, seront condamnés à servir comme forçat au préjudice d'une famille, pour lesquels ils voulaient leur procurer les aliments de la vie, ils se voyent abandonner femme et enfants sans commisération du côté de la ferme ; que si le sel étoit à plus bas prix ces accidents n'arriveroient point. </w:t>
      </w:r>
    </w:p>
    <w:p>
      <w:pPr>
        <w:pStyle w:val="Normal"/>
        <w:rPr/>
      </w:pPr>
      <w:r>
        <w:rPr/>
      </w:r>
    </w:p>
    <w:p>
      <w:pPr>
        <w:pStyle w:val="Normal"/>
        <w:rPr/>
      </w:pPr>
      <w:r>
        <w:rPr/>
        <w:t xml:space="preserve">Pour les vins, il sembleroit juste aux représentants que les droits soient payés par le vigneron après en avoir reconnu la quantité, fin des récoltes, et que chaque acheptaur soit libre d'enlever et disposer de ses achapts comme il lui plairoit, pour ce il seroit nécessaire de supprimer les commis aux aydes et l'état en seroit plus florissant et le peuple moins fatigué. </w:t>
      </w:r>
    </w:p>
    <w:p>
      <w:pPr>
        <w:pStyle w:val="Normal"/>
        <w:rPr/>
      </w:pPr>
      <w:r>
        <w:rPr/>
      </w:r>
    </w:p>
    <w:p>
      <w:pPr>
        <w:pStyle w:val="Normal"/>
        <w:rPr/>
      </w:pPr>
      <w:r>
        <w:rPr/>
        <w:t xml:space="preserve">Eaux et Forêts </w:t>
      </w:r>
    </w:p>
    <w:p>
      <w:pPr>
        <w:pStyle w:val="Normal"/>
        <w:rPr/>
      </w:pPr>
      <w:r>
        <w:rPr/>
      </w:r>
    </w:p>
    <w:p>
      <w:pPr>
        <w:pStyle w:val="Normal"/>
        <w:rPr/>
      </w:pPr>
      <w:r>
        <w:rPr/>
        <w:t xml:space="preserve">C'est encore la réflexion que font les représentans pour les chasses, des seigneurs jaloux du gibier, commettent des gardes en propres, et la maîtrise de sa part des traveriers le plus souvent gens sans aveux, qui roulent dans les campagnes, orgueilleux de leurs prétendus pouvoirs, batteront et détruiront les empouilles sans craindre de faire des dégâts, que des propriétaires n'oseroient se plaindre, ou se plaignent ne sont point écoutés, et pour ce, être écoutés il faudroit appeler un procès qui viendroit à préjudice ; c'est , pourquoi ils se voient toujours vexés ; par hasard un de leurs chiens viendroit à s'échapper dans les campagnes, le garde seigneurial ou traversier ne manquera pas de déclarer procès-verbal et condamner à l'amende plus ou moins comme il plairoit au Maître particulier des dites eaux et forêts, sans pouvoir se justifier ; ou de suivre un procès qui viendroit à préjudice, c'est pourquoy ils se voient ravager et détruire leurs campagnes sans pouvoir se plaindre ; pourquoy à des moines intéresser leurs vassaux à ce point puisque le gras n'est point permis à leur ordre. </w:t>
      </w:r>
    </w:p>
    <w:p>
      <w:pPr>
        <w:pStyle w:val="Normal"/>
        <w:rPr/>
      </w:pPr>
      <w:r>
        <w:rPr/>
      </w:r>
    </w:p>
    <w:p>
      <w:pPr>
        <w:pStyle w:val="Normal"/>
        <w:rPr/>
      </w:pPr>
      <w:r>
        <w:rPr/>
        <w:t xml:space="preserve">Dans la Justice </w:t>
      </w:r>
    </w:p>
    <w:p>
      <w:pPr>
        <w:pStyle w:val="Normal"/>
        <w:rPr/>
      </w:pPr>
      <w:r>
        <w:rPr/>
      </w:r>
    </w:p>
    <w:p>
      <w:pPr>
        <w:pStyle w:val="Normal"/>
        <w:rPr/>
      </w:pPr>
      <w:r>
        <w:rPr/>
        <w:t xml:space="preserve">Il seroit à désirer que ce droit de sergent priseur soit éteint comme abusif à la nation, qui cause des embarras, joint aux dépenses que des pauvres particuliers ont à subir, ne pouvant disposer du peu de mobilier qu'ils seroient obligés de vendre ou pour leurs nécessités urgentes ou pour faire droit à des mineurs. </w:t>
      </w:r>
    </w:p>
    <w:p>
      <w:pPr>
        <w:pStyle w:val="Normal"/>
        <w:rPr/>
      </w:pPr>
      <w:r>
        <w:rPr/>
      </w:r>
    </w:p>
    <w:p>
      <w:pPr>
        <w:pStyle w:val="Normal"/>
        <w:rPr/>
      </w:pPr>
      <w:r>
        <w:rPr/>
        <w:t xml:space="preserve">Contrôles et insinuation </w:t>
      </w:r>
    </w:p>
    <w:p>
      <w:pPr>
        <w:pStyle w:val="Normal"/>
        <w:rPr/>
      </w:pPr>
      <w:r>
        <w:rPr/>
      </w:r>
    </w:p>
    <w:p>
      <w:pPr>
        <w:pStyle w:val="Normal"/>
        <w:rPr/>
      </w:pPr>
      <w:r>
        <w:rPr/>
        <w:t xml:space="preserve">Les droits de contrôle et insinuations des actes excessivement augmentés depuis leur création, forment aujourd'hui un code qui est devenu un espèce de labyrinthe dans lequel les préposés eux-mêmes sont souvent très embarassés, et les conduit à l'arbitraire, et fondent d'autant plus les peuples à faire des Réclamations à cet égard, et que celles qu'il a faites jusqu'à présent ont toujours été inutiles. </w:t>
      </w:r>
    </w:p>
    <w:p>
      <w:pPr>
        <w:pStyle w:val="Normal"/>
        <w:rPr/>
      </w:pPr>
      <w:r>
        <w:rPr/>
      </w:r>
    </w:p>
    <w:p>
      <w:pPr>
        <w:pStyle w:val="Normal"/>
        <w:rPr/>
      </w:pPr>
      <w:r>
        <w:rPr/>
        <w:t xml:space="preserve">L'assujettissement à ces droits de tous les actes publics, notamment à ceux qui tendent à l'assurance et conservation de la propriété de chaque citoyen, du repos et de la tranquilité des familles, à multiplier parmi les peuples les actes sous seing privé, qui péchant par la forme ou par le défaut d'expression, sont souvent dans le cas d'être déclarés nuls, de donner ouverture à des doubles et triples droits et à des procès sans nombre. </w:t>
      </w:r>
    </w:p>
    <w:p>
      <w:pPr>
        <w:pStyle w:val="Normal"/>
        <w:rPr/>
      </w:pPr>
      <w:r>
        <w:rPr/>
      </w:r>
    </w:p>
    <w:p>
      <w:pPr>
        <w:pStyle w:val="Normal"/>
        <w:rPr/>
      </w:pPr>
      <w:r>
        <w:rPr/>
        <w:t xml:space="preserve">Il seroit donc à souhaiter pour l'intérêt public et général que ces droits fussent totalement supprimés ou qu'ils puissent </w:t>
      </w:r>
      <w:r>
        <w:rPr>
          <w:rStyle w:val="FootnoteCharacters"/>
          <w:rStyle w:val="FootnoteAnchor"/>
        </w:rPr>
        <w:footnoteReference w:id="5"/>
      </w:r>
      <w:r>
        <w:rPr/>
        <w:t xml:space="preserve"> simplifiés et réduits à un taux tel que l'on puisse en général faire et passer des actes authentiques à peu de frais, au lieu d'actes sous-seing privé ; ce seroit alors un service a rendre au peuple que de prohiber certains actes sous-seing privés. </w:t>
      </w:r>
    </w:p>
    <w:p>
      <w:pPr>
        <w:pStyle w:val="Normal"/>
        <w:rPr/>
      </w:pPr>
      <w:r>
        <w:rPr/>
      </w:r>
    </w:p>
    <w:p>
      <w:pPr>
        <w:pStyle w:val="Normal"/>
        <w:rPr/>
      </w:pPr>
      <w:r>
        <w:rPr/>
        <w:t xml:space="preserve">Biens Communaux </w:t>
      </w:r>
    </w:p>
    <w:p>
      <w:pPr>
        <w:pStyle w:val="Normal"/>
        <w:rPr/>
      </w:pPr>
      <w:r>
        <w:rPr/>
      </w:r>
    </w:p>
    <w:p>
      <w:pPr>
        <w:pStyle w:val="Normal"/>
        <w:rPr/>
      </w:pPr>
      <w:r>
        <w:rPr/>
        <w:t xml:space="preserve">Il y a quelques biens communaux sur le terroir d'Isle, les habitans réclament l'administration sans frais, pour le peu qu'il s'en trouve on est obligé de l'adjuger devant un subdélégué ou quelque substitué de sa part, lequel enlève une partie des deniers tant pour l'adjudication que pour la rédaction de compte. </w:t>
      </w:r>
    </w:p>
    <w:p>
      <w:pPr>
        <w:pStyle w:val="Normal"/>
        <w:rPr/>
      </w:pPr>
      <w:r>
        <w:rPr/>
      </w:r>
    </w:p>
    <w:p>
      <w:pPr>
        <w:pStyle w:val="Normal"/>
        <w:rPr/>
      </w:pPr>
      <w:r>
        <w:rPr/>
        <w:t xml:space="preserve">Ce seroit donc un bien à des communautés, tant pour les frais d'icelle, qu'on est obligé de supporter, que ces biens communaux soient administrés sans frais, sauf à faire apparoir ces dits comptes devant qui il appartiendroit. </w:t>
      </w:r>
    </w:p>
    <w:p>
      <w:pPr>
        <w:pStyle w:val="Normal"/>
        <w:rPr/>
      </w:pPr>
      <w:r>
        <w:rPr/>
      </w:r>
    </w:p>
    <w:p>
      <w:pPr>
        <w:pStyle w:val="Normal"/>
        <w:rPr/>
      </w:pPr>
      <w:r>
        <w:rPr/>
        <w:t xml:space="preserve">Il seroit encore nécessaire que les gardes étalons soient supprimées, comme étant à préjudice à l’État et nuisible au peuple. </w:t>
      </w:r>
    </w:p>
    <w:p>
      <w:pPr>
        <w:pStyle w:val="Normal"/>
        <w:rPr/>
      </w:pPr>
      <w:r>
        <w:rPr/>
      </w:r>
    </w:p>
    <w:p>
      <w:pPr>
        <w:pStyle w:val="Normal"/>
        <w:rPr/>
      </w:pPr>
      <w:r>
        <w:rPr/>
        <w:t xml:space="preserve">Fait et arrêté le dit jour et an que dessus par tous les habitans d'Isle assemblés comme dit est, lesquels ont signés après lecture faite, lesquels assurent sa Majesté de l'obéissance qu'ils auront toujours à ses volontés et d'être très respectueusement ses très humbles, très fidèles et très soumis sujet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être</w:t>
      </w:r>
    </w:p>
  </w:footnote>
  <w:footnote w:id="3">
    <w:p>
      <w:pPr>
        <w:pStyle w:val="Footnote"/>
        <w:rPr/>
      </w:pPr>
      <w:r>
        <w:rPr>
          <w:rStyle w:val="FootnoteCharacters"/>
        </w:rPr>
        <w:footnoteRef/>
      </w:r>
      <w:r>
        <w:rPr/>
        <w:t xml:space="preserve"> </w:t>
      </w:r>
      <w:r>
        <w:rPr/>
        <w:t>à même</w:t>
      </w:r>
    </w:p>
  </w:footnote>
  <w:footnote w:id="4">
    <w:p>
      <w:pPr>
        <w:pStyle w:val="Footnote"/>
        <w:rPr/>
      </w:pPr>
      <w:r>
        <w:rPr>
          <w:rStyle w:val="FootnoteCharacters"/>
        </w:rPr>
        <w:footnoteRef/>
      </w:r>
      <w:r>
        <w:rPr/>
        <w:t xml:space="preserve"> </w:t>
      </w:r>
      <w:r>
        <w:rPr/>
        <w:t>blé de sarrasin.</w:t>
      </w:r>
    </w:p>
  </w:footnote>
  <w:footnote w:id="5">
    <w:p>
      <w:pPr>
        <w:pStyle w:val="Footnote"/>
        <w:rPr/>
      </w:pPr>
      <w:r>
        <w:rPr>
          <w:rStyle w:val="FootnoteCharacters"/>
        </w:rPr>
        <w:footnoteRef/>
      </w:r>
      <w:r>
        <w:rPr/>
        <w:t xml:space="preserve"> </w:t>
      </w:r>
      <w:r>
        <w:rPr/>
        <w:t>ê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24:00Z</dcterms:created>
  <dc:creator/>
  <dc:description/>
  <dc:language>en-US</dc:language>
  <cp:lastModifiedBy>Moi</cp:lastModifiedBy>
  <dcterms:modified xsi:type="dcterms:W3CDTF">2016-05-11T03:41:00Z</dcterms:modified>
  <cp:revision>3</cp:revision>
  <dc:subject/>
  <dc:title/>
</cp:coreProperties>
</file>