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île Saint-Denis (Seine-Saint-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s habitants de la paroisse de l’île Saint-Denis.</w:t>
      </w:r>
    </w:p>
    <w:p>
      <w:pPr>
        <w:pStyle w:val="Normal"/>
        <w:rPr>
          <w:rFonts w:eastAsia="Arial"/>
        </w:rPr>
      </w:pPr>
      <w:r>
        <w:rPr>
          <w:rFonts w:eastAsia="Arial"/>
        </w:rPr>
        <w:t xml:space="preserve"> </w:t>
      </w:r>
    </w:p>
    <w:p>
      <w:pPr>
        <w:pStyle w:val="Normal"/>
        <w:rPr/>
      </w:pPr>
      <w:r>
        <w:rPr/>
        <w:t xml:space="preserve">Lesdits habitants représentent qu'il est nécessaire de supprimer en totalité la capitainerie, attendu qu'ils sont renfermés dans une île formée par les deux bras de la Seine ; que n'y ayant pas de pont, on ne peut entrer et sortir de leur village qu'avec des bateaux ; que leur territoire, circonscrit dans cette île, est rempli de gibier et notamment de lapins et perdrix, qui dévastent leurs récoltes et les rendent stériles. </w:t>
      </w:r>
    </w:p>
    <w:p>
      <w:pPr>
        <w:pStyle w:val="Normal"/>
        <w:rPr/>
      </w:pPr>
      <w:r>
        <w:rPr/>
      </w:r>
    </w:p>
    <w:p>
      <w:pPr>
        <w:pStyle w:val="Normal"/>
        <w:rPr/>
      </w:pPr>
      <w:r>
        <w:rPr/>
        <w:t xml:space="preserve">Que, malgré leurs plaintes réitérées, ils n'ont jamais pu obtenir justice, ni de M. l'intendant, ni de MM. les lieutenants des chasses de ladite capitainerie, qui ont tous eu, successivement, une maison de campagne à Gennevilliers, distant d'environ une demi-lieue de leur paroisse, les gardes établis n'ayant cessé de tenir les remises, qui existent sur leur territoire, peuplées de gibier, et d'être les tyrans les plus odieux des habitants. Que leur territoire contient environ 350 arpents appartenant aux habitants, le surplus appartient à MM. les religieux de Saint-Denis, seigneurs, les chartreux de Paris, les chanoines de Saint-Paul de Saint-Denis, les Ursulines de Saint-Denis, tous propriétaires privilégiés, et autres particuliers. </w:t>
      </w:r>
    </w:p>
    <w:p>
      <w:pPr>
        <w:pStyle w:val="Normal"/>
        <w:rPr/>
      </w:pPr>
      <w:r>
        <w:rPr/>
      </w:r>
    </w:p>
    <w:p>
      <w:pPr>
        <w:pStyle w:val="Normal"/>
        <w:rPr/>
      </w:pPr>
      <w:r>
        <w:rPr/>
        <w:t xml:space="preserve">Que leur sol est mauvais, sujet à des inondations annuelles, et qu'ils sont cependant écrasés </w:t>
      </w:r>
    </w:p>
    <w:p>
      <w:pPr>
        <w:pStyle w:val="Normal"/>
        <w:rPr/>
      </w:pPr>
      <w:r>
        <w:rPr/>
        <w:t xml:space="preserve">d'impôts ; que la plupart d'entre eux est hors d'état de payer, les soussignés n'étant que de malheureux pêcheurs et blanchisseurs qui gagnent à peine leur vie, et qu'il serait delà justice des Etats généraux de considérer leur position. </w:t>
      </w:r>
    </w:p>
    <w:p>
      <w:pPr>
        <w:pStyle w:val="Normal"/>
        <w:rPr/>
      </w:pPr>
      <w:r>
        <w:rPr/>
      </w:r>
    </w:p>
    <w:p>
      <w:pPr>
        <w:pStyle w:val="Normal"/>
        <w:rPr/>
      </w:pPr>
      <w:r>
        <w:rPr/>
        <w:t xml:space="preserve">La nullité de leurs ressources, l'ingratitude de leur sol contribueront sans doute à faire diminuer </w:t>
      </w:r>
    </w:p>
    <w:p>
      <w:pPr>
        <w:pStyle w:val="Normal"/>
        <w:rPr/>
      </w:pPr>
      <w:r>
        <w:rPr/>
        <w:t xml:space="preserve">le fardeau de leurs impôts, pour le payement desquels ils sont souvent poursuivis, saisis dans </w:t>
      </w:r>
    </w:p>
    <w:p>
      <w:pPr>
        <w:pStyle w:val="Normal"/>
        <w:rPr/>
      </w:pPr>
      <w:r>
        <w:rPr/>
        <w:t xml:space="preserve">leurs meubles et réduits à la plus extrême misère. </w:t>
      </w:r>
    </w:p>
    <w:p>
      <w:pPr>
        <w:pStyle w:val="Normal"/>
        <w:rPr/>
      </w:pPr>
      <w:r>
        <w:rPr/>
      </w:r>
    </w:p>
    <w:p>
      <w:pPr>
        <w:pStyle w:val="Normal"/>
        <w:rPr/>
      </w:pPr>
      <w:r>
        <w:rPr/>
        <w:t xml:space="preserve">Qu'il n'est assigné à leur curé qu'une modique somme de 300 livres qui se paye par les habitants, par le moyen de quêtes qui se font par les marguilliers, les jours de fêtes et de dimanches ; qu'il n'a aucune portion congrue, et que son casuel est presque nul. Que cette modicité de revenu le met hors d'état de suivre les mouvements de son cœur et de donner des secours pécuniaires aux pauvres. Qu'en conséquence, ils demandent qu'il lui soit assigné, par un moyen quelconque, une somme assez forte, pour le mettre en état de vivre d'une manière convenable à son caractère et d'assister les malheureux. </w:t>
      </w:r>
    </w:p>
    <w:p>
      <w:pPr>
        <w:pStyle w:val="Normal"/>
        <w:rPr/>
      </w:pPr>
      <w:r>
        <w:rPr/>
      </w:r>
    </w:p>
    <w:p>
      <w:pPr>
        <w:pStyle w:val="Normal"/>
        <w:rPr/>
      </w:pPr>
      <w:r>
        <w:rPr/>
        <w:t xml:space="preserve">Que l'éducation de la jeunesse est absolument négligée, la commune n'ayant aucun revenu, et </w:t>
      </w:r>
    </w:p>
    <w:p>
      <w:pPr>
        <w:pStyle w:val="Normal"/>
        <w:rPr/>
      </w:pPr>
      <w:r>
        <w:rPr/>
        <w:t xml:space="preserve">les habitants n'étant en état de payer que momentanément un maître d'école, qui se trouve bientôt obligé de quitter leur paroisse, où il ne gagne pas assez pour vivre ; qu'il soit donc de la plus grande utilité de leur procurer des secours pour les mettre dans la possibilité de donner de l'éducation à leurs enfants. </w:t>
      </w:r>
    </w:p>
    <w:p>
      <w:pPr>
        <w:pStyle w:val="Normal"/>
        <w:rPr/>
      </w:pPr>
      <w:r>
        <w:rPr/>
      </w:r>
    </w:p>
    <w:p>
      <w:pPr>
        <w:pStyle w:val="Normal"/>
        <w:rPr/>
      </w:pPr>
      <w:r>
        <w:rPr/>
        <w:t xml:space="preserve">Qu'il en est de même de leur fabrique, qui n'a que 172 livres de revenu, somme absolument insuffisante pour supporter ses charges. </w:t>
      </w:r>
    </w:p>
    <w:p>
      <w:pPr>
        <w:pStyle w:val="Normal"/>
        <w:rPr/>
      </w:pPr>
      <w:r>
        <w:rPr/>
      </w:r>
    </w:p>
    <w:p>
      <w:pPr>
        <w:pStyle w:val="Normal"/>
        <w:rPr/>
      </w:pPr>
      <w:r>
        <w:rPr/>
        <w:t xml:space="preserve">Le présent cahier, rédigé par nous, soussignés, pour être remis, savoir : un double aux députés qui seront par nous nommés et auxquels nous donnons tous les pouvoirs nécessaires, et l'autre être inscrit sur le registre de nos assemblées, et avons sig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34:00Z</dcterms:created>
  <dc:creator>Moi</dc:creator>
  <dc:description/>
  <dc:language>en-US</dc:language>
  <cp:lastModifiedBy>gerar</cp:lastModifiedBy>
  <dcterms:modified xsi:type="dcterms:W3CDTF">2022-11-16T16:57:00Z</dcterms:modified>
  <cp:revision>5</cp:revision>
  <dc:subject/>
  <dc:title>CAHIER </dc:title>
</cp:coreProperties>
</file>