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l'Hôpital-Saint-Gilles (Maine et Loir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oléances, plaintes et remontrances de la paroisse de l'Hôpital-Saint-Gil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Les habitants sont accablés d'impôts parce que les ministres et leurs agents surtout dans la finance, sans égard aux moyens et facultés du citoyen ni aux lois du royaume qui veulent que les Français ne puissent être taxés que de leur consentement, ont augmenté jusqu'à l'excès, par l'effet de leur seule volonté, la charge du peuple dont ils ont dissipé une grande partie du produi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il ne soit jamais relevé aucun impôt qu'il ne soit préalablement consenti par les Etats généraux du royaume ainsi que veulent les députés élus par tous les cantons sans aucune exception et chargés de leurs pouvoi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à l’avenir les ministres soient responsables de toutes les sommes levées sur le peup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impôt du sel soit supprimé, étant l'impôt le plus odieux qui cause aux citoyens de continuelles alarmes, impôt qui lui fait craindre à chaque instant de perdre à la fois sa liberté et sa fortune, impôt qui entretient dans l’État une guerre civi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tte gabelle est odieuse aux yeux de tous les citoyens du plus petit au plus grand.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cet impôt soit changé en d'autres impôts que les États généraux jugeront indispensablement nécessaires aux besoins de l'État. Toutes dépenses inutiles retranchées, que la Noblesse et le Clergé soient assujettis à tous impôts sans distinctions ni privilèges que chacun paiera à raison de leurs biens en proprié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y ait toujours en cour un ministre du Tiers-état afin de représenter à S. M. les doléances de son ord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États généraux soient tenus tous les cinq a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ne soit jamais accordé aux mérite et services rendus à l'État que des distinctions honorifiques qui ne soient point dispendieuses à l'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soit supprimé beaucoup de couvents de religieux et religieuses. Ces deux ordres jouissent de revenus immens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s biens et revenus sont dépensés sans aucun service rendu à l'État. L'abondance de ces biens, surtout chez les moines, est le plus souvent employée à des bombances superflues, souvent même et scandaleuses puisque la plupart de ces communautés sont regardées en France comme inutiles. Il serait donc bien plus naturel que l'État s'emparerait de ces biens à la décharge de quelques impôts, ce qui donnerait un grand soulagement aux peup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tous les abbés jouissant de gros bénéfices, qu'il soit mis proportion de ce qu'il peut leur être nécessaire à une pension honnête, et le surplus de leurs biens au profit de l'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tous les curés qui jouissent de cures valant au-dessus de deux mille livres au cas qu'ils ne soient point obligés d'avoir plus d'un vicaire, il faudrait que l'excédent de leurs bénéfices passant deux mille livres, que la moitié de cette plus-value fut au profit de l'Etat et l'autre moitié destinée pour les pauvres qui serait distribuée par les proches habitants les plus notables de la paroisse qui produirait ces revenus. L'État y trouverait un gros bénéfice, et d'autre part les pauvres seraient plus soulagés que </w:t>
      </w:r>
    </w:p>
    <w:p>
      <w:pPr>
        <w:pStyle w:val="PrformatHTML"/>
        <w:rPr>
          <w:rFonts w:ascii="Arial" w:hAnsi="Arial" w:cs="Arial"/>
        </w:rPr>
      </w:pPr>
      <w:r>
        <w:rPr>
          <w:rFonts w:cs="Arial" w:ascii="Arial" w:hAnsi="Arial"/>
        </w:rPr>
        <w:t xml:space="preserve">de laisser ces revenus à des curés qui souvent font plus de dépenses superflues et souvent d'inutiles que de faire les charités qu'ils devraient faire aux pau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n'y ait en France qu'un poids, qu'une aune et qu'une mesure, ce qui éviterait bien des procès dans le commer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e les droits de traites soient supprimés dans l'étendue du royaume et les barrières reculées aux frontiè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il soit permis de détruire les bêtes fauves, surtout le sanglier qui par son ravage désole les laboureurs. Dans nos environs, quantité de champ de blés prêts à récolter se trouvent souvent presque tous perdus dans une seule nuit. A peine souvent après ces animaux peut-on récolter de quoi payer les rentes féodales dont nous sommes chargés dans notre mauvais pay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us les habitants nous ont déclaré ne savoir signer, sauf le syndic et les deux députés.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8:00Z</dcterms:created>
  <dc:creator>Moi</dc:creator>
  <dc:description/>
  <dc:language>en-US</dc:language>
  <cp:lastModifiedBy>Moi</cp:lastModifiedBy>
  <dcterms:modified xsi:type="dcterms:W3CDTF">2018-07-04T07:29:00Z</dcterms:modified>
  <cp:revision>5</cp:revision>
  <dc:subject/>
  <dc:title/>
</cp:coreProperties>
</file>