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érissart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et doléances de l'assemblée municipale de la paroisse d'Hérissart, pour estre présentée à l'assemblée généralle des trois états du bailliage d'Amiens. </w:t>
      </w:r>
    </w:p>
    <w:p>
      <w:pPr>
        <w:pStyle w:val="Normal"/>
        <w:rPr/>
      </w:pPr>
      <w:r>
        <w:rPr/>
      </w:r>
    </w:p>
    <w:p>
      <w:pPr>
        <w:pStyle w:val="Normal"/>
        <w:rPr/>
      </w:pPr>
      <w:r>
        <w:rPr/>
        <w:t xml:space="preserve">Pénétrée de la bonptée paternelle du Roy qui, affligé de voir lé peines et lé charge onéreuse qui accablent son peuple, par les abus qui se sont glissés dans l'administration de ses finances, veut bien pour i apporter un remède efficace en écoutère lé représentation, les plainte et doléance, demander leur avis. </w:t>
      </w:r>
    </w:p>
    <w:p>
      <w:pPr>
        <w:pStyle w:val="Normal"/>
        <w:rPr/>
      </w:pPr>
      <w:r>
        <w:rPr/>
      </w:r>
    </w:p>
    <w:p>
      <w:pPr>
        <w:pStyle w:val="Normal"/>
        <w:rPr/>
      </w:pPr>
      <w:r>
        <w:rPr/>
        <w:t xml:space="preserve">Cette assemblée, animée par la confiance que lui donne cette grâcce de Sa Majestée ose donc portère au pied du tronne avec le sentiment de la plus vive reconnoissance, et de la confiance la plus entière la vérité de ses plaintes. Mais pour en faire mieux sentire la justice elle a crue devoire présentère d'abord le tablaux véritable, et la comparaison effraiante du juste produit d'une arpend ou journelle de terre, alla solle avec le coup et la dépensse nécessaire pour le fermage, lé frais de culture et la charge des impositions royals. </w:t>
      </w:r>
    </w:p>
    <w:p>
      <w:pPr>
        <w:pStyle w:val="Normal"/>
        <w:rPr/>
      </w:pPr>
      <w:r>
        <w:rPr/>
      </w:r>
    </w:p>
    <w:p>
      <w:pPr>
        <w:pStyle w:val="Normal"/>
        <w:rPr/>
      </w:pPr>
      <w:r>
        <w:rPr/>
        <w:t>Considéré ensuite les impôts en généralle et enfin chacun en particulière. Il nous a paru encore nécessaire de remettre sous les yeux lé charges générales et particulières qui naissent de ses suget onéreux à l'agriculture.</w:t>
      </w:r>
    </w:p>
    <w:p>
      <w:pPr>
        <w:pStyle w:val="Normal"/>
        <w:rPr>
          <w:rFonts w:eastAsia="Arial"/>
        </w:rPr>
      </w:pPr>
      <w:r>
        <w:rPr>
          <w:rFonts w:eastAsia="Arial"/>
        </w:rPr>
        <w:t xml:space="preserve"> </w:t>
      </w:r>
    </w:p>
    <w:p>
      <w:pPr>
        <w:pStyle w:val="Normal"/>
        <w:rPr/>
      </w:pPr>
      <w:r>
        <w:rPr/>
        <w:t xml:space="preserve">Chapitre Premier. </w:t>
      </w:r>
    </w:p>
    <w:p>
      <w:pPr>
        <w:pStyle w:val="Normal"/>
        <w:rPr/>
      </w:pPr>
      <w:r>
        <w:rPr/>
      </w:r>
    </w:p>
    <w:p>
      <w:pPr>
        <w:pStyle w:val="Normal"/>
        <w:rPr/>
      </w:pPr>
      <w:r>
        <w:rPr/>
        <w:t xml:space="preserve">Tableaux du produit d'un journelle de terre alla solle et dé fraix que le cultivateur est obligé de faire. </w:t>
      </w:r>
    </w:p>
    <w:p>
      <w:pPr>
        <w:pStyle w:val="Normal"/>
        <w:rPr/>
      </w:pPr>
      <w:r>
        <w:rPr/>
      </w:r>
    </w:p>
    <w:p>
      <w:pPr>
        <w:pStyle w:val="Normal"/>
        <w:rPr/>
      </w:pPr>
      <w:r>
        <w:rPr/>
        <w:t xml:space="preserve">Produit année commune. </w:t>
      </w:r>
    </w:p>
    <w:p>
      <w:pPr>
        <w:pStyle w:val="Normal"/>
        <w:rPr/>
      </w:pPr>
      <w:r>
        <w:rPr/>
      </w:r>
    </w:p>
    <w:p>
      <w:pPr>
        <w:pStyle w:val="Normal"/>
        <w:rPr/>
      </w:pPr>
      <w:r>
        <w:rPr/>
        <w:t>Un journelle en bled, deux cent gerbes produisant vingt septiers mesure d'Amiens à 3 livres fait.... 60 l.</w:t>
      </w:r>
    </w:p>
    <w:p>
      <w:pPr>
        <w:pStyle w:val="Normal"/>
        <w:rPr/>
      </w:pPr>
      <w:r>
        <w:rPr/>
        <w:t xml:space="preserve">En mars la moitié d'un journelle remis en avoine………………………………………………………... 15 </w:t>
      </w:r>
    </w:p>
    <w:p>
      <w:pPr>
        <w:pStyle w:val="Normal"/>
        <w:rPr/>
      </w:pPr>
      <w:r>
        <w:rPr/>
        <w:t xml:space="preserve">Un sixième en bled et lentille………………………………………………………………………………... 4     15 </w:t>
      </w:r>
    </w:p>
    <w:p>
      <w:pPr>
        <w:pStyle w:val="Normal"/>
        <w:rPr/>
      </w:pPr>
      <w:r>
        <w:rPr/>
        <w:t xml:space="preserve">Un sixième en trèffe…………………………………………………………………………………………...4      15 </w:t>
      </w:r>
    </w:p>
    <w:p>
      <w:pPr>
        <w:pStyle w:val="Normal"/>
        <w:rPr/>
      </w:pPr>
      <w:r>
        <w:rPr/>
        <w:t xml:space="preserve">D'un autre sixième en poix vesche ……………………………………………………………………….... 4      10 </w:t>
      </w:r>
    </w:p>
    <w:p>
      <w:pPr>
        <w:pStyle w:val="Normal"/>
        <w:rPr/>
      </w:pPr>
      <w:r>
        <w:rPr/>
        <w:t xml:space="preserve">Pailles.………………………………………………………………………………………………………….15 </w:t>
      </w:r>
    </w:p>
    <w:p>
      <w:pPr>
        <w:pStyle w:val="Normal"/>
        <w:rPr/>
      </w:pPr>
      <w:r>
        <w:rPr/>
        <w:t xml:space="preserve">Total du produit….…………………………………………………………………………………………...104 </w:t>
      </w:r>
    </w:p>
    <w:p>
      <w:pPr>
        <w:pStyle w:val="Normal"/>
        <w:rPr/>
      </w:pPr>
      <w:r>
        <w:rPr/>
      </w:r>
    </w:p>
    <w:p>
      <w:pPr>
        <w:pStyle w:val="Normal"/>
        <w:rPr/>
      </w:pPr>
      <w:r>
        <w:rPr/>
        <w:t xml:space="preserve">Dépense : </w:t>
      </w:r>
    </w:p>
    <w:p>
      <w:pPr>
        <w:pStyle w:val="Normal"/>
        <w:rPr/>
      </w:pPr>
      <w:r>
        <w:rPr/>
      </w:r>
    </w:p>
    <w:p>
      <w:pPr>
        <w:pStyle w:val="Normal"/>
        <w:rPr/>
      </w:pPr>
      <w:r>
        <w:rPr/>
        <w:t xml:space="preserve">Pour le fermage cinquante livres…………………………………... 50 </w:t>
      </w:r>
    </w:p>
    <w:p>
      <w:pPr>
        <w:pStyle w:val="Normal"/>
        <w:rPr/>
      </w:pPr>
      <w:r>
        <w:rPr/>
        <w:t xml:space="preserve">Taille est de six livres…………………………………………………. 6 </w:t>
      </w:r>
    </w:p>
    <w:p>
      <w:pPr>
        <w:pStyle w:val="Normal"/>
        <w:rPr/>
      </w:pPr>
      <w:r>
        <w:rPr/>
        <w:t xml:space="preserve">Corvée deux livres……………………………………………………. 2 </w:t>
      </w:r>
    </w:p>
    <w:p>
      <w:pPr>
        <w:pStyle w:val="Normal"/>
        <w:rPr/>
      </w:pPr>
      <w:r>
        <w:rPr/>
        <w:t xml:space="preserve">Labour du bled dix huit livres………………………………………..18 </w:t>
      </w:r>
    </w:p>
    <w:p>
      <w:pPr>
        <w:pStyle w:val="Normal"/>
        <w:rPr/>
      </w:pPr>
      <w:r>
        <w:rPr/>
        <w:t xml:space="preserve">Labour du mars dix livres…………………………………………….10 </w:t>
      </w:r>
    </w:p>
    <w:p>
      <w:pPr>
        <w:pStyle w:val="Normal"/>
        <w:rPr/>
      </w:pPr>
      <w:r>
        <w:rPr/>
        <w:t xml:space="preserve">Semence du bled……………………………………………………….8 </w:t>
      </w:r>
    </w:p>
    <w:p>
      <w:pPr>
        <w:pStyle w:val="Normal"/>
        <w:rPr/>
      </w:pPr>
      <w:r>
        <w:rPr/>
        <w:t xml:space="preserve">Mars semence quatre livres…………………………………………..4 </w:t>
      </w:r>
    </w:p>
    <w:p>
      <w:pPr>
        <w:pStyle w:val="Normal"/>
        <w:rPr/>
      </w:pPr>
      <w:r>
        <w:rPr/>
        <w:t xml:space="preserve">Engraissement de la terre………………………………………….. 10 </w:t>
      </w:r>
    </w:p>
    <w:p>
      <w:pPr>
        <w:pStyle w:val="Normal"/>
        <w:rPr/>
      </w:pPr>
      <w:r>
        <w:rPr/>
        <w:t xml:space="preserve">Dixme à raison de dix du cent, et champart huit du cent………...15 </w:t>
      </w:r>
    </w:p>
    <w:p>
      <w:pPr>
        <w:pStyle w:val="Normal"/>
        <w:rPr/>
      </w:pPr>
      <w:r>
        <w:rPr/>
        <w:t xml:space="preserve">Moissonneur dix du cent et batteur…………………………………..3 </w:t>
      </w:r>
    </w:p>
    <w:p>
      <w:pPr>
        <w:pStyle w:val="Normal"/>
        <w:rPr/>
      </w:pPr>
      <w:r>
        <w:rPr/>
        <w:t xml:space="preserve">Total de la dépense………………………………………………….126 </w:t>
      </w:r>
    </w:p>
    <w:p>
      <w:pPr>
        <w:pStyle w:val="Normal"/>
        <w:rPr/>
      </w:pPr>
      <w:r>
        <w:rPr/>
      </w:r>
    </w:p>
    <w:p>
      <w:pPr>
        <w:pStyle w:val="Normal"/>
        <w:rPr/>
      </w:pPr>
      <w:r>
        <w:rPr/>
        <w:t xml:space="preserve">D'après ce tableaux effroyante qui présente une perte de vingt deux livres pour le cultivateur par chaque journelle alla solle, on seroit tentée de doutère de la véritée, et de demander de quoi il vit, et pourquoi il le prend. La réponse a chaqunt de se objection n'est pas difficille : le cultivateur vit de son font et de son industrie à faire valloir ses font, à élevère et à se deffaire dans le tend de ses bestiaux, ce qui n'et pas proprement le fruit de la terre qu'il cultive. Il est vraix que sans cultivère il ne pouroit faire valloire ni ses font ni sont industri ; aussi et pour cela dans la nécessité de prendre la terre à un prix si haut et avec dé charge si exorbitant. L'expérience nous fournit la preuve de tous ceci : de deux fermier jouissant de la même </w:t>
      </w:r>
    </w:p>
    <w:p>
      <w:pPr>
        <w:pStyle w:val="Normal"/>
        <w:rPr/>
      </w:pPr>
      <w:r>
        <w:rPr/>
        <w:t xml:space="preserve">quantité de terre égalle en valeur, cultivée avec le même soint, la même industri, ayant tous deux la même vigillance et la même économie domestique, l'un se soutient s'ille est dans l'aisance et s'ille a dé font, l'autre s'ille manque, il se ruine promtement. </w:t>
      </w:r>
    </w:p>
    <w:p>
      <w:pPr>
        <w:pStyle w:val="Normal"/>
        <w:rPr/>
      </w:pPr>
      <w:r>
        <w:rPr/>
      </w:r>
    </w:p>
    <w:p>
      <w:pPr>
        <w:pStyle w:val="Normal"/>
        <w:rPr/>
      </w:pPr>
      <w:r>
        <w:rPr/>
        <w:t xml:space="preserve">Ces considération porte avec elle leur plainte, et l'agriculture qui est la baze, le fondement de toutes lé recherches de l'Etat, n'est pas capable de nourire et soutenire par elle-même le cultivateur ; il faut qu'elle soit négligée et abandonné ou elle tonbe toute à fait dans sa chutte et qu'elle entraîne celle de l'État. </w:t>
      </w:r>
    </w:p>
    <w:p>
      <w:pPr>
        <w:pStyle w:val="Normal"/>
        <w:rPr/>
      </w:pPr>
      <w:r>
        <w:rPr/>
      </w:r>
    </w:p>
    <w:p>
      <w:pPr>
        <w:pStyle w:val="Normal"/>
        <w:rPr/>
      </w:pPr>
      <w:r>
        <w:rPr/>
        <w:t xml:space="preserve">Chapitre 2. </w:t>
      </w:r>
    </w:p>
    <w:p>
      <w:pPr>
        <w:pStyle w:val="Normal"/>
        <w:rPr/>
      </w:pPr>
      <w:r>
        <w:rPr/>
      </w:r>
    </w:p>
    <w:p>
      <w:pPr>
        <w:pStyle w:val="Normal"/>
        <w:rPr/>
      </w:pPr>
      <w:r>
        <w:rPr/>
        <w:t xml:space="preserve">Des impôts considérés en généralle. </w:t>
      </w:r>
    </w:p>
    <w:p>
      <w:pPr>
        <w:pStyle w:val="Normal"/>
        <w:rPr/>
      </w:pPr>
      <w:r>
        <w:rPr/>
      </w:r>
    </w:p>
    <w:p>
      <w:pPr>
        <w:pStyle w:val="Normal"/>
        <w:rPr/>
      </w:pPr>
      <w:r>
        <w:rPr/>
        <w:t xml:space="preserve">Cette vue effrayante de tous les impôts actuellement en vigeure telle que la taille avecles accessoires, la capitation, le militaire, la corvée et les vingtièmes, premier et second et leure suite, lé deux sols pour livre, la gabelle, selle et tabac, lé traite, les aydes. le timbre et con trois, nous a donnés occasion de remarquère que la plus part de ces impôts n'onte etéz étably par aucune assenblée national, ou que, si quelqu'un l'onte étéz dans leur origine, il ont depuis tellement chargée dans leur formes ou dans leur perception que, non seullement on ne peut plus les reconnoitre, mais qu'il se sonte si furrieusement accéres, qu'il forment actuellement dans leur enseinte et dans leur réunions en fardaux intolérables, réduissent surtous les cultivateurs alla plus grande détresse, et malgré leur activitée, leur vigillance et leur économie, ne peuvent les conduire qu'à une décadence nécessaire, aussi préjudiciable à l'État qu'à leur famille, puisque cette une véritée confirmée par l'expérience, que moins le cultivateur a de facilité et d'aisance, moins ses terre raporte. </w:t>
      </w:r>
    </w:p>
    <w:p>
      <w:pPr>
        <w:pStyle w:val="Normal"/>
        <w:rPr/>
      </w:pPr>
      <w:r>
        <w:rPr/>
        <w:t xml:space="preserve">En conséquence, l'assenblée se plaint de la charge exorbitante de tous les impôts en générais, et de plus en demande la supression, comme n'ayant pas dans leur origine et dans leur formes la sanction de la Nation entière et assenblée, sauf à l'assemblée prochaine des États Généraux d'indiquère et de déterminer les subsides pour survenire au besoins active de l'État. </w:t>
      </w:r>
    </w:p>
    <w:p>
      <w:pPr>
        <w:pStyle w:val="Normal"/>
        <w:rPr/>
      </w:pPr>
      <w:r>
        <w:rPr/>
      </w:r>
    </w:p>
    <w:p>
      <w:pPr>
        <w:pStyle w:val="Normal"/>
        <w:rPr/>
      </w:pPr>
      <w:r>
        <w:rPr/>
        <w:t xml:space="preserve">Chapitre 3. </w:t>
      </w:r>
    </w:p>
    <w:p>
      <w:pPr>
        <w:pStyle w:val="Normal"/>
        <w:rPr/>
      </w:pPr>
      <w:r>
        <w:rPr/>
      </w:r>
    </w:p>
    <w:p>
      <w:pPr>
        <w:pStyle w:val="Normal"/>
        <w:rPr/>
      </w:pPr>
      <w:r>
        <w:rPr/>
        <w:t xml:space="preserve">Des impôt en particulier. </w:t>
      </w:r>
    </w:p>
    <w:p>
      <w:pPr>
        <w:pStyle w:val="Normal"/>
        <w:rPr/>
      </w:pPr>
      <w:r>
        <w:rPr/>
      </w:r>
    </w:p>
    <w:p>
      <w:pPr>
        <w:pStyle w:val="Normal"/>
        <w:rPr/>
      </w:pPr>
      <w:r>
        <w:rPr/>
        <w:t xml:space="preserve">Article 1°. De la Taille. Cette impôt dans son origine, a étée accordée par la Nation, est tellement chargée et augmentée qu'elle n'est plus reconnoissable : des accessoires sans nonbres établie successivement sont accrue des deux tiers ; la répartition que l'on en fait et ce qui en augmente le poix et la charge : il n'en est guerre de plus injuste, elle deviennent la base de plusieurs autre imposition telle que la corvée et comme il </w:t>
      </w:r>
    </w:p>
    <w:p>
      <w:pPr>
        <w:pStyle w:val="Normal"/>
        <w:rPr/>
      </w:pPr>
      <w:r>
        <w:rPr/>
        <w:t xml:space="preserve">n'est pas de principe certain pour la faire, elle ouvre la porte à mil injustice d'autand plus terribles qu'elle retombe toutes sur la classe la plus indigent du peuples. Lé riches propriétaire ou fermiers sçavent aisément par adresse ou par authorité se déchargère en baptant la quantitée ou diminuant la qualitée des terre qu'Iles possèdes ou qu'ils tienent à ferme, tandis que le pauvre done le peu qu'il possède et dont il jouit, est à découvert se trouve surchargée en payant suivant la totallité de ses biens. </w:t>
      </w:r>
    </w:p>
    <w:p>
      <w:pPr>
        <w:pStyle w:val="Normal"/>
        <w:rPr/>
      </w:pPr>
      <w:r>
        <w:rPr/>
      </w:r>
    </w:p>
    <w:p>
      <w:pPr>
        <w:pStyle w:val="Normal"/>
        <w:rPr/>
      </w:pPr>
      <w:r>
        <w:rPr/>
        <w:t xml:space="preserve">Mais un autre fardaux pour les communautés à l'ocasion de cette impôt et de ses accessoires, se sons se privillège des nobles tante éclésiastique que séculiers et dé seigneurs jouissants par leur charges dé privilèges de la noblesse, qui, en les exemptant de la taille fonte sur le bien roturier toute le poix déjà accabland, et qui ne peut qu'ogmenter de jour en jour ; car comme en vertu de leur droit les seigneurs peuvent exercère le retrai féodals dans la vente, il retirent à leur domaine unes parti considérable ettoujour les plus de valleur dé bien taillable. Cependant la somme totals demander pour la taille ne diminuant jamais, aux contraire augmentant souvent, il faut par une décharge funesse, que le bien roturier et l'industry du culti- </w:t>
      </w:r>
    </w:p>
    <w:p>
      <w:pPr>
        <w:pStyle w:val="Normal"/>
        <w:rPr/>
      </w:pPr>
      <w:r>
        <w:rPr/>
        <w:t xml:space="preserve">vateur se trouvent accablée et forcée. </w:t>
      </w:r>
    </w:p>
    <w:p>
      <w:pPr>
        <w:pStyle w:val="Normal"/>
        <w:rPr/>
      </w:pPr>
      <w:r>
        <w:rPr/>
      </w:r>
    </w:p>
    <w:p>
      <w:pPr>
        <w:pStyle w:val="Normal"/>
        <w:rPr/>
      </w:pPr>
      <w:r>
        <w:rPr/>
        <w:t xml:space="preserve">Pour quoi nous nous plaignon dé privillège des éclésiastique, des nobles et de toute personnes en charge, et en outre nous demandons l'extinction de la taille. </w:t>
      </w:r>
    </w:p>
    <w:p>
      <w:pPr>
        <w:pStyle w:val="Normal"/>
        <w:rPr/>
      </w:pPr>
      <w:r>
        <w:rPr/>
      </w:r>
    </w:p>
    <w:p>
      <w:pPr>
        <w:pStyle w:val="Normal"/>
        <w:rPr/>
      </w:pPr>
      <w:r>
        <w:rPr/>
        <w:t xml:space="preserve">Art. 2. De la Corvée. La nécessité de faire et d'entretenir lé grands chemain est sensibles, mais la corvée et la répartition des impôts n'est pas moins sensibles et injuste. Pour quoi n'i a t'ille que ceux qui sont sujet alla taille qui la pay ? pourquoi la plus grand party retombe-t-il sur le cultivateur ? </w:t>
      </w:r>
    </w:p>
    <w:p>
      <w:pPr>
        <w:pStyle w:val="Normal"/>
        <w:rPr/>
      </w:pPr>
      <w:r>
        <w:rPr/>
      </w:r>
    </w:p>
    <w:p>
      <w:pPr>
        <w:pStyle w:val="Normal"/>
        <w:rPr/>
      </w:pPr>
      <w:r>
        <w:rPr/>
        <w:t xml:space="preserve">Lé grand chemain ne sont-ils pas évidemment l'avantage des seigneurs, des propriétaire, dé négociant, puisse qu'en facilitand l'exploitation dé denrée il ogmente la valleur de leur terre ou de leur biens. </w:t>
      </w:r>
    </w:p>
    <w:p>
      <w:pPr>
        <w:pStyle w:val="Normal"/>
        <w:rPr/>
      </w:pPr>
      <w:r>
        <w:rPr/>
      </w:r>
    </w:p>
    <w:p>
      <w:pPr>
        <w:pStyle w:val="Normal"/>
        <w:rPr/>
      </w:pPr>
      <w:r>
        <w:rPr/>
        <w:t xml:space="preserve">En conséquence, cette avec raison qu'on se plaint que cette impôt soit un accessoire de la taille qu'il ne retombe nullement sur lé seigneur tant noble qu'éclésiastique, ni sur le négosiant et le propriétaire de grand ville. </w:t>
      </w:r>
    </w:p>
    <w:p>
      <w:pPr>
        <w:pStyle w:val="Normal"/>
        <w:rPr/>
      </w:pPr>
      <w:r>
        <w:rPr/>
      </w:r>
    </w:p>
    <w:p>
      <w:pPr>
        <w:pStyle w:val="Normal"/>
        <w:rPr/>
      </w:pPr>
      <w:r>
        <w:rPr/>
        <w:t xml:space="preserve">Dans la nécessitée de la conserver, on deraanderoit qu'il soit réparti sur tous lé bien fonts, ainsi que l'avoit voulue une arrêt de 1776 dont l'exécution a étée arrêtée. </w:t>
      </w:r>
    </w:p>
    <w:p>
      <w:pPr>
        <w:pStyle w:val="Normal"/>
        <w:rPr/>
      </w:pPr>
      <w:r>
        <w:rPr/>
      </w:r>
    </w:p>
    <w:p>
      <w:pPr>
        <w:pStyle w:val="Normal"/>
        <w:rPr/>
      </w:pPr>
      <w:r>
        <w:rPr/>
        <w:t xml:space="preserve">Art. 3. Du Vingtième. Lé vingtième sont d'une institution récente et postérieure alla dernière Assemblée National. </w:t>
      </w:r>
    </w:p>
    <w:p>
      <w:pPr>
        <w:pStyle w:val="Normal"/>
        <w:rPr/>
      </w:pPr>
      <w:r>
        <w:rPr/>
      </w:r>
    </w:p>
    <w:p>
      <w:pPr>
        <w:pStyle w:val="Normal"/>
        <w:rPr/>
      </w:pPr>
      <w:r>
        <w:rPr/>
        <w:t xml:space="preserve">D'ailleur il n'onte été établis que pour un tend fix qui est écoulée depuis longtend. Lé vérification apparente et fréquente, ou plutôt lé vexation dé contrôleur quy, dans la vue de s'avancer, forcent la quantitée ou le revenu dé propriétée, jette le propriétaire dans de continuelles perte et dans de grand enbarras. </w:t>
      </w:r>
    </w:p>
    <w:p>
      <w:pPr>
        <w:pStyle w:val="Normal"/>
        <w:rPr/>
      </w:pPr>
      <w:r>
        <w:rPr/>
      </w:r>
    </w:p>
    <w:p>
      <w:pPr>
        <w:pStyle w:val="Normal"/>
        <w:rPr/>
      </w:pPr>
      <w:r>
        <w:rPr/>
        <w:t xml:space="preserve">D'ailleur pourquoi les biens éclésiastiques en sont-il exempt ? </w:t>
      </w:r>
    </w:p>
    <w:p>
      <w:pPr>
        <w:pStyle w:val="Normal"/>
        <w:rPr/>
      </w:pPr>
      <w:r>
        <w:rPr/>
      </w:r>
    </w:p>
    <w:p>
      <w:pPr>
        <w:pStyle w:val="Normal"/>
        <w:rPr/>
      </w:pPr>
      <w:r>
        <w:rPr/>
        <w:t>On se plaint donc qu'il ne soit pas suprimé et éteint suivante la promesse de Sa Majestée.</w:t>
      </w:r>
    </w:p>
    <w:p>
      <w:pPr>
        <w:pStyle w:val="Normal"/>
        <w:rPr>
          <w:rFonts w:eastAsia="Arial"/>
        </w:rPr>
      </w:pPr>
      <w:r>
        <w:rPr>
          <w:rFonts w:eastAsia="Arial"/>
        </w:rPr>
        <w:t xml:space="preserve"> </w:t>
      </w:r>
    </w:p>
    <w:p>
      <w:pPr>
        <w:pStyle w:val="Normal"/>
        <w:rPr/>
      </w:pPr>
      <w:r>
        <w:rPr/>
        <w:t xml:space="preserve">Art. 4. De la Gabelle. Que dire de cete impôt ? le non seul fait trenbler et frémire. Son institution senble visser toute justice ; il ne paroit en soi-même qu'un monopole révoltand. La violance et la rigueur où l'exerce paroissent plus révoltand et plus criant. Coment une denrée aussi nécessaire que le selle, et que la boraptée du Créateur a rendue si commune et si générais put-elle coutère si chère ? Du sel à 13 s. ou à 14 s., tandis qu'on pourroit l'avoir à 18 denier, comme on l'as dans certain province de la France voisine de la notre ! Du selle si nécessaire à tout le monde, mais surtout aux pauvre qui n'a d'autre assaisonnement pour manger son pin chétif et rêbutand, qu'à peine il peut se procurère par un travail dure et opiniâtre ! Du selle acheter si </w:t>
      </w:r>
    </w:p>
    <w:p>
      <w:pPr>
        <w:pStyle w:val="Normal"/>
        <w:rPr/>
      </w:pPr>
      <w:r>
        <w:rPr/>
        <w:t xml:space="preserve">chère, et encore quelle barbarie, quel cruauté dans la manier de forcère à la levère, et en exiger le prix ! Quel esclavage, quelle plus dure servitude quelle plus rigoureuses inquisition ? </w:t>
      </w:r>
    </w:p>
    <w:p>
      <w:pPr>
        <w:pStyle w:val="Normal"/>
        <w:rPr/>
      </w:pPr>
      <w:r>
        <w:rPr/>
      </w:r>
    </w:p>
    <w:p>
      <w:pPr>
        <w:pStyle w:val="Normal"/>
        <w:rPr/>
      </w:pPr>
      <w:r>
        <w:rPr/>
        <w:t xml:space="preserve">Que dire des injustices auxquelles ont été exposée de la par de gardes pris dans la classe la plus suspecte, et dont cependant le serment fait foy en justice ? Faut-il que la fortune, l'honneur et la vie d'honette citoyens dépendant d'un faux serment si facille à cette espèce d'homme ! Si du moins la somme immense qui s'en </w:t>
      </w:r>
    </w:p>
    <w:p>
      <w:pPr>
        <w:pStyle w:val="Normal"/>
        <w:rPr/>
      </w:pPr>
      <w:r>
        <w:rPr/>
        <w:t xml:space="preserve">perçoivent étoit entièrement versée dans le trésort royal ; mais que de dépense pour soutenire lé faute, l'audace, la fiertée dé fermier généraux, la fainéantise, la dureté et l'injustice dé commis et dé gardes inférieurs ! Quelle perte pour l'agriculture et pour l'État ? Soissante mille gardes vivant dans la paresse, </w:t>
      </w:r>
    </w:p>
    <w:p>
      <w:pPr>
        <w:pStyle w:val="Normal"/>
        <w:rPr/>
      </w:pPr>
      <w:r>
        <w:rPr/>
        <w:t xml:space="preserve">soissante mille contrebandier plus dangereux parleur débauches, leur brigandages et les scandales qu'il ne se peut donner aux paroisse ! D'ailleur quelle dégâts, quelle ravage ne caus pas aux grains dé malheureux cultivateur les recherche et lé cource journalier et nocturne des gardes et dé contrebandier ! </w:t>
      </w:r>
    </w:p>
    <w:p>
      <w:pPr>
        <w:pStyle w:val="Normal"/>
        <w:rPr/>
      </w:pPr>
      <w:r>
        <w:rPr/>
      </w:r>
    </w:p>
    <w:p>
      <w:pPr>
        <w:pStyle w:val="Normal"/>
        <w:rPr/>
      </w:pPr>
      <w:r>
        <w:rPr/>
        <w:t xml:space="preserve">Nous demandons que la gabelle soit entièrement éteinte, que le selle soit libre et marchand dans tous ,le royomme. Quand au tabac pourquoi en priver l'agriculture et le commerce ? </w:t>
      </w:r>
    </w:p>
    <w:p>
      <w:pPr>
        <w:pStyle w:val="Normal"/>
        <w:rPr/>
      </w:pPr>
      <w:r>
        <w:rPr/>
      </w:r>
    </w:p>
    <w:p>
      <w:pPr>
        <w:pStyle w:val="Normal"/>
        <w:rPr/>
      </w:pPr>
      <w:r>
        <w:rPr/>
        <w:t xml:space="preserve">Art. 5. Des Aydes. Cette inpôt n'est pas un sinple impôt : cette une multitudes d'inpôt réunis qui ont des accessoires très onéreux ; ses variations, non seulement dans lé différente province du même royomme, mais dans lé différend paroissent de la même province sont étonnante. Cet donc avec raison que lé peuples se récrie contre ses variations. Pourquoi lé grand village qu'il sont ordinairement lé plus pauvres, sont- </w:t>
      </w:r>
    </w:p>
    <w:p>
      <w:pPr>
        <w:pStyle w:val="Normal"/>
        <w:rPr/>
      </w:pPr>
      <w:r>
        <w:rPr/>
        <w:t xml:space="preserve">il sujet aux droit d'entrée, tandis qu'un plus petit mais plus riches en est exenpt ? Quelle est encore son étendue ? Est-il une sorte de denrée même de nécessité qui n'y soit sujet ? Vint, cidre, bierre, eau de vie, bois, viande, huille, cuir, nécessair, et que ne s'étend-il aussi sur le pinl ? pourquoi le soleil, l'aire, n'i </w:t>
      </w:r>
    </w:p>
    <w:p>
      <w:pPr>
        <w:pStyle w:val="Normal"/>
        <w:rPr/>
      </w:pPr>
      <w:r>
        <w:rPr/>
        <w:t xml:space="preserve">sont pas encore suget ? </w:t>
      </w:r>
    </w:p>
    <w:p>
      <w:pPr>
        <w:pStyle w:val="Normal"/>
        <w:rPr/>
      </w:pPr>
      <w:r>
        <w:rPr/>
      </w:r>
    </w:p>
    <w:p>
      <w:pPr>
        <w:pStyle w:val="Normal"/>
        <w:rPr/>
      </w:pPr>
      <w:r>
        <w:rPr/>
        <w:t xml:space="preserve">En outre quelle servitude n'en gendre- t-il pas ? La perception n'en est pas tout-à-fait si tirannique que celle dé gabelleurs mais dans quelle enbarras, et souvent dans quelle procèd injuste n'engage pas une négligence, une oublie, une ignorance invincible ? </w:t>
      </w:r>
    </w:p>
    <w:p>
      <w:pPr>
        <w:pStyle w:val="Normal"/>
        <w:rPr/>
      </w:pPr>
      <w:r>
        <w:rPr/>
      </w:r>
    </w:p>
    <w:p>
      <w:pPr>
        <w:pStyle w:val="Normal"/>
        <w:rPr/>
      </w:pPr>
      <w:r>
        <w:rPr/>
        <w:t xml:space="preserve">Nons croyons donc avoire raison de nous en plaindre et d'en demander la suppression. </w:t>
      </w:r>
    </w:p>
    <w:p>
      <w:pPr>
        <w:pStyle w:val="Normal"/>
        <w:rPr/>
      </w:pPr>
      <w:r>
        <w:rPr/>
      </w:r>
    </w:p>
    <w:p>
      <w:pPr>
        <w:pStyle w:val="Normal"/>
        <w:rPr/>
      </w:pPr>
      <w:r>
        <w:rPr/>
        <w:t xml:space="preserve">Art. 6. Dé Traite On connoit assez les concussions, les exaction trop ordinaires à l'ocasion de cette inpôt qui est si peux déterminer ; lé entraves qu'il métaux commerce, les pert et lé frais occasionnés aux malheureux voiturier par le retard longt et coûteux qu'il souffre de la par de la dureté et de la rigueur des commis-visiteurs de douanne, la servitude et la genne inséparable de cette rigide inquisition, pour adjouter aux réclamation universelle contre les douanne intérieur. </w:t>
      </w:r>
    </w:p>
    <w:p>
      <w:pPr>
        <w:pStyle w:val="Normal"/>
        <w:rPr/>
      </w:pPr>
      <w:r>
        <w:rPr/>
      </w:r>
    </w:p>
    <w:p>
      <w:pPr>
        <w:pStyle w:val="Normal"/>
        <w:rPr/>
      </w:pPr>
      <w:r>
        <w:rPr/>
        <w:t xml:space="preserve">Chapitre 4. </w:t>
      </w:r>
    </w:p>
    <w:p>
      <w:pPr>
        <w:pStyle w:val="Normal"/>
        <w:rPr/>
      </w:pPr>
      <w:r>
        <w:rPr/>
      </w:r>
    </w:p>
    <w:p>
      <w:pPr>
        <w:pStyle w:val="Normal"/>
        <w:rPr/>
      </w:pPr>
      <w:r>
        <w:rPr/>
        <w:t>Des dîmes et autre bien eclésiastique.</w:t>
      </w:r>
    </w:p>
    <w:p>
      <w:pPr>
        <w:pStyle w:val="Normal"/>
        <w:rPr>
          <w:rFonts w:eastAsia="Arial"/>
        </w:rPr>
      </w:pPr>
      <w:r>
        <w:rPr>
          <w:rFonts w:eastAsia="Arial"/>
        </w:rPr>
        <w:t xml:space="preserve"> </w:t>
      </w:r>
    </w:p>
    <w:p>
      <w:pPr>
        <w:pStyle w:val="Normal"/>
        <w:rPr/>
      </w:pPr>
      <w:r>
        <w:rPr/>
        <w:t xml:space="preserve">Seroit-ce attenter alla sainteté, alla veritée de la religion, seroit-ce porter la main à l'encensoire que d'osère jetter nos regards, proposer nos réfflexion et nos jugements sur lé bien eclésiastique ? Ne seroit-ce pas au contraire contribuer alla gloire et à l'honneur de celte même religion, au bien être de ses ministres lé plus essentielle et lé plus labouriaux, témoignère notre reconnoissance pour leurs services, que d'élevère et de faire entendre notre voix plaintive ? </w:t>
      </w:r>
    </w:p>
    <w:p>
      <w:pPr>
        <w:pStyle w:val="Normal"/>
        <w:rPr/>
      </w:pPr>
      <w:r>
        <w:rPr/>
      </w:r>
    </w:p>
    <w:p>
      <w:pPr>
        <w:pStyle w:val="Normal"/>
        <w:rPr/>
      </w:pPr>
      <w:r>
        <w:rPr/>
        <w:t xml:space="preserve">Quelle bien immense ne possède pas l'état eclésiastique ? </w:t>
      </w:r>
    </w:p>
    <w:p>
      <w:pPr>
        <w:pStyle w:val="Normal"/>
        <w:rPr/>
      </w:pPr>
      <w:r>
        <w:rPr/>
      </w:r>
    </w:p>
    <w:p>
      <w:pPr>
        <w:pStyle w:val="Normal"/>
        <w:rPr/>
      </w:pPr>
      <w:r>
        <w:rPr/>
        <w:t xml:space="preserve">Plus qu'un tierre des bien fond du royomme, et tous les dîmes leur appartiennent : les privilèges les plus étendus en augmente la valleur, ses biens ne sont lé dont et les offrandes des peuples. La charitée dont ceux qui lé possède son lé prédicateur ne doit-elle pas lé portère à venire alla décharge du peuple si opprimée ? Seroit trop d'exiger dans lé circonstance présente de sacrifier leur privilège, de partager avec le peuple les impositions royals, de se chargère de tous les dépense nécessaire au culte divin c'est à dire : 1° de la portion congrue des curé pour ne plus les forcère alla triste et honteuse nécessité de recevoir du peuples qui donne déjà tand à l'Eglisse, par la dixme, ses rétribution connue sous le non de casuel, qui </w:t>
      </w:r>
    </w:p>
    <w:p>
      <w:pPr>
        <w:pStyle w:val="Normal"/>
        <w:rPr/>
      </w:pPr>
      <w:r>
        <w:rPr/>
        <w:t xml:space="preserve">avilissent un ministère si grand et si noble, qui donne occasion aux raillerie les plus exortant ; 2° des entretient des presbitaire, des églises entière, cœur et nef ; 3° dé cire, linge, ornement, livres, vase sacrée, enfin de tous ce qui et nécessaire pour la célébration dé saint mistère. Que di-je, ne pourroit on pas </w:t>
      </w:r>
    </w:p>
    <w:p>
      <w:pPr>
        <w:pStyle w:val="Normal"/>
        <w:rPr/>
      </w:pPr>
      <w:r>
        <w:rPr/>
        <w:t xml:space="preserve">même trouvère dans lé revenu de ses bien immense de quoi fournire non seulement aux nécessaire, mais encore à la décence de tous les ministres ? Bien nécessités dé pauvre, il n'en sont que les usufruitier et lé dépositaire. Qu*inporte-t-il aux clergés si le revenu de ses bien peut suffire à tous cela ? quelle gloire ne recueilleront-ils pas ? quelle estimme et quelle vénération ne s'atireront-il pas des peuples par cette concession généreuse et charitable ? </w:t>
      </w:r>
    </w:p>
    <w:p>
      <w:pPr>
        <w:pStyle w:val="Normal"/>
        <w:rPr/>
      </w:pPr>
      <w:r>
        <w:rPr/>
      </w:r>
    </w:p>
    <w:p>
      <w:pPr>
        <w:pStyle w:val="Normal"/>
        <w:rPr/>
      </w:pPr>
      <w:r>
        <w:rPr/>
        <w:t xml:space="preserve">En conséquence, nous nous plaingnons donc de la charge dé dimes, dé réparation et dé reconstruction des presbitaire et des églisse, du casuelle accordée aux curés et autre éclésiastique inférieur pour mariage et entèrement, et nous souhaiterions que lé bien de l'état éclésiastique puissent supléer aux dixmes et au </w:t>
      </w:r>
    </w:p>
    <w:p>
      <w:pPr>
        <w:pStyle w:val="Normal"/>
        <w:rPr/>
      </w:pPr>
      <w:r>
        <w:rPr/>
        <w:t xml:space="preserve">casuelle par des portion vraiment congrue, et proportionnée alla décence de leur état, de leur dignité, de leur grade et au prix des denrée. </w:t>
      </w:r>
    </w:p>
    <w:p>
      <w:pPr>
        <w:pStyle w:val="Normal"/>
        <w:rPr/>
      </w:pPr>
      <w:r>
        <w:rPr/>
      </w:r>
    </w:p>
    <w:p>
      <w:pPr>
        <w:pStyle w:val="Normal"/>
        <w:rPr/>
      </w:pPr>
      <w:r>
        <w:rPr/>
        <w:t xml:space="preserve">Art. 2. De l'incertitude et de la mutabilité dé baux dé biens éclésiastique don nous parlon, ne sont pas ceux qui appartiennent à dé corps et dé communauté qui ne meure jamais, mais ceux qui appartiennent à des titullaire particulier telle que sont lé évêque, abbé, prieur. Ce n'est rien qui nuis davantage alla griculture au bonheur des famille et alla richesse de l'Etat ; nou ne cesserions de le répétère, lé terre sont le fondement de la richesse et de la prospérité de la France ; tout ce qui nuit alla griculture en fait donc le malheur ; quel coup fatal ne port pas alla griculture la cassation, la mutabilité des baux par la mort ou le changement dé titullaire dé bénéfice ? </w:t>
      </w:r>
    </w:p>
    <w:p>
      <w:pPr>
        <w:pStyle w:val="Normal"/>
        <w:rPr/>
      </w:pPr>
      <w:r>
        <w:rPr/>
      </w:r>
    </w:p>
    <w:p>
      <w:pPr>
        <w:pStyle w:val="Normal"/>
        <w:rPr/>
      </w:pPr>
      <w:r>
        <w:rPr/>
        <w:t xml:space="preserve">Un malhureux fermier aura fait des avance considérable pour maître en bonne état et pour améliorère sa ferme dans l'espérance de jouir pendant tout son baille, et d'en retirère le fruit de ses travaux et de se dépense : dans la dernière année le titullaire meure ou remet son abay, toute et perdue pour lui ; </w:t>
      </w:r>
    </w:p>
    <w:p>
      <w:pPr>
        <w:pStyle w:val="Normal"/>
        <w:rPr/>
      </w:pPr>
      <w:r>
        <w:rPr/>
      </w:r>
    </w:p>
    <w:p>
      <w:pPr>
        <w:pStyle w:val="Normal"/>
        <w:rPr/>
      </w:pPr>
      <w:r>
        <w:rPr/>
        <w:t xml:space="preserve">L'économat fait de nouvaux beaux, il est sans resorce et sans place, mais à peinne son successeur y est-il en possetion et en jouissance, nouvaux coup : un autre titullaire se présente, nouvaux changement et nouvaux fermier. Cependant quelle perte pour l'Etat, quelle tort en caus ses révolutions, que de procès </w:t>
      </w:r>
    </w:p>
    <w:p>
      <w:pPr>
        <w:pStyle w:val="Normal"/>
        <w:rPr/>
      </w:pPr>
      <w:r>
        <w:rPr/>
        <w:t>ruineux, que de négligences fatalle, que d'avance nécessaire, pour tirrère tous les sucre de la terre, qu'arrette la crainte et l'incertitude d'en recueillire lé fruit plusieurs année après, que de perte réele par le défaut d'expérience du nouvaux fermier !</w:t>
      </w:r>
    </w:p>
    <w:p>
      <w:pPr>
        <w:pStyle w:val="Normal"/>
        <w:rPr>
          <w:rFonts w:eastAsia="Arial"/>
        </w:rPr>
      </w:pPr>
      <w:r>
        <w:rPr>
          <w:rFonts w:eastAsia="Arial"/>
        </w:rPr>
        <w:t xml:space="preserve"> </w:t>
      </w:r>
    </w:p>
    <w:p>
      <w:pPr>
        <w:pStyle w:val="Normal"/>
        <w:rPr/>
      </w:pPr>
      <w:r>
        <w:rPr/>
        <w:t xml:space="preserve">Ce n'est pas seulement à ses dépend, mais aux dépend de tout l'Etat, qui est privée des productions que d'ancien et d'abille cultivateur auroit pu tirère, que le nouvaut s'instruit. Ce n'est pas icy une simple déclamation, la preuve est sous nos yeux. </w:t>
      </w:r>
    </w:p>
    <w:p>
      <w:pPr>
        <w:pStyle w:val="Normal"/>
        <w:rPr/>
      </w:pPr>
      <w:r>
        <w:rPr/>
      </w:r>
    </w:p>
    <w:p>
      <w:pPr>
        <w:pStyle w:val="Normal"/>
        <w:rPr/>
      </w:pPr>
      <w:r>
        <w:rPr/>
        <w:t>Le changement arrivée allégard de ce qui dépend de l'abée de saint Jan d'Amiens en sont la preuvent visible: le produit des terre est diminuée d'à moitiée, lé fermier tonbe en décadence, et ne sont pas à portée d'amélire ses terre qui ont tand de fois souffert un changement de maître.</w:t>
      </w:r>
    </w:p>
    <w:p>
      <w:pPr>
        <w:pStyle w:val="Normal"/>
        <w:rPr>
          <w:rFonts w:eastAsia="Arial"/>
        </w:rPr>
      </w:pPr>
      <w:r>
        <w:rPr>
          <w:rFonts w:eastAsia="Arial"/>
        </w:rPr>
        <w:t xml:space="preserve"> </w:t>
      </w:r>
    </w:p>
    <w:p>
      <w:pPr>
        <w:pStyle w:val="Normal"/>
        <w:rPr/>
      </w:pPr>
      <w:r>
        <w:rPr/>
        <w:t xml:space="preserve">Ceci nous donne occasion d'observère conbien il seroit avantageux à l'Etat que tous les baux jouissent d'une plus longe durée, par exemple de dix-huit an aux lieu de neuf ans. La terre ne porte qu'à force de travaille, travaille dirigée par l'expérience, conduit avec sagesse, soutenue avec constance, travaille qui quelle que fois exige de grand frais, et dont on ne peut être suffisamment dédomagée qu'après nonbre d'année, l'ynpossibilitée d'en recueillire lé fruit dans la courte durée d'un baille de neuf ans, et l'incertitude d'estre continué en arrette l'exécution, cependant très utille. En conséquence nous souhaiterion que lé baux dé bien éclésiastique fussent certain et ne soit pins cassée et anullée par la mort ou par le changement de titullaire ; qu'il ai même une durée plus longt et qu'il ne soit pas moins de dix-huit ans. </w:t>
      </w:r>
    </w:p>
    <w:p>
      <w:pPr>
        <w:pStyle w:val="Normal"/>
        <w:rPr/>
      </w:pPr>
      <w:r>
        <w:rPr/>
      </w:r>
    </w:p>
    <w:p>
      <w:pPr>
        <w:pStyle w:val="Normal"/>
        <w:rPr/>
      </w:pPr>
      <w:r>
        <w:rPr/>
        <w:t xml:space="preserve">Faite et arrêtée en pleine assemblée, et aux son de la cloche à issus de vêpres paroissial d'Hérissart. le vingt-deux de mars mil sept cent quatre vingt neuf.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09:00Z</dcterms:created>
  <dc:creator/>
  <dc:description/>
  <dc:language>en-US</dc:language>
  <cp:lastModifiedBy>Moi</cp:lastModifiedBy>
  <dcterms:modified xsi:type="dcterms:W3CDTF">2016-04-27T14:56:00Z</dcterms:modified>
  <cp:revision>3</cp:revision>
  <dc:subject/>
  <dc:title/>
</cp:coreProperties>
</file>