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nneveux-en-Boulonnois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proppriétaires, cultivateurs et habitans de la paroisse d'Heneveux-en-Boulonnois, tous François et âgés de vingt-cinq ans, soussignés, sommes assemblés pardevant Antoine Caron, procureur d'office de cette seigneurie, pour nous conformer à l'arrest du Conseil et à l'ordonnance de M. le Sénéchal du Boulonnois, à l'effet de dresser le cahier de nos plaintes et doléances pour être porté à l'assemblée de la province par nos députés. Elle se consiste en ce qui suit : </w:t>
      </w:r>
    </w:p>
    <w:p>
      <w:pPr>
        <w:pStyle w:val="Normal"/>
        <w:rPr/>
      </w:pPr>
      <w:r>
        <w:rPr/>
      </w:r>
    </w:p>
    <w:p>
      <w:pPr>
        <w:pStyle w:val="Normal"/>
        <w:rPr/>
      </w:pPr>
      <w:r>
        <w:rPr/>
        <w:t xml:space="preserve">1. Nous demandons avec instance la suppression des harats, comme très préjudiciable à nos intérêts et oprésif. </w:t>
      </w:r>
    </w:p>
    <w:p>
      <w:pPr>
        <w:pStyle w:val="Normal"/>
        <w:rPr/>
      </w:pPr>
      <w:r>
        <w:rPr/>
      </w:r>
    </w:p>
    <w:p>
      <w:pPr>
        <w:pStyle w:val="Normal"/>
        <w:rPr/>
      </w:pPr>
      <w:r>
        <w:rPr/>
        <w:t xml:space="preserve">2. La supression des chargez de huissier-priseur-vendeur, qui occasionnent des abus journailler par les vexations que nous éprouvons de la part de ceux qui lé possèdent, surtout lorsque nous refusons de souscrire aux sommes qui nous demandent tant pour les frais de vente que pour le recouvrement des deniers qui sont toujours exorbitant. La pluspart de ceux qui possèdent ces charges étant de la ville et n'ayant aucunnes connoissance des effets de la campagne s'enpresse d'adjuger, surtout lorsqu'ils ont à se plaindre de nos refuts, ce qui nous est d'un très grand préjudice. </w:t>
      </w:r>
    </w:p>
    <w:p>
      <w:pPr>
        <w:pStyle w:val="Normal"/>
        <w:rPr/>
      </w:pPr>
      <w:r>
        <w:rPr/>
      </w:r>
    </w:p>
    <w:p>
      <w:pPr>
        <w:pStyle w:val="Normal"/>
        <w:rPr/>
      </w:pPr>
      <w:r>
        <w:rPr/>
        <w:t xml:space="preserve">3. Nous réclamons contre les perceptions arbitraire et opcésive dé droit de controlle, contre les acquits-à-cautions qu'on exige de nous lorsque nous menons nos bestiaux aux foires, et en général contre les vexations de toutes espèce que nous éprouvons de la part des commis des Fermes. </w:t>
      </w:r>
    </w:p>
    <w:p>
      <w:pPr>
        <w:pStyle w:val="Normal"/>
        <w:rPr/>
      </w:pPr>
      <w:r>
        <w:rPr/>
      </w:r>
    </w:p>
    <w:p>
      <w:pPr>
        <w:pStyle w:val="Normal"/>
        <w:rPr/>
      </w:pPr>
      <w:r>
        <w:rPr/>
        <w:t xml:space="preserve">4. Nous demandons que toutes les loix concernant la police des campagne aient toute leur vigueurs, et qui soit prononcés des peines rigoureuses contre ceux qui contreviendroient ; que la chasse soit deffendu sous les mêmes peines jusqu'à ce que les grains soient coupés. </w:t>
      </w:r>
    </w:p>
    <w:p>
      <w:pPr>
        <w:pStyle w:val="Normal"/>
        <w:rPr/>
      </w:pPr>
      <w:r>
        <w:rPr/>
      </w:r>
    </w:p>
    <w:p>
      <w:pPr>
        <w:pStyle w:val="Normal"/>
        <w:rPr/>
      </w:pPr>
      <w:r>
        <w:rPr/>
        <w:t xml:space="preserve">5. Nous avons aussi à nous plaindre de ce qu'on détruit nombre de petite maisons pour les réunirs à des plus grande, ce qui fait tort à l'agriculture et diminue la population. </w:t>
      </w:r>
    </w:p>
    <w:p>
      <w:pPr>
        <w:pStyle w:val="Normal"/>
        <w:rPr/>
      </w:pPr>
      <w:r>
        <w:rPr/>
      </w:r>
    </w:p>
    <w:p>
      <w:pPr>
        <w:pStyle w:val="Normal"/>
        <w:rPr/>
      </w:pPr>
      <w:r>
        <w:rPr/>
        <w:t xml:space="preserve">6. Demandons que le droit de francs-fiefs et collatéralle soit suprimée, comme donnant lieu à dé recherche continuelle et très opprésif de la part des controlleurs. </w:t>
      </w:r>
    </w:p>
    <w:p>
      <w:pPr>
        <w:pStyle w:val="Normal"/>
        <w:rPr/>
      </w:pPr>
      <w:r>
        <w:rPr/>
      </w:r>
    </w:p>
    <w:p>
      <w:pPr>
        <w:pStyle w:val="Normal"/>
        <w:rPr/>
      </w:pPr>
      <w:r>
        <w:rPr/>
        <w:t xml:space="preserve">7. Demandons à avoir un nouveau codde de loi où chaque individu puisse y élire ses droits, sans être obligé d'avoir recours à des gens d'affaire qui souvent vous induisent en erreur et vous jettent dans des procès toujours ruineux pour ceux qui succombent ; que toutes les affaires soient jugé dans l'année de leurs instances. </w:t>
      </w:r>
    </w:p>
    <w:p>
      <w:pPr>
        <w:pStyle w:val="Normal"/>
        <w:rPr/>
      </w:pPr>
      <w:r>
        <w:rPr/>
      </w:r>
    </w:p>
    <w:p>
      <w:pPr>
        <w:pStyle w:val="Normal"/>
        <w:rPr/>
      </w:pPr>
      <w:r>
        <w:rPr/>
        <w:t xml:space="preserve">8. Que les cultivateurs soit dispensé des corvées pour rétablissements dé chaussée et chemins de communications ; le droit d'octroye doit y suffire. </w:t>
      </w:r>
    </w:p>
    <w:p>
      <w:pPr>
        <w:pStyle w:val="Normal"/>
        <w:rPr/>
      </w:pPr>
      <w:r>
        <w:rPr/>
      </w:r>
    </w:p>
    <w:p>
      <w:pPr>
        <w:pStyle w:val="Normal"/>
        <w:rPr/>
      </w:pPr>
      <w:r>
        <w:rPr/>
        <w:t>9. Nous demandons la diminution dé droit sur le cuir.</w:t>
      </w:r>
    </w:p>
    <w:p>
      <w:pPr>
        <w:pStyle w:val="Normal"/>
        <w:rPr/>
      </w:pPr>
      <w:r>
        <w:rPr/>
      </w:r>
    </w:p>
    <w:p>
      <w:pPr>
        <w:pStyle w:val="Normal"/>
        <w:rPr/>
      </w:pPr>
      <w:r>
        <w:rPr/>
        <w:t xml:space="preserve">10. La suppression du droit d'échange, pour faciliter aux propriétaires de raprocher leurs terres. </w:t>
      </w:r>
    </w:p>
    <w:p>
      <w:pPr>
        <w:pStyle w:val="Normal"/>
        <w:rPr/>
      </w:pPr>
      <w:r>
        <w:rPr/>
      </w:r>
    </w:p>
    <w:p>
      <w:pPr>
        <w:pStyle w:val="Normal"/>
        <w:rPr/>
      </w:pPr>
      <w:r>
        <w:rPr/>
        <w:t>11. Nous nous plaignons de la rareté et cherté du bois qui n'a point de prix fixe, et que les marchands vendent tant qu'ils jugent à propos ; qu'ils soit fait défence aux marchands qui exploient</w:t>
      </w:r>
      <w:r>
        <w:rPr>
          <w:rStyle w:val="FootnoteCharacters"/>
          <w:rStyle w:val="FootnoteAnchor"/>
        </w:rPr>
        <w:footnoteReference w:id="2"/>
      </w:r>
      <w:r>
        <w:rPr/>
        <w:t xml:space="preserve"> lé bois taillis des seigneurs et lé bois de Sa Majesté de le convertire en charbons (qu'il font transporter chez l'étranger) avant que la province soit pourvu. </w:t>
      </w:r>
    </w:p>
    <w:p>
      <w:pPr>
        <w:pStyle w:val="Normal"/>
        <w:rPr/>
      </w:pPr>
      <w:r>
        <w:rPr/>
      </w:r>
    </w:p>
    <w:p>
      <w:pPr>
        <w:pStyle w:val="Normal"/>
        <w:rPr/>
      </w:pPr>
      <w:r>
        <w:rPr/>
        <w:t xml:space="preserve">12. La récolte annuelle de notre paroisse n'est pas suffisante pour entretenire le peuple qui l'habitent. </w:t>
      </w:r>
    </w:p>
    <w:p>
      <w:pPr>
        <w:pStyle w:val="Normal"/>
        <w:rPr/>
      </w:pPr>
      <w:r>
        <w:rPr/>
      </w:r>
    </w:p>
    <w:p>
      <w:pPr>
        <w:pStyle w:val="Normal"/>
        <w:rPr/>
      </w:pPr>
      <w:r>
        <w:rPr/>
        <w:t xml:space="preserve">13. Nous avons encorre à nous plainde de ce qu'on nous oblige à l'entretien de presbitaire et d'église, tandis que lé chanoines et chapitre de Boulogne et l'abbaye de Longvillier en perçoivent les dixme, il sont plus commode que nous. </w:t>
      </w:r>
    </w:p>
    <w:p>
      <w:pPr>
        <w:pStyle w:val="Normal"/>
        <w:rPr/>
      </w:pPr>
      <w:r>
        <w:rPr/>
      </w:r>
    </w:p>
    <w:p>
      <w:pPr>
        <w:pStyle w:val="Normal"/>
        <w:rPr/>
      </w:pPr>
      <w:r>
        <w:rPr/>
        <w:t xml:space="preserve">14. Remontre à Sa Majesté qu'il y a quantité d'abbaye et maisons religieuses qu'ils ont des revenus au-dessus de ce qu'il peut suffire pour l'entretient de leur états. </w:t>
      </w:r>
    </w:p>
    <w:p>
      <w:pPr>
        <w:pStyle w:val="Normal"/>
        <w:rPr/>
      </w:pPr>
      <w:r>
        <w:rPr/>
      </w:r>
    </w:p>
    <w:p>
      <w:pPr>
        <w:pStyle w:val="Normal"/>
        <w:rPr/>
      </w:pPr>
      <w:r>
        <w:rPr/>
        <w:t xml:space="preserve">Fait et arrêté à Henneveux, le huit mars mil sept cent quatre-vingt-neuf, et avons signé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loi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49:00Z</dcterms:created>
  <dc:creator/>
  <dc:description/>
  <dc:language>en-US</dc:language>
  <cp:lastModifiedBy>Moi</cp:lastModifiedBy>
  <dcterms:modified xsi:type="dcterms:W3CDTF">2016-07-19T07:10:00Z</dcterms:modified>
  <cp:revision>2</cp:revision>
  <dc:subject/>
  <dc:title/>
</cp:coreProperties>
</file>