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hier de doléances du Tiers État de Henan-Bihen (Côtes-d'Arm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ée déclare adhérer aux délibérations prises à Rennes par le Tiers État les 22-27 décembre 1788 et faire les mêmes et pareilles réclamations en faveur du Tiers Ét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9:36Z</dcterms:created>
  <dc:creator/>
  <dc:description/>
  <dc:language>en-US</dc:language>
  <cp:lastModifiedBy/>
  <dcterms:modified xsi:type="dcterms:W3CDTF">2016-06-25T07:45:13Z</dcterms:modified>
  <cp:revision>2</cp:revision>
  <dc:subject/>
  <dc:title/>
</cp:coreProperties>
</file>