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auteville-près-la-Mer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onné par la paroisse de Hauteville-près-la-Mer, le 1</w:t>
      </w:r>
      <w:r>
        <w:rPr>
          <w:vertAlign w:val="superscript"/>
        </w:rPr>
        <w:t>er</w:t>
      </w:r>
      <w:r>
        <w:rPr/>
        <w:t xml:space="preserve"> mars 1789, suivant le règlement du 24 janvier 1789 pour la convocation des États généraux à Versailles, le 27 avril 1789. </w:t>
      </w:r>
    </w:p>
    <w:p>
      <w:pPr>
        <w:pStyle w:val="Normal"/>
        <w:rPr/>
      </w:pPr>
      <w:r>
        <w:rPr/>
      </w:r>
    </w:p>
    <w:p>
      <w:pPr>
        <w:pStyle w:val="Normal"/>
        <w:rPr/>
      </w:pPr>
      <w:r>
        <w:rPr/>
        <w:t xml:space="preserve">1° Églises et presbytères. Demande ladite paroisse qu'on oblige les gros décimateurs à refaire et réparer la totalité des églises et des presbytères, ne paraissant pas juste d'y assujettir des paroissiens qui ont peine à labourer et récolter les blés dont les dîmes vont sans aucune peine au profit des décimateurs. </w:t>
      </w:r>
    </w:p>
    <w:p>
      <w:pPr>
        <w:pStyle w:val="Normal"/>
        <w:rPr/>
      </w:pPr>
      <w:r>
        <w:rPr/>
      </w:r>
    </w:p>
    <w:p>
      <w:pPr>
        <w:pStyle w:val="Normal"/>
        <w:rPr/>
      </w:pPr>
      <w:r>
        <w:rPr/>
        <w:t xml:space="preserve">2° Dîmes. Que l'on ne paye, point de dîmes de charnage, luzerne, trèfle, et tremaine, semence qui n'est mise en terre que dans le temps qu'elle repose, et pour nourrir les animaux qui la cultivent, soit plus considérable lorsqu'on vient à la relabourer, dime aussi qui, de tout temps a occasionné quantité de procès par les différentes manières et usage de les percevoir dans différentes paroisses. </w:t>
      </w:r>
    </w:p>
    <w:p>
      <w:pPr>
        <w:pStyle w:val="Normal"/>
        <w:rPr/>
      </w:pPr>
      <w:r>
        <w:rPr/>
      </w:r>
    </w:p>
    <w:p>
      <w:pPr>
        <w:pStyle w:val="Normal"/>
        <w:rPr/>
      </w:pPr>
      <w:r>
        <w:rPr/>
        <w:t xml:space="preserve">3° Déports. Que l'on supprime les déports, chose qui n'est presque qu'en Normandie, et qui oblige les curés pendant l'année d’iceux à ne faire aucunes aumônes, ou du moins s'ils le font les mettent mal à-leur aise, pendant qu'un évêque et un archidiacre, qui n'entend point crier misère en cette paroisse, met ce déport à grossir la masse de ses biens. </w:t>
      </w:r>
    </w:p>
    <w:p>
      <w:pPr>
        <w:pStyle w:val="Normal"/>
        <w:rPr/>
      </w:pPr>
      <w:r>
        <w:rPr/>
      </w:r>
    </w:p>
    <w:p>
      <w:pPr>
        <w:pStyle w:val="Normal"/>
        <w:rPr/>
      </w:pPr>
      <w:r>
        <w:rPr/>
        <w:t xml:space="preserve">4° Annales. Que l'on ne fasse plus passer en Italie aucun argent pour résignations, et que ces deniers restent en France. </w:t>
      </w:r>
    </w:p>
    <w:p>
      <w:pPr>
        <w:pStyle w:val="Normal"/>
        <w:rPr/>
      </w:pPr>
      <w:r>
        <w:rPr/>
      </w:r>
    </w:p>
    <w:p>
      <w:pPr>
        <w:pStyle w:val="Normal"/>
        <w:rPr/>
      </w:pPr>
      <w:r>
        <w:rPr/>
        <w:t xml:space="preserve">5° Pensions congrues. Que l'on augmente les pensions congrues, afin que les curés aient plus de facilité à faire l'aumône. </w:t>
      </w:r>
    </w:p>
    <w:p>
      <w:pPr>
        <w:pStyle w:val="Normal"/>
        <w:rPr/>
      </w:pPr>
      <w:r>
        <w:rPr/>
      </w:r>
    </w:p>
    <w:p>
      <w:pPr>
        <w:pStyle w:val="Normal"/>
        <w:rPr/>
      </w:pPr>
      <w:r>
        <w:rPr/>
        <w:t xml:space="preserve">6° Communautés. Que l'on supprime toutes les communautés qui ne sont point utiles au public pour l'instruction de la jeunesse ni pour soulager les malades ; que leurs biens passent en vente et entrent en commerce. </w:t>
      </w:r>
    </w:p>
    <w:p>
      <w:pPr>
        <w:pStyle w:val="Normal"/>
        <w:rPr/>
      </w:pPr>
      <w:r>
        <w:rPr/>
      </w:r>
    </w:p>
    <w:p>
      <w:pPr>
        <w:pStyle w:val="Normal"/>
        <w:rPr/>
      </w:pPr>
      <w:r>
        <w:rPr/>
        <w:t xml:space="preserve">7° Landes et communes. Que toutes les landes et communes soient cultivées, et en conséquence rendues et mises en commerce, ou du moins qu'elles soient plantées, le bois devenant rare. </w:t>
      </w:r>
    </w:p>
    <w:p>
      <w:pPr>
        <w:pStyle w:val="Normal"/>
        <w:rPr/>
      </w:pPr>
      <w:r>
        <w:rPr/>
      </w:r>
    </w:p>
    <w:p>
      <w:pPr>
        <w:pStyle w:val="Normal"/>
        <w:rPr/>
      </w:pPr>
      <w:r>
        <w:rPr/>
        <w:t xml:space="preserve">8° Aides. Demande qu'on anéantisse tous les commis et receveurs des aides, répandus eh si grand nombre dans les villes et paroisses de cette province de Normandie, qui absorbent quantité d'argent, jeunes gens qui, en la plus grande partie, restent oisifs et incapables dans la suite d'être utiles à l’État, Qu'il soit mis à leur place pour chaque denrée un impôt, qui débarrasserait le public et lui laisserait vendre ses denrées à son aise. </w:t>
      </w:r>
    </w:p>
    <w:p>
      <w:pPr>
        <w:pStyle w:val="Normal"/>
        <w:rPr/>
      </w:pPr>
      <w:r>
        <w:rPr/>
      </w:r>
    </w:p>
    <w:p>
      <w:pPr>
        <w:pStyle w:val="Normal"/>
        <w:rPr/>
      </w:pPr>
      <w:r>
        <w:rPr/>
        <w:t xml:space="preserve">9° Sel blanc. Que le sel blanc soit mis en commerce, et vendu à charge d'un droit modique sur icelui. </w:t>
      </w:r>
    </w:p>
    <w:p>
      <w:pPr>
        <w:pStyle w:val="Normal"/>
        <w:rPr/>
      </w:pPr>
      <w:r>
        <w:rPr/>
      </w:r>
    </w:p>
    <w:p>
      <w:pPr>
        <w:pStyle w:val="Normal"/>
        <w:rPr/>
      </w:pPr>
      <w:r>
        <w:rPr/>
        <w:t xml:space="preserve">10° Droits au sujet des changements de province. Que les droits qui se perçoivent des denrées sortant d'une province à l'autre soient supprimés ou du moins diminués. </w:t>
      </w:r>
    </w:p>
    <w:p>
      <w:pPr>
        <w:pStyle w:val="Normal"/>
        <w:rPr/>
      </w:pPr>
      <w:r>
        <w:rPr/>
      </w:r>
    </w:p>
    <w:p>
      <w:pPr>
        <w:pStyle w:val="Normal"/>
        <w:rPr/>
      </w:pPr>
      <w:r>
        <w:rPr/>
        <w:t xml:space="preserve">11° Contrôle. Que le contrôle sur les actes soit diminué, ce qui occasionnerait moins d'actes sous seing, et assurerait le bien dans des familles, qui souvent s'y perd à cause d'actes qui se trouvent perdus. </w:t>
      </w:r>
    </w:p>
    <w:p>
      <w:pPr>
        <w:pStyle w:val="Normal"/>
        <w:rPr/>
      </w:pPr>
      <w:r>
        <w:rPr/>
      </w:r>
    </w:p>
    <w:p>
      <w:pPr>
        <w:pStyle w:val="Normal"/>
        <w:rPr/>
      </w:pPr>
      <w:r>
        <w:rPr/>
        <w:t xml:space="preserve">12° Taille. Demande la suppression de la taille ; que le clergé, la noblesse et le tiers état payent tous à raison de leurs fonds, qu'ils payent également les réparations des chemins, corvées, prisons, etc., se servant des dits chemins et bâtiments de justice comme les roturiers ; qu'en conséquence il y ait dans la Normandie un abonnement ou somme fixe pour imposer relativement aux biens fonds d'un chacun. </w:t>
      </w:r>
    </w:p>
    <w:p>
      <w:pPr>
        <w:pStyle w:val="Normal"/>
        <w:rPr/>
      </w:pPr>
      <w:r>
        <w:rPr/>
      </w:r>
    </w:p>
    <w:p>
      <w:pPr>
        <w:pStyle w:val="Normal"/>
        <w:rPr/>
      </w:pPr>
      <w:r>
        <w:rPr/>
        <w:t xml:space="preserve">13° Juridiction des bourgs et paroisses. Demande qu'on abolisse toutes les justices tant royales qu'autres qui sont dans l'entretien des bourgs et paroisses, très ruineuses et coûteuses aux plaideurs. </w:t>
      </w:r>
    </w:p>
    <w:p>
      <w:pPr>
        <w:pStyle w:val="Normal"/>
        <w:rPr/>
      </w:pPr>
      <w:r>
        <w:rPr/>
      </w:r>
    </w:p>
    <w:p>
      <w:pPr>
        <w:pStyle w:val="Normal"/>
        <w:rPr/>
      </w:pPr>
      <w:r>
        <w:rPr/>
        <w:t xml:space="preserve">14° Juridiction des villes. Que les justices royales soient dans les villes, et qu'il soit fait un arrondissement, afin que chaque paroisse ne soit point éloignée de sa juridiction, et qu'elle ne passe point par-dessus une autre. </w:t>
      </w:r>
    </w:p>
    <w:p>
      <w:pPr>
        <w:pStyle w:val="Normal"/>
        <w:rPr/>
      </w:pPr>
      <w:r>
        <w:rPr/>
      </w:r>
    </w:p>
    <w:p>
      <w:pPr>
        <w:pStyle w:val="Normal"/>
        <w:rPr/>
      </w:pPr>
      <w:r>
        <w:rPr/>
        <w:t xml:space="preserve">15° Degrés de juridiction. Que l'on ne donne que deux degrés de juridiction à ceux qui auront des procès qui surpasseront en principal la somme de 10 000 livres, et qu'un seul pour la somme au-dessous. </w:t>
      </w:r>
    </w:p>
    <w:p>
      <w:pPr>
        <w:pStyle w:val="Normal"/>
        <w:rPr/>
      </w:pPr>
      <w:r>
        <w:rPr/>
      </w:r>
    </w:p>
    <w:p>
      <w:pPr>
        <w:pStyle w:val="Normal"/>
        <w:rPr/>
      </w:pPr>
      <w:r>
        <w:rPr/>
        <w:t xml:space="preserve">16° Réformation de l'ordonnance de 1667 et du règlement de 1769. Que l'on réforme l'ordonnance de 1667 et le règlement de 1769, ce dernier ruinant par la taxe trop exorbitante les pauvres plaideurs ; qu'en conséquence, il soit donné une manière plus courte et moins dispendieuse pour finir les procédures, qui, par l'avidité d'un grand nombre d'avocats et de procureurs, traînent en longueur par les écrits et diligences énormes qu'ils suggèrent à leurs parties la procédure, et qui à la fin, ruine une des parties et même toutes les deux. </w:t>
      </w:r>
    </w:p>
    <w:p>
      <w:pPr>
        <w:pStyle w:val="Normal"/>
        <w:rPr/>
      </w:pPr>
      <w:r>
        <w:rPr/>
      </w:r>
    </w:p>
    <w:p>
      <w:pPr>
        <w:pStyle w:val="Normal"/>
        <w:rPr/>
      </w:pPr>
      <w:r>
        <w:rPr/>
        <w:t xml:space="preserve">17° Procédure criminelle. Que dans la procédure criminelle, il soit donné à un accusé plus d'un juge pour assister à l'instruction de son procès. Ce criminel, souvent, n'entendant le style dont le juge se sert et ne lui donnant plus assez à entendre, répond oui ou non, sans savoir ce qu'on lui demande ; saisi de crainte et même étant par lui-même le plus souvent un homme grossier et sans idée que celle de voler ; et qu'il soit donné au dit accusé un conseil. </w:t>
      </w:r>
    </w:p>
    <w:p>
      <w:pPr>
        <w:pStyle w:val="Normal"/>
        <w:rPr/>
      </w:pPr>
      <w:r>
        <w:rPr/>
      </w:r>
    </w:p>
    <w:p>
      <w:pPr>
        <w:pStyle w:val="Normal"/>
        <w:rPr/>
      </w:pPr>
      <w:r>
        <w:rPr/>
        <w:t xml:space="preserve">18° Maréchaussée. Que la maréchaussée, étant sur le pied de troupe, ne soit faite que pour arrêter les voleurs, et non pour instruire leur procès, cette troupe étant censée connaître plutôt l'art militaire que les ordonnances criminelles ; et que si on la laisse, il lui soit donné, pour l'instruction des dits procès, au moins deux assesseurs pris dans les conseillers du siège de leur ressort. </w:t>
      </w:r>
    </w:p>
    <w:p>
      <w:pPr>
        <w:pStyle w:val="Normal"/>
        <w:rPr/>
      </w:pPr>
      <w:r>
        <w:rPr/>
      </w:r>
    </w:p>
    <w:p>
      <w:pPr>
        <w:pStyle w:val="Normal"/>
        <w:rPr/>
      </w:pPr>
      <w:r>
        <w:rPr/>
        <w:t xml:space="preserve">19° Emprisonnements faits par les seigneurs. Que les commandants de la province, pas plus que les seigneurs de paroisse ne fassent emprisonner leurs vassaux, sans qu'au préalable ils ne leur aient justifié le délit qu'ils ont commis, pour être en état de se défendre et d'éviter l'emprisonnement et une amende, chose odieuse à tout citoyen. </w:t>
      </w:r>
    </w:p>
    <w:p>
      <w:pPr>
        <w:pStyle w:val="Normal"/>
        <w:rPr/>
      </w:pPr>
      <w:r>
        <w:rPr/>
      </w:r>
    </w:p>
    <w:p>
      <w:pPr>
        <w:pStyle w:val="Normal"/>
        <w:rPr/>
      </w:pPr>
      <w:r>
        <w:rPr/>
        <w:t xml:space="preserve">20° Suppression des procureurs. Que l'on supprime les procureurs dans les juridictions, personnages inutiles dans l'instruction des procès, faits seulement pour manger le public et s'engraisser de la chicane qu'ils suggèrent aux clients. </w:t>
      </w:r>
    </w:p>
    <w:p>
      <w:pPr>
        <w:pStyle w:val="Normal"/>
        <w:rPr/>
      </w:pPr>
      <w:r>
        <w:rPr/>
      </w:r>
    </w:p>
    <w:p>
      <w:pPr>
        <w:pStyle w:val="Normal"/>
        <w:rPr/>
      </w:pPr>
      <w:r>
        <w:rPr/>
        <w:t xml:space="preserve">21° Suppression des juridictions d'exception. Demande que l'on supprime toutes les juridictions d'exception. </w:t>
      </w:r>
    </w:p>
    <w:p>
      <w:pPr>
        <w:pStyle w:val="Normal"/>
        <w:rPr/>
      </w:pPr>
      <w:r>
        <w:rPr/>
      </w:r>
    </w:p>
    <w:p>
      <w:pPr>
        <w:pStyle w:val="Normal"/>
        <w:rPr/>
      </w:pPr>
      <w:r>
        <w:rPr/>
        <w:t xml:space="preserve">22° Priseurs-vendeurs. Que l'on supprime les priseurs-vendeurs, charge qui absorbe en la plus grande partie par les frais tout ce qu'un créancier pourrait prétendre du débiteur, et qui met ce débiteur dans la noire misère. </w:t>
      </w:r>
    </w:p>
    <w:p>
      <w:pPr>
        <w:pStyle w:val="Normal"/>
        <w:rPr/>
      </w:pPr>
      <w:r>
        <w:rPr/>
      </w:r>
    </w:p>
    <w:p>
      <w:pPr>
        <w:pStyle w:val="Normal"/>
        <w:rPr/>
      </w:pPr>
      <w:r>
        <w:rPr/>
        <w:t xml:space="preserve">23° Maîtrises. Demande que l'on supprime les maîtrises établies dans les villes, laissant à chaque individu la liberté de faire de son industrie et talent, et à ceux des villes le droit de se choisir un bon ouvrier, qui, par son peu de fortune, ne peut venir demeurer en ville. </w:t>
      </w:r>
    </w:p>
    <w:p>
      <w:pPr>
        <w:pStyle w:val="Normal"/>
        <w:rPr/>
      </w:pPr>
      <w:r>
        <w:rPr/>
      </w:r>
    </w:p>
    <w:p>
      <w:pPr>
        <w:pStyle w:val="Normal"/>
        <w:rPr/>
      </w:pPr>
      <w:r>
        <w:rPr/>
        <w:t xml:space="preserve">24° Achat de noblesse. Demande qu'il ne soit permis à aucunes personnes d'acheter par argent la noblesse, mais l'acquérir par la valeur et les armes. </w:t>
      </w:r>
    </w:p>
    <w:p>
      <w:pPr>
        <w:pStyle w:val="Normal"/>
        <w:rPr/>
      </w:pPr>
      <w:r>
        <w:rPr/>
      </w:r>
    </w:p>
    <w:p>
      <w:pPr>
        <w:pStyle w:val="Normal"/>
        <w:rPr/>
      </w:pPr>
      <w:r>
        <w:rPr/>
        <w:t xml:space="preserve">25° Entrée des roturiers dans le militaire. Demande que les roturiers rentrent comme la noblesse dans le militaire, et qu'il n'y ait que par la valeur et le courage que chaque individu ait des places. </w:t>
      </w:r>
    </w:p>
    <w:p>
      <w:pPr>
        <w:pStyle w:val="Normal"/>
        <w:rPr/>
      </w:pPr>
      <w:r>
        <w:rPr/>
      </w:r>
    </w:p>
    <w:p>
      <w:pPr>
        <w:pStyle w:val="Normal"/>
        <w:rPr/>
      </w:pPr>
      <w:r>
        <w:rPr/>
        <w:t xml:space="preserve">26° Tirage des matelots pendant la paix. Demande que dans les paroisses de dessus le bord de la mer, l'on ne tire point pour matelot pendant la paix, laissant à un père et à une mère au moins l'enfant seul qu'il a sauvé des guerres dernières, afin de procurer plus de population. </w:t>
      </w:r>
    </w:p>
    <w:p>
      <w:pPr>
        <w:pStyle w:val="Normal"/>
        <w:rPr/>
      </w:pPr>
      <w:r>
        <w:rPr/>
      </w:r>
    </w:p>
    <w:p>
      <w:pPr>
        <w:pStyle w:val="Normal"/>
        <w:rPr/>
      </w:pPr>
      <w:r>
        <w:rPr/>
        <w:t xml:space="preserve">27° Pêche en mer. Que la liberté soit à toutes personnes de dessus le bord de la mer de pêcher sans aucuns droits toutes sortes de poissons, même le lançon, dans la mer et dans les embouchures des rivières, ainsi que d'y prendre des sables. </w:t>
      </w:r>
    </w:p>
    <w:p>
      <w:pPr>
        <w:pStyle w:val="Normal"/>
        <w:rPr/>
      </w:pPr>
      <w:r>
        <w:rPr/>
      </w:r>
    </w:p>
    <w:p>
      <w:pPr>
        <w:pStyle w:val="Normal"/>
        <w:rPr/>
      </w:pPr>
      <w:r>
        <w:rPr/>
        <w:t xml:space="preserve">28° Emprunt d’argent. Demande qu'il soit permis d'emprunter de l'argent à 5 p. % et de le rendre au temps fixé par l'emprunt, afin d'éviter la ruine des familles par le grand nombre d'usuriers et filous qui se trouvent aujourd'hui, chose encore qui procurerait beaucoup d'avantage au commerce, ne pouvant plus trouver d'argent en rente de constitution, mais bien à prêt pour un temps limité, si cette permission était accordée. </w:t>
      </w:r>
    </w:p>
    <w:p>
      <w:pPr>
        <w:pStyle w:val="Normal"/>
        <w:rPr/>
      </w:pPr>
      <w:r>
        <w:rPr/>
      </w:r>
    </w:p>
    <w:p>
      <w:pPr>
        <w:pStyle w:val="Normal"/>
        <w:rPr/>
      </w:pPr>
      <w:r>
        <w:rPr/>
        <w:t xml:space="preserve">29° Colombiers. Demande que les colombiers des seigneurs soient supprimés et bouchés, le pigeon faisant un dégât très considérable. </w:t>
      </w:r>
    </w:p>
    <w:p>
      <w:pPr>
        <w:pStyle w:val="Normal"/>
        <w:rPr/>
      </w:pPr>
      <w:r>
        <w:rPr/>
      </w:r>
    </w:p>
    <w:p>
      <w:pPr>
        <w:pStyle w:val="Normal"/>
        <w:rPr/>
      </w:pPr>
      <w:r>
        <w:rPr/>
        <w:t xml:space="preserve">30° Sables de mer. Pont de la Roque. Demande que l'on rétablisse et répare le pont de la Roque, très utile pour le passage des paroisses d'au-dessus d'icelui, ainsi que pour le petit port de Regnéville, et principalement pour les engrais des sables de mer appelés tangues, que l'on vient chercher de plus de six lieues à la ronde. </w:t>
      </w:r>
    </w:p>
    <w:p>
      <w:pPr>
        <w:pStyle w:val="Normal"/>
        <w:rPr/>
      </w:pPr>
      <w:r>
        <w:rPr/>
      </w:r>
    </w:p>
    <w:p>
      <w:pPr>
        <w:pStyle w:val="Normal"/>
        <w:rPr/>
      </w:pPr>
      <w:r>
        <w:rPr/>
        <w:t>Le présent cahier de doléances, mis aux mains de M. Bonté, conseiller au présidial de Coutances et de François Tiphaigne, pour être porté à l'assemblée du 2 mars 1789, à charge de se conformer à tout ce qui est prescrit et ordonné par les lettres du Roi, et règlement du 24 janvier dernier ; un double duquel dit cahier a été déposé dans l'instant dans les archives de la communauté, ainsi que les lettres, règlements et ordonnances, pour y avoir recours au cas appartenant.</w:t>
      </w:r>
    </w:p>
    <w:p>
      <w:pPr>
        <w:pStyle w:val="Normal"/>
        <w:rPr/>
      </w:pPr>
      <w:r>
        <w:rPr/>
      </w:r>
    </w:p>
    <w:p>
      <w:pPr>
        <w:pStyle w:val="Normal"/>
        <w:rPr/>
      </w:pPr>
      <w:r>
        <w:rPr>
          <w:rFonts w:eastAsia="Arial"/>
        </w:rPr>
        <w:t xml:space="preserve"> </w:t>
      </w:r>
      <w:r>
        <w:rPr/>
        <w:t>Ainsi délibération de ce jour 1</w:t>
      </w:r>
      <w:r>
        <w:rPr>
          <w:vertAlign w:val="superscript"/>
        </w:rPr>
        <w:t>er</w:t>
      </w:r>
      <w:r>
        <w:rPr/>
        <w:t xml:space="preserve"> mars.</w:t>
      </w:r>
    </w:p>
    <w:p>
      <w:pPr>
        <w:pStyle w:val="Normal"/>
        <w:rPr/>
      </w:pPr>
      <w:r>
        <w:rPr/>
      </w:r>
    </w:p>
    <w:p>
      <w:pPr>
        <w:pStyle w:val="Normal"/>
        <w:jc w:val="center"/>
        <w:rPr/>
      </w:pPr>
      <w:r>
        <w:rPr/>
        <w:t>**</w:t>
      </w:r>
    </w:p>
    <w:p>
      <w:pPr>
        <w:pStyle w:val="Normal"/>
        <w:rPr/>
      </w:pPr>
      <w:r>
        <w:rPr/>
      </w:r>
    </w:p>
    <w:p>
      <w:pPr>
        <w:pStyle w:val="NormalWeb"/>
        <w:spacing w:lineRule="auto" w:line="240" w:before="100" w:after="0"/>
        <w:rPr>
          <w:rFonts w:ascii="Arial" w:hAnsi="Arial" w:cs="Arial"/>
          <w:sz w:val="20"/>
        </w:rPr>
      </w:pPr>
      <w:r>
        <w:rPr>
          <w:rFonts w:cs="Arial" w:ascii="Arial" w:hAnsi="Arial"/>
          <w:sz w:val="20"/>
        </w:rPr>
        <w:t>Addition au cahier de doléances donné à MM. les députés, pour la rédaction des cahiers en un, par les paroissiens de la paroisse de Hauteville-près-la-Mer.</w:t>
      </w:r>
    </w:p>
    <w:p>
      <w:pPr>
        <w:pStyle w:val="NormalWeb"/>
        <w:spacing w:lineRule="auto" w:line="240" w:before="100" w:after="0"/>
        <w:rPr>
          <w:rFonts w:ascii="Arial" w:hAnsi="Arial" w:cs="Arial"/>
          <w:sz w:val="20"/>
        </w:rPr>
      </w:pPr>
      <w:r>
        <w:rPr>
          <w:rFonts w:cs="Arial" w:ascii="Arial" w:hAnsi="Arial"/>
          <w:sz w:val="20"/>
        </w:rPr>
        <w:t xml:space="preserve">Demandent que les comptes des taxes et impositions quelconques faites dans chaque ville par MM. les maires et échevins, et reçues par les receveurs des villes, soient apurées tous les ans en présence de MM. les maires et échevins et députés de chaque corps d'icelles, afin d'éviter les grands frais que les comptes occasionnent à chaque ville, par la taxe exorbitante qu'exigent ces Messieurs de la Chambre des comptes pour l'apurement d'iceux ; et que MM. les maires et échevins des villes rendent compte à icelle tous les ans des deniers qui pourraient leur rester oisifs, ce que l'on ne peut savoir desdits, maires et échevins, soutenant ne pas devoir donner cette déclaration aux villes et afin d'employer ces dits deniers oisifs où il paraîtrait nécessaire, au lieu de les laisser entre les mains d'un receveur, duquel ou de ses héritiers on a peine quelquefois à les faire sortir. </w:t>
      </w:r>
    </w:p>
    <w:p>
      <w:pPr>
        <w:pStyle w:val="NormalWeb"/>
        <w:spacing w:lineRule="auto" w:line="240" w:before="100" w:after="0"/>
        <w:rPr>
          <w:rFonts w:ascii="Arial" w:hAnsi="Arial" w:cs="Arial"/>
          <w:sz w:val="20"/>
        </w:rPr>
      </w:pPr>
      <w:r>
        <w:rPr>
          <w:rFonts w:cs="Arial" w:ascii="Arial" w:hAnsi="Arial"/>
          <w:sz w:val="20"/>
        </w:rPr>
        <w:t xml:space="preserve">Demandent que toutes les mesures de grains et autres soient les mêmes dans toutes les villes, afin que toutes personnes sachent où s'en tenir et d'éviter toutes contestations et assurer un commerce égal. </w:t>
      </w:r>
    </w:p>
    <w:p>
      <w:pPr>
        <w:pStyle w:val="NormalWeb"/>
        <w:spacing w:lineRule="auto" w:line="240" w:before="100" w:after="0"/>
        <w:rPr>
          <w:rFonts w:ascii="Arial" w:hAnsi="Arial" w:cs="Arial"/>
          <w:sz w:val="20"/>
        </w:rPr>
      </w:pPr>
      <w:r>
        <w:rPr>
          <w:rFonts w:cs="Arial" w:ascii="Arial" w:hAnsi="Arial"/>
          <w:sz w:val="20"/>
        </w:rPr>
        <w:t xml:space="preserve">Le présent cahier d'addition donné à MM. les députés pour la rédaction des cahiers en un par M. Charles-Nicolas Bonté, conseiller au bailliage et siège présidial de Coutances, un des députés de la dite paroisse, et autant du présent mis dans les archives de la communauté ce 6 mars 1789. </w:t>
      </w:r>
    </w:p>
    <w:p>
      <w:pPr>
        <w:pStyle w:val="NormalWeb"/>
        <w:spacing w:lineRule="auto" w:line="240" w:before="100" w:after="0"/>
        <w:rPr>
          <w:rFonts w:ascii="Arial" w:hAnsi="Arial" w:cs="Arial"/>
          <w:sz w:val="20"/>
        </w:rPr>
      </w:pPr>
      <w:r>
        <w:rPr>
          <w:rFonts w:cs="Arial" w:ascii="Arial" w:hAnsi="Arial"/>
          <w:sz w:val="20"/>
        </w:rPr>
        <w:t xml:space="preserve">Bonté, conseiller. </w:t>
      </w:r>
    </w:p>
    <w:p>
      <w:pPr>
        <w:pStyle w:val="Normal"/>
        <w:rPr>
          <w:rFonts w:ascii="Arial" w:hAnsi="Arial"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
    <w:name w:val="Normal (Web)"/>
    <w:basedOn w:val="Normal"/>
    <w:qFormat/>
    <w:pPr>
      <w:suppressAutoHyphens w:val="false"/>
      <w:spacing w:lineRule="auto" w:line="288" w:before="100" w:after="142"/>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52:00Z</dcterms:created>
  <dc:creator/>
  <dc:description/>
  <dc:language>en-US</dc:language>
  <cp:lastModifiedBy>Moi</cp:lastModifiedBy>
  <dcterms:modified xsi:type="dcterms:W3CDTF">2017-09-11T11:22:00Z</dcterms:modified>
  <cp:revision>3</cp:revision>
  <dc:subject/>
  <dc:title/>
</cp:coreProperties>
</file>