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Hardifort (Nord)</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et Doléances formées par les habitans du village d'Hardifort dans leur assemblée tenue le 23 mars 1789, en conséquence des ordres de S. M. du 24 Janvier 1789 et 19 février ensuivant. </w:t>
      </w:r>
    </w:p>
    <w:p>
      <w:pPr>
        <w:pStyle w:val="Normal"/>
        <w:rPr/>
      </w:pPr>
      <w:r>
        <w:rPr/>
      </w:r>
    </w:p>
    <w:p>
      <w:pPr>
        <w:pStyle w:val="Normal"/>
        <w:rPr/>
      </w:pPr>
      <w:r>
        <w:rPr/>
        <w:t xml:space="preserve">1 Une foule d'emploiés qui les vexent journaillièrement, tantôt pour un droit qu'ils disent vaclage, tuage, tantôt pour autres qu'ils prétendent sur la bierre aigre, etc., fait le premier point de leurs plaintes et doléances, se soumettant à toutes autres impositions équivalentes que S. M. voudra ordonner et exiger sur leurs terres, pourvu qu'ils puissent être exempts de ces visites importunes qui font à tout moment trembler leur innocence, et rendent aux abois la plus grande partie de la campagne, leur intention étant que le produit de ces droits soit perçu par le collecteur de leur village, qui le bonifiera parmi les autres deniers royaux, pour être versé directement dans le trésor roïal qui est confié entre les mains d'un ministre cher, adoré de toute la nation françoise... parmi cet abus reformé ils espèrent que leurs sueurs et leurs travaux serviront à remplir les désirs de la France. </w:t>
      </w:r>
    </w:p>
    <w:p>
      <w:pPr>
        <w:pStyle w:val="Normal"/>
        <w:rPr/>
      </w:pPr>
      <w:r>
        <w:rPr/>
      </w:r>
    </w:p>
    <w:p>
      <w:pPr>
        <w:pStyle w:val="Normal"/>
        <w:rPr/>
      </w:pPr>
      <w:r>
        <w:rPr/>
        <w:t xml:space="preserve">2 Le paiement d'une certaine reconnoissance sur leurs terres, qu'on prétend être due au Roi à cause de l'espier de Cassel fait le deuxième point. La conduite des receveurs qui s'en disent le propriétaire ne tend qu'à vexer le public, et une amende, après une compte d'apoticaire, qu'on prétend être due par un pauvre innocent, qui néglige par ignorance de fane remarquer ses terres fait crier vengeance ; l'on suplie très humblement S. M. de vouloir permettre à ses sujets qu'ils puissent rembourser ces rentes au denier trente, ainsi que toutes les autres rentes foncières et seigneurialles, dont leurs terres pourroient être chargées. </w:t>
      </w:r>
    </w:p>
    <w:p>
      <w:pPr>
        <w:pStyle w:val="Normal"/>
        <w:rPr/>
      </w:pPr>
      <w:r>
        <w:rPr/>
      </w:r>
    </w:p>
    <w:p>
      <w:pPr>
        <w:pStyle w:val="Normal"/>
        <w:rPr/>
      </w:pPr>
      <w:r>
        <w:rPr/>
        <w:t xml:space="preserve">3 Les mêmes habitans se plaignent que le bois-tailli de leur village en nombre de 184 mesures ou environ ne paie, ainsi que dans toute la Flandre, que le cinquième des autres terres sujettes à leurs travaux journaillers, tandis que ce bien raporte une revenue de plus considérable aux propriétaires. </w:t>
      </w:r>
    </w:p>
    <w:p>
      <w:pPr>
        <w:pStyle w:val="Normal"/>
        <w:rPr/>
      </w:pPr>
      <w:r>
        <w:rPr/>
      </w:r>
    </w:p>
    <w:p>
      <w:pPr>
        <w:pStyle w:val="Normal"/>
        <w:rPr/>
      </w:pPr>
      <w:r>
        <w:rPr/>
        <w:t xml:space="preserve">4 Les habitans ont l'honneur de représenter encore qu'il conste parmi leurs comptes qu'ils paient année commune 7500 livres, salvo justo, pour subvenir aux transports, aides, subsides, moulages, vingtièmes, etc. Leur village ne contient que 1720 mesures, par dessus une exemption que prétend, sur 27 mesures ou environ, le nommé Makereel comme maitre de poste de la ville de Cassel, étant prétenduement au service du Roi. Nous ignorons si cette exemption lui est accordée.... et pourquoi ? </w:t>
      </w:r>
    </w:p>
    <w:p>
      <w:pPr>
        <w:pStyle w:val="Normal"/>
        <w:rPr/>
      </w:pPr>
      <w:r>
        <w:rPr/>
      </w:r>
    </w:p>
    <w:p>
      <w:pPr>
        <w:pStyle w:val="Normal"/>
        <w:rPr/>
      </w:pPr>
      <w:r>
        <w:rPr/>
        <w:t xml:space="preserve">5 Un autre droit qu'on exige non moins onéreux est celui qu'on appelle droit d'issue. Ce droit est du par celui qui veut se défaire d'une civilité pour accepter une autre et dans ce cas on se trouve dans la dure nécessité de compter au profit de la ville dont on quitte la bourgeoisie, le douzième de sa fortune : mainte alliance a été rompue par ce droit fatal : nous demandons unanimement l'abolition de toutes ces civilités et désirons être attachés à celle qui verra notre carrière ; nous, habitans de la châtellenie de Cassel, respectons et nous assujettons à notre coutume. </w:t>
      </w:r>
    </w:p>
    <w:p>
      <w:pPr>
        <w:pStyle w:val="Normal"/>
        <w:rPr/>
      </w:pPr>
      <w:r>
        <w:rPr/>
      </w:r>
    </w:p>
    <w:p>
      <w:pPr>
        <w:pStyle w:val="Normal"/>
        <w:rPr/>
      </w:pPr>
      <w:r>
        <w:rPr/>
        <w:t>6 Quand un particulier se rend acquéreur de quelque partie de terre, l'on prétend au nom de Sa Majesté un certain droit, baptisé dans notre Flandre droit de marqgeld ainsi qu'un autre nommé ensaisinnement. Ce premier droit monte au 30</w:t>
      </w:r>
      <w:r>
        <w:rPr>
          <w:vertAlign w:val="superscript"/>
        </w:rPr>
        <w:t>e</w:t>
      </w:r>
      <w:r>
        <w:rPr/>
        <w:t xml:space="preserve"> denier, et le dernier, redevable tant en matière des acquisitions que de succession, à trente sols jusqu'à cent livres ; de cent à mille, à 4 l. 10 s. 0d., et de mille à dix mille à 9 l. 0 d. 0 s. de dix mille à l'infini, trente livres de France. Quelle proportion ! Ce dernier droit est exigé tantôt de l'un et tantôt de l'autre qui s'en dit receveur, accompagné souvent d'une amende qu'on fait paier par les innocens, et les gens de tète en sont exempts : vraie vexation du public. </w:t>
      </w:r>
    </w:p>
    <w:p>
      <w:pPr>
        <w:pStyle w:val="Normal"/>
        <w:rPr/>
      </w:pPr>
      <w:r>
        <w:rPr/>
      </w:r>
    </w:p>
    <w:p>
      <w:pPr>
        <w:pStyle w:val="Normal"/>
        <w:rPr/>
      </w:pPr>
      <w:r>
        <w:rPr/>
        <w:t>7 Une ordonnance donnée ci devant par un ancien gouverneur de Dunkerque portoit qu'aucun campagnard ne pouvoit avoir chez lui un fusil ou autres armes à feu ; et en conséquence d'icelle l'on vient à main forte nous lever</w:t>
      </w:r>
      <w:r>
        <w:rPr>
          <w:rStyle w:val="Caractresdenotedebasdepage"/>
          <w:rStyle w:val="FootnoteAnchor"/>
          <w:sz w:val="16"/>
        </w:rPr>
        <w:footnoteReference w:id="2"/>
      </w:r>
      <w:r>
        <w:rPr/>
        <w:t xml:space="preserve"> notre seule défense contre les vouleurs, loups, chiens enragés, etc., sous prétexte que celui qui en étoit muni s'eut servi pour la chasse. Il paraît que le gibier appartient à celui qui le nourrit et en outre c'est le fermier qui a besoin de ces armes pour se défendre, le cas échéant. L'on demande que la chasse soit permise à un chacun, d'autant plus qu'elle est acquitée par le public au gouveneur de Gravelines. C'est le fermier qui se gardera bien de faire tort à son champ pour une raison palpable. </w:t>
      </w:r>
    </w:p>
    <w:p>
      <w:pPr>
        <w:pStyle w:val="Normal"/>
        <w:rPr/>
      </w:pPr>
      <w:r>
        <w:rPr/>
      </w:r>
    </w:p>
    <w:p>
      <w:pPr>
        <w:pStyle w:val="Normal"/>
        <w:rPr/>
      </w:pPr>
      <w:r>
        <w:rPr/>
        <w:t xml:space="preserve">8 Un autre ordonnance rendue par M. l'intendant fait défence à tout paisan, à peine d'une amende de 10 livres, de laisser les coutres sur le champ. La maréchaussée, guidée par l'intérêt, toujours attentive à surprendre quelque paisan, nous vexe, nous tourmente. Cette ordonnance, depuis qu'elle est donnée, a fait murmurer le public et enrager maint campagnard. </w:t>
      </w:r>
    </w:p>
    <w:p>
      <w:pPr>
        <w:pStyle w:val="Normal"/>
        <w:rPr/>
      </w:pPr>
      <w:r>
        <w:rPr/>
      </w:r>
    </w:p>
    <w:p>
      <w:pPr>
        <w:pStyle w:val="Normal"/>
        <w:rPr/>
      </w:pPr>
      <w:r>
        <w:rPr/>
        <w:t xml:space="preserve">9 Ils se plaignent de plus que depuis quelques années on les a chargés avec l'entretien des côtés du pavé, où ils sont tenanciers ; le pavé étant une commodité du public en général, l'entretien devroit faire une charge de la châtelenie, qui profite de la coupe des alous, etc., pour autant que S. M. ne veuille s'en charger. </w:t>
      </w:r>
    </w:p>
    <w:p>
      <w:pPr>
        <w:pStyle w:val="Normal"/>
        <w:rPr/>
      </w:pPr>
      <w:r>
        <w:rPr/>
      </w:r>
    </w:p>
    <w:p>
      <w:pPr>
        <w:pStyle w:val="Normal"/>
        <w:rPr/>
      </w:pPr>
      <w:r>
        <w:rPr/>
        <w:t xml:space="preserve">10 Quelques habitans de ce village ayant perdu par l'élargissement des rues, fait passé 10 ans ou environ , se trouvent encore obligés, malgré la perte de leurs fonds, d'en païer les impositions. L'on demande unaniment que ces personnes soient indemnisées des transports, etc., des terres dont ils ne jouissent plus. </w:t>
      </w:r>
    </w:p>
    <w:p>
      <w:pPr>
        <w:pStyle w:val="Normal"/>
        <w:rPr/>
      </w:pPr>
      <w:r>
        <w:rPr/>
      </w:r>
    </w:p>
    <w:p>
      <w:pPr>
        <w:pStyle w:val="Normal"/>
        <w:rPr/>
      </w:pPr>
      <w:r>
        <w:rPr/>
        <w:t xml:space="preserve">11 Vu qu'il s'agit du bien de tout et de chacun des sujets de S. M, en particulier, Pierre Pouvillon cabaretier de ce village, se plaint de ce qu'étant domicilié à une demie lieue de la ville de Cassel, se trouve obligé de paier les droits dus à la ville, tant sur bierres, vins, eau de vie, etc., et ne croit </w:t>
      </w:r>
      <w:r>
        <w:rPr>
          <w:rStyle w:val="Caractresdenotedebasdepage"/>
          <w:rStyle w:val="FootnoteAnchor"/>
          <w:sz w:val="16"/>
        </w:rPr>
        <w:footnoteReference w:id="3"/>
      </w:r>
      <w:r>
        <w:rPr/>
        <w:t xml:space="preserve"> que cela est dû, en observant encore avec les autres cabaretiers de ce village que la mesure à l'eau de vie, depuis deux années, a été trop petite dont ils ont souffert un intérêt considérable. </w:t>
      </w:r>
    </w:p>
    <w:p>
      <w:pPr>
        <w:pStyle w:val="Normal"/>
        <w:rPr/>
      </w:pPr>
      <w:r>
        <w:rPr/>
      </w:r>
    </w:p>
    <w:p>
      <w:pPr>
        <w:pStyle w:val="Normal"/>
        <w:rPr/>
      </w:pPr>
      <w:r>
        <w:rPr/>
        <w:t>Pierre Joos, y brasseur, paie aux domaines 3 l. 5 s. 9 d. par tonne de 60 pots</w:t>
      </w:r>
      <w:r>
        <w:rPr>
          <w:rStyle w:val="FootnoteCharacters"/>
          <w:rStyle w:val="FootnoteAnchor"/>
        </w:rPr>
        <w:footnoteReference w:id="4"/>
      </w:r>
      <w:r>
        <w:rPr/>
        <w:t xml:space="preserve"> ; il suplie S. M. de vouloir faire guider la conduite des emploies. </w:t>
      </w:r>
    </w:p>
    <w:p>
      <w:pPr>
        <w:pStyle w:val="Normal"/>
        <w:rPr/>
      </w:pPr>
      <w:r>
        <w:rPr/>
      </w:r>
    </w:p>
    <w:p>
      <w:pPr>
        <w:pStyle w:val="Normal"/>
        <w:rPr/>
      </w:pPr>
      <w:r>
        <w:rPr/>
        <w:t xml:space="preserve">Pierre Vanhove, ici cordonnier, représente que le cuier depuis une année d'ici augmente de jour en jour. Les dits cuiers tirant à l'étranger. Objet mence, cependant nécessaire à chacun en particulier. </w:t>
      </w:r>
    </w:p>
    <w:p>
      <w:pPr>
        <w:pStyle w:val="Normal"/>
        <w:rPr/>
      </w:pPr>
      <w:r>
        <w:rPr/>
      </w:r>
    </w:p>
    <w:p>
      <w:pPr>
        <w:pStyle w:val="Normal"/>
        <w:rPr/>
      </w:pPr>
      <w:r>
        <w:rPr/>
        <w:t xml:space="preserve">12 Se plaignent que dans les généralités ou après l'exécution de quelque justice, les repas qui se donnent à l'hôtel de la Cour </w:t>
      </w:r>
      <w:r>
        <w:rPr>
          <w:rStyle w:val="Caractresdenotedebasdepage"/>
          <w:rStyle w:val="FootnoteAnchor"/>
          <w:sz w:val="16"/>
        </w:rPr>
        <w:footnoteReference w:id="5"/>
      </w:r>
      <w:r>
        <w:rPr/>
        <w:t xml:space="preserve"> à la charge du public ; ils désirent que ces frais fussent à la charge de ceux qui profitent de ces repas. </w:t>
      </w:r>
    </w:p>
    <w:p>
      <w:pPr>
        <w:pStyle w:val="Normal"/>
        <w:rPr/>
      </w:pPr>
      <w:r>
        <w:rPr/>
      </w:r>
    </w:p>
    <w:p>
      <w:pPr>
        <w:pStyle w:val="Normal"/>
        <w:rPr/>
      </w:pPr>
      <w:r>
        <w:rPr/>
        <w:t xml:space="preserve">13 Les amendes aux écouines des rües font encore un motif de leurs plaintes, étant depuis 10 années plus que triplées, priant à ce qu'il soit ordonné que les règlemens sur ce émanés soient poinctuellement observés. </w:t>
      </w:r>
    </w:p>
    <w:p>
      <w:pPr>
        <w:pStyle w:val="Normal"/>
        <w:rPr/>
      </w:pPr>
      <w:r>
        <w:rPr/>
      </w:r>
    </w:p>
    <w:p>
      <w:pPr>
        <w:pStyle w:val="Normal"/>
        <w:rPr/>
      </w:pPr>
      <w:r>
        <w:rPr/>
        <w:t xml:space="preserve">14 Certaine ordonnance politique de M. l'Intendant porte qu'à 9 heures dans l'hiver et 10 heures dans l'été on sonnera la cloche pour faire quitter par les habitans les cabarets et autres lieux publique, à peine d'une amende. Les habitans se soumettent à cette amende, pourvu qu'elle reste au profit de la table des pauvres de leur village ; défalqué les frais du sonneur de la retraite. </w:t>
      </w:r>
    </w:p>
    <w:p>
      <w:pPr>
        <w:pStyle w:val="Normal"/>
        <w:rPr/>
      </w:pPr>
      <w:r>
        <w:rPr/>
      </w:r>
    </w:p>
    <w:p>
      <w:pPr>
        <w:pStyle w:val="Normal"/>
        <w:rPr/>
      </w:pPr>
      <w:r>
        <w:rPr/>
        <w:t xml:space="preserve">15 Les habitans ont l'honneur d'observer que les décimateurs et autres particuliers seigneurs de leur village profitent, tant des dimes que de leurs terres respectyves, sans contribuer à l'entretien de la table des pauvres et dans les autres frais paroissiaux. Ils suplient S. M. de vouloir ordonner que le clergé ainsi que les seigneurs particuliers, contribuassent dans generallement tous les frais paroissiaux sans exception, suivant leurs revenues qui sont de plus considérables, notre curé tirant de sa cure plus de 2250 livres. </w:t>
      </w:r>
    </w:p>
    <w:p>
      <w:pPr>
        <w:pStyle w:val="Normal"/>
        <w:rPr/>
      </w:pPr>
      <w:r>
        <w:rPr/>
      </w:r>
    </w:p>
    <w:p>
      <w:pPr>
        <w:pStyle w:val="Normal"/>
        <w:rPr/>
      </w:pPr>
      <w:r>
        <w:rPr/>
        <w:t xml:space="preserve">16 Une autre ordonnance porte que tout fermier devra se défaire des nids des corveaux à peine d'une amande ; actuellement chacun est exempt de cette besoigne, par le moïen d'une personne authorisée à dénicher ces oiseaux de proie, qui en tire par forme de pension 7 florins </w:t>
      </w:r>
      <w:r>
        <w:rPr>
          <w:rStyle w:val="Caractresdenotedebasdepage"/>
          <w:rStyle w:val="FootnoteAnchor"/>
          <w:sz w:val="16"/>
        </w:rPr>
        <w:footnoteReference w:id="6"/>
      </w:r>
      <w:r>
        <w:rPr/>
        <w:t xml:space="preserve"> Handrespar an, et vu que l'intérêt qu'on souffre de ces animaux tombe directement sur nous ; l'on prie très respectueusement de vouloir anéantir celle et toutes autres pensions semblables. </w:t>
      </w:r>
    </w:p>
    <w:p>
      <w:pPr>
        <w:pStyle w:val="Normal"/>
        <w:rPr/>
      </w:pPr>
      <w:r>
        <w:rPr/>
      </w:r>
    </w:p>
    <w:p>
      <w:pPr>
        <w:pStyle w:val="Normal"/>
        <w:rPr/>
      </w:pPr>
      <w:r>
        <w:rPr/>
        <w:t xml:space="preserve">17 Nous avons eu le malheur de souffrir, passé seize à dix-sept ans, une maladie épidémie que dans nos bêtes à cornes. Sous la province d'Artois, Sa Majesté a bien voulu contribuer quelque chose au soulagement de ses pauvres sujets qui, par ce désastre, fuient à la paille. Nous autres flamands, mais pas moins sujets fidèles de notre souverain, n'avons goûté aucun soulagement dans nos peines. </w:t>
      </w:r>
    </w:p>
    <w:p>
      <w:pPr>
        <w:pStyle w:val="Normal"/>
        <w:rPr/>
      </w:pPr>
      <w:r>
        <w:rPr/>
      </w:r>
    </w:p>
    <w:p>
      <w:pPr>
        <w:pStyle w:val="Normal"/>
        <w:rPr/>
      </w:pPr>
      <w:r>
        <w:rPr/>
        <w:t xml:space="preserve">Voilà tout ce que nous avons à alléguer concernant nos besoins ; en particulier nous demandons avec le respect le plus profond et toute la soumission possible, que S. M. daigne nous délivrer des meaux et abus que nous avons l'honneur de mettre sous ses yeux ; nous, pauvres villageois, ne cesserons d'addresser nos vœux au ciel pour la prospérité de votre royaume et pour la conservation de notre monarque, dont le nom à jamais sera gravé dans notre cœur. </w:t>
      </w:r>
    </w:p>
    <w:p>
      <w:pPr>
        <w:pStyle w:val="Normal"/>
        <w:rPr/>
      </w:pPr>
      <w:r>
        <w:rPr/>
      </w:r>
    </w:p>
    <w:p>
      <w:pPr>
        <w:pStyle w:val="Normal"/>
        <w:rPr/>
      </w:pPr>
      <w:r>
        <w:rPr/>
        <w:t xml:space="preserve">Arretté le même jour 23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 xml:space="preserve"> </w:t>
      </w:r>
      <w:r>
        <w:rPr/>
        <w:t>enlever</w:t>
      </w:r>
    </w:p>
  </w:footnote>
  <w:footnote w:id="3">
    <w:p>
      <w:pPr>
        <w:pStyle w:val="Footnote"/>
        <w:rPr/>
      </w:pPr>
      <w:r>
        <w:rPr>
          <w:rStyle w:val="FootnoteCharacters"/>
        </w:rPr>
        <w:footnoteRef/>
      </w:r>
      <w:r>
        <w:rPr>
          <w:rFonts w:eastAsia="Arial" w:cs="Arial"/>
        </w:rPr>
        <w:t xml:space="preserve"> </w:t>
      </w:r>
      <w:r>
        <w:rPr/>
        <w:t>pas</w:t>
      </w:r>
    </w:p>
  </w:footnote>
  <w:footnote w:id="4">
    <w:p>
      <w:pPr>
        <w:pStyle w:val="Footnote"/>
        <w:rPr/>
      </w:pPr>
      <w:r>
        <w:rPr>
          <w:rStyle w:val="FootnoteCharacters"/>
        </w:rPr>
        <w:footnoteRef/>
      </w:r>
      <w:r>
        <w:rPr/>
        <w:t xml:space="preserve"> </w:t>
      </w:r>
      <w:r>
        <w:rPr/>
        <w:t>2 litres, environ.</w:t>
      </w:r>
    </w:p>
  </w:footnote>
  <w:footnote w:id="5">
    <w:p>
      <w:pPr>
        <w:pStyle w:val="Footnote"/>
        <w:rPr/>
      </w:pPr>
      <w:r>
        <w:rPr>
          <w:rStyle w:val="FootnoteCharacters"/>
        </w:rPr>
        <w:footnoteRef/>
      </w:r>
      <w:r>
        <w:rPr>
          <w:rFonts w:eastAsia="Arial" w:cs="Arial"/>
        </w:rPr>
        <w:t xml:space="preserve"> </w:t>
      </w:r>
      <w:r>
        <w:rPr/>
        <w:t>sont</w:t>
      </w:r>
    </w:p>
  </w:footnote>
  <w:footnote w:id="6">
    <w:p>
      <w:pPr>
        <w:pStyle w:val="Footnote"/>
        <w:rPr/>
      </w:pPr>
      <w:r>
        <w:rPr>
          <w:rStyle w:val="FootnoteCharacters"/>
        </w:rPr>
        <w:footnoteRef/>
      </w:r>
      <w:r>
        <w:rPr>
          <w:rFonts w:eastAsia="Arial" w:cs="Arial"/>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3:00Z</dcterms:created>
  <dc:creator/>
  <dc:description/>
  <dc:language>en-US</dc:language>
  <cp:lastModifiedBy>GD</cp:lastModifiedBy>
  <dcterms:modified xsi:type="dcterms:W3CDTF">2014-06-04T11:47:00Z</dcterms:modified>
  <cp:revision>3</cp:revision>
  <dc:subject/>
  <dc:title/>
</cp:coreProperties>
</file>