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arcelaines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doléances et demandes que les habitans, corps et communauté du village d'Harcelaines estiment devoir être présentés à l'assemblée du bailliage d'Amiens qui doit être tenue les 23 et 30 de ce mois, pour y procéder à l'élection des députés dudit bailliage aux États Généraux du royaume, convoqués à Versailles le 27 avril 1789, et à la rédaction des cahiers qui doit être faite en ladite assemblée du baillage d'Amiens. </w:t>
      </w:r>
    </w:p>
    <w:p>
      <w:pPr>
        <w:pStyle w:val="Normal"/>
        <w:rPr/>
      </w:pPr>
      <w:r>
        <w:rPr/>
      </w:r>
    </w:p>
    <w:p>
      <w:pPr>
        <w:pStyle w:val="Normal"/>
        <w:rPr/>
      </w:pPr>
      <w:r>
        <w:rPr/>
        <w:t xml:space="preserve">Les habitans, corps et communauté du village d'Harcelaines donnent pouvoir à leurs députés de représenter qu'ils gémissent sous le poids des impositions de tous genres qui se sont accrus et s'appesantissent journellement sur eux au point de leur faire éprouver la plus grande misère et de ne pouvoir fournir aux dépenses nécessaires, non seulement pour soutenir l'agriculture (le progrès), mais encore pour en empêcher sa dégradation que la principale cause de l'état de détresse où ils se trouvent provient surtout de la multitude des privilégiés qui s'accroissent journellement et qui font refluer sur le tiers état et particulièrement sur les habitans de la campagne la partie des impôts les plus accablans, en telle sorte que, s'il n'y est apporté le remède le plus prompt et le plus efficace, l'agriculture est menacée d'être abandonnée, d'où s'ensuivrait la ruine des privilégiés, des non privilégiés, enfin de l’État en général ; qu'une autre cause de leur détresse provient de la rigueur que les préposés à la perception de différents droits, tels que droits </w:t>
      </w:r>
    </w:p>
    <w:p>
      <w:pPr>
        <w:pStyle w:val="Normal"/>
        <w:rPr/>
      </w:pPr>
      <w:r>
        <w:rPr/>
        <w:t xml:space="preserve">d'aides, controlle, insinuation des actes de franc-fief, de gabelles et autres mettent dans l'exercice de ces droits, des extensions qu'ils s'y permettent et de l'arbitraire qui y règne, de la levée de la milice par la voye du sort qui, outre les dépenses immenses qu'elle occasionne, offense les sentiments de la nature, donne la plus grande atteinte à la liberté et nuit beaucoup à l'agriculture de différentes charges qui, quoique occasionnés pour la conservation générale et commune des différents ordres, n'ont été supportées jusqu'à présent que par le tiers état seul, tels que le logement des gens de guerre, si ce n'est en cas de foule, le transport de leurs équipages, l'établissement et l'entretien des casernes et généralement tout ce qui a rapport à l'état militaire, à quoi il faut ajouter la confection et l'entretien des grandes routes. </w:t>
      </w:r>
    </w:p>
    <w:p>
      <w:pPr>
        <w:pStyle w:val="Normal"/>
        <w:rPr/>
      </w:pPr>
      <w:r>
        <w:rPr/>
      </w:r>
    </w:p>
    <w:p>
      <w:pPr>
        <w:pStyle w:val="Normal"/>
        <w:rPr/>
      </w:pPr>
      <w:r>
        <w:rPr/>
        <w:t xml:space="preserve">Qu'une troisième cause de leur détresse, peines et doléances, provient de certains droits que bien des seigneurs s'arrogent et dans lesquels ils cherchent à se maintenir par toutes sortes de voyes : telle est la banalité des moulins que les seigneurs, pour la plus part, se sont arrogés sans titres, et dans laquelle ils se </w:t>
      </w:r>
    </w:p>
    <w:p>
      <w:pPr>
        <w:pStyle w:val="Normal"/>
        <w:rPr/>
      </w:pPr>
      <w:r>
        <w:rPr/>
        <w:t xml:space="preserve">sont maintenus par la force, droit néanmoins des plus révoltant, qui autorise les meuniers à faire des vexations sur les vassaux, par la perception outrée des moutures et par des procès sans nombre qu'ils intentent aux refusans dont plusieurs d'entre nous ont été quasi les victimes il y a 4 à 5 ans, en supportant 7 à 8 mille livres de frais ; tel encore que le droit de pigeonnier qui est ruineux pour les campagnes et qui occasionne la plus grande perte de tems dans celui des semailles et dans la récolte : nous osons même avancer qu'outre le grand domage que ce droit occasionne dans cette paroisse, il coûte bien aux pauvres par la perte de son tems, cent cinquante livres, ce qui excède déjà le profit que peut faire le seigneur. </w:t>
      </w:r>
    </w:p>
    <w:p>
      <w:pPr>
        <w:pStyle w:val="Normal"/>
        <w:rPr/>
      </w:pPr>
      <w:r>
        <w:rPr/>
      </w:r>
    </w:p>
    <w:p>
      <w:pPr>
        <w:pStyle w:val="Normal"/>
        <w:rPr/>
      </w:pPr>
      <w:r>
        <w:rPr/>
        <w:t xml:space="preserve">Qu'une quatrième et dernière cause de leurs afflictions, ce sont les abus qui régnent dans les justices seigneurialles, où il ny a qu'un seul juge amovible payé par le seigneur et souvent pris dans une classe d'hommes qui n°ont fait aucune études, et par conséquence dans la plus grande ignorance des lois. </w:t>
      </w:r>
    </w:p>
    <w:p>
      <w:pPr>
        <w:pStyle w:val="Normal"/>
        <w:rPr/>
      </w:pPr>
      <w:r>
        <w:rPr/>
      </w:r>
    </w:p>
    <w:p>
      <w:pPr>
        <w:pStyle w:val="Normal"/>
        <w:rPr/>
      </w:pPr>
      <w:r>
        <w:rPr/>
        <w:t xml:space="preserve">En conséquence de ces différens sujets d'afflictions, peines et doléances, les habitans d'Harcelaines donnent pouvoir à leurs députés de demander. </w:t>
      </w:r>
    </w:p>
    <w:p>
      <w:pPr>
        <w:pStyle w:val="Normal"/>
        <w:rPr/>
      </w:pPr>
      <w:r>
        <w:rPr/>
      </w:r>
    </w:p>
    <w:p>
      <w:pPr>
        <w:pStyle w:val="Normal"/>
        <w:rPr/>
      </w:pPr>
      <w:r>
        <w:rPr/>
        <w:t xml:space="preserve">1° Qu'attendu que les impôts et les charges publicques ont pour unique objet la conservation générale de l'État et le bien des différents ordres dont il est composé, tous privilèges pécuniaires soient et demeurent abrogés et supprimés à jamais. </w:t>
      </w:r>
    </w:p>
    <w:p>
      <w:pPr>
        <w:pStyle w:val="Normal"/>
        <w:rPr/>
      </w:pPr>
      <w:r>
        <w:rPr/>
      </w:r>
    </w:p>
    <w:p>
      <w:pPr>
        <w:pStyle w:val="Normal"/>
        <w:rPr/>
      </w:pPr>
      <w:r>
        <w:rPr/>
        <w:t xml:space="preserve">2° Que tous les impôts et charges publiques, tels que la taille, la capitation et autres objets qui en sont accessoires et compris dans le second brevet de la taille, le droit de franc-fief, aussi nuisible à la noblesse par la diminution au moins d'un sixième qu'il imprime sur la valeur de la propriété, à tous les seigneurs, </w:t>
      </w:r>
    </w:p>
    <w:p>
      <w:pPr>
        <w:pStyle w:val="Normal"/>
        <w:rPr/>
      </w:pPr>
      <w:r>
        <w:rPr/>
        <w:t xml:space="preserve">par celle qu'il opère sur les droits des lods et vente, tant par la moindre valeur des objets vendus que par le moindre nombre de mutations, au fisc même, tant par son peu de produit que par l'obtacle qu'il met aux mutations productives des droits de controlle et de centième deniers, qu'au tiers état sur qui seul tombe le payement du droit, qui est considérablement augmenté par les difficultés sans nombre, les frais et les vexations qui accompagnent la perception ; la levée de la milice par voye du sort, les logements des gens de guerre, le transport de leurs équipages, l'établissement et l'entretien des casernes et enfin généralement tout ce qui a rapport à la partie militaire et qui jusqu'à présent à été à la seule charge du tiers état, soient, ainsi </w:t>
      </w:r>
    </w:p>
    <w:p>
      <w:pPr>
        <w:pStyle w:val="Normal"/>
        <w:rPr/>
      </w:pPr>
      <w:r>
        <w:rPr/>
        <w:t xml:space="preserve">que la dénomination de taille, abolis et supprimés pour toujours. </w:t>
      </w:r>
    </w:p>
    <w:p>
      <w:pPr>
        <w:pStyle w:val="Normal"/>
        <w:rPr/>
      </w:pPr>
      <w:r>
        <w:rPr/>
      </w:r>
    </w:p>
    <w:p>
      <w:pPr>
        <w:pStyle w:val="Normal"/>
        <w:rPr/>
      </w:pPr>
      <w:r>
        <w:rPr/>
        <w:t xml:space="preserve">3° Que tous les impôts et charges publiques dont la suppression est demandée par l'article précédent, soient rétablies et suppléés par une seule imposition commune à tous les ordres et repartis sur touts les individus de chacun d'eux à raison de leur propriété territoriale tant de la campagne que des villes, si mieux n'aiment cependant les États Généraux assemblés, distraire de l'imposition territoriale la capitation et autres objets qui composent le second brevet de la taille, lesquels, par leur nature, sont plus personnels que réels, et doivent porter tant sur les revenus de fonds réels, que sur les facultés mobiliaires et personnelles ; réunir ces objets en rôle de capitation, pour être gouvernés suivant les règles établies dans les villes pour l'établissement et la répartition de cet impôt. </w:t>
      </w:r>
    </w:p>
    <w:p>
      <w:pPr>
        <w:pStyle w:val="Normal"/>
        <w:rPr/>
      </w:pPr>
      <w:r>
        <w:rPr/>
      </w:r>
    </w:p>
    <w:p>
      <w:pPr>
        <w:pStyle w:val="Normal"/>
        <w:rPr/>
      </w:pPr>
      <w:r>
        <w:rPr/>
        <w:t xml:space="preserve">4° Que le nom de corvée soit abolis à jamais, que même la prestation en argent représentant la corvée établie pour la confection et l'entretien des grandes Voûtes, soient supprimés pour être remplacé par un nouvel impôt, qui sera payée par les trois ordres, chacun à raison de leur possession territoriale. </w:t>
      </w:r>
    </w:p>
    <w:p>
      <w:pPr>
        <w:pStyle w:val="Normal"/>
        <w:rPr/>
      </w:pPr>
      <w:r>
        <w:rPr/>
      </w:r>
    </w:p>
    <w:p>
      <w:pPr>
        <w:pStyle w:val="Normal"/>
        <w:rPr/>
      </w:pPr>
      <w:r>
        <w:rPr/>
        <w:t xml:space="preserve">5° Que le quart ou le sixième ou toute autre portion qu'il plaira aux États Généraux de fixer du nouvel impôt parlé en l'article précédent, soit employé à réparer et mettre en bon état les rues des villages et les chemins vicinaux, qui sont pour la plus part impraticables. </w:t>
      </w:r>
    </w:p>
    <w:p>
      <w:pPr>
        <w:pStyle w:val="Normal"/>
        <w:rPr/>
      </w:pPr>
      <w:r>
        <w:rPr/>
      </w:r>
    </w:p>
    <w:p>
      <w:pPr>
        <w:pStyle w:val="Normal"/>
        <w:rPr/>
      </w:pPr>
      <w:r>
        <w:rPr/>
        <w:t>6° Que chaque ordre, sans aucune distinction de privilégiés, soit compris dans le rolle de l'imposition de 20</w:t>
      </w:r>
      <w:r>
        <w:rPr>
          <w:vertAlign w:val="superscript"/>
        </w:rPr>
        <w:t>mes</w:t>
      </w:r>
      <w:r>
        <w:rPr/>
        <w:t xml:space="preserve"> aussi à proportion de la propriété d'un chacun. </w:t>
      </w:r>
    </w:p>
    <w:p>
      <w:pPr>
        <w:pStyle w:val="Normal"/>
        <w:rPr/>
      </w:pPr>
      <w:r>
        <w:rPr/>
      </w:r>
    </w:p>
    <w:p>
      <w:pPr>
        <w:pStyle w:val="Normal"/>
        <w:rPr/>
      </w:pPr>
      <w:r>
        <w:rPr/>
        <w:t xml:space="preserve">7° Que la gabelle, qui, de tous les impôts, est généralement reconnu pour être le plus injuste et le plus désastreux, qui écrase la portion la plus indigente des citoyens, dont le plus pauvre paye autant que le seigneur le plus riche, et qui, outre cette disproportion énorme et effrayante, est encore constitué en surcroît de dépense par la perte du temps qu'il est obligé d'employer à aller chercher au loin et attendre longtems la </w:t>
      </w:r>
    </w:p>
    <w:p>
      <w:pPr>
        <w:pStyle w:val="Normal"/>
        <w:rPr/>
      </w:pPr>
      <w:r>
        <w:rPr/>
        <w:t xml:space="preserve">livraison de l'objet de son imposition, avec tous les dangers de l'intempérie de l'air et qui essuie d'ailleurs les entraves et les difficultés qui accompagnent cette odieuse imposition, et enfin que son ignorance expose souvent et fait succomber à des amendes qu'il ne peut souvent payer, et que son insolvabilité conduit fréquemment à la perte de sa liberté et a des peines dont le tableau fait horreur et a déjà fait espérer sa condamnation sur laquelle lesdits habitans forment les vœux les plus ardents et recommandent particulièrement à leurs députés les plus fortes instances en demandant l'abolition absolue de ce cruel impôt, et en y substituant, si les besoins de l'État l'exigent absolument, celui que les États Généraux jugeront le plus convenable et le moins odieux pour le remplacer. </w:t>
      </w:r>
    </w:p>
    <w:p>
      <w:pPr>
        <w:pStyle w:val="Normal"/>
        <w:rPr/>
      </w:pPr>
      <w:r>
        <w:rPr/>
      </w:r>
    </w:p>
    <w:p>
      <w:pPr>
        <w:pStyle w:val="Normal"/>
        <w:rPr/>
      </w:pPr>
      <w:r>
        <w:rPr/>
        <w:t xml:space="preserve">8° Demander aussi la suppression, si les circonstances le permettent, des droits d'aides, controlle et insinuations des actes, droits qui, par la rigueur de leur exercice, les extensions des percepteurs, l'arbitraire qui y règne, les difficultés sans nombre, les frais qui les accompagnent, l'ignorance et la faiblesse des débiteurs, gennent et allarment toujours la liberté publique, jettent dans la partie sacrée des contracts qui font les liens de la société, des entraves qui nuisent au repos des familles, donnent lieu à des vexations sans nombre, des amendes multipliées et à des disputes perpétuelles, toujours terminées au préjudice des débiteurs, soit par le cahos des règlemens, l'ignorance et la faiblesse des parties, soit par la modicité de </w:t>
      </w:r>
    </w:p>
    <w:p>
      <w:pPr>
        <w:pStyle w:val="Normal"/>
        <w:rPr/>
      </w:pPr>
      <w:r>
        <w:rPr/>
        <w:t xml:space="preserve">l'objet et la crainte des frais, moyens dont les percepteurs se servent pour accréditer leurs perceptions , en établir et maintenir la possession, et ensuite s'en glorifier et présenter comme amélioration le malheureux assemblage d'extentions qui n'est que le fait de l'oppression et souvent de la ruse employée pour y parvenir. Que si les malheurs et les embarras de l'État s'opposent actuellement à une suppression absolue, demander </w:t>
      </w:r>
    </w:p>
    <w:p>
      <w:pPr>
        <w:pStyle w:val="Normal"/>
        <w:rPr/>
      </w:pPr>
      <w:r>
        <w:rPr/>
        <w:t xml:space="preserve">qu'en attendant qu'elle puisse avoir lieu, les États Généraux veuillent bien détruire les abus innombrables de ces régies, en simplifiant les droits, les ramenant à leur institution, les purgeant de tout l'arbitraire et prononçant des peines rigoureuses contre toute extention ; et en cas qu'il s'élève quelques difficultés sur tout ce qui sera statué par les États Généraux, la connoissance, ainsi que celles qui s'élèveront sur les droits de </w:t>
      </w:r>
    </w:p>
    <w:p>
      <w:pPr>
        <w:pStyle w:val="Normal"/>
        <w:rPr/>
      </w:pPr>
      <w:r>
        <w:rPr/>
        <w:t xml:space="preserve">controlle et insinuations des actes et autres droits y joints, soit attribuée, comme est celle des aides, aux juges des élections par-devant lesquels les parties lézées pourront se deffendre. </w:t>
      </w:r>
    </w:p>
    <w:p>
      <w:pPr>
        <w:pStyle w:val="Normal"/>
        <w:rPr/>
      </w:pPr>
      <w:r>
        <w:rPr/>
      </w:r>
    </w:p>
    <w:p>
      <w:pPr>
        <w:pStyle w:val="Normal"/>
        <w:rPr/>
      </w:pPr>
      <w:r>
        <w:rPr/>
        <w:t xml:space="preserve">9° Demander en particulier, et avec les plus vives instances, la suppression du droit d'aides appelés gros manquant et qualifié dans le public de ce canton droit de trop bu qui se perçoit sur les vins et cidres. Ce droit n'a été établi dans la province de Picardie que depuis peu d'années et y a occasionné bien des troubles. Les frais que la régie est obligé de faire pour les inventaires de tous les cidres chez les habitans de la campagne excèdent pour ainsi dire le produit qu'elle en retire. </w:t>
      </w:r>
    </w:p>
    <w:p>
      <w:pPr>
        <w:pStyle w:val="Normal"/>
        <w:rPr/>
      </w:pPr>
      <w:r>
        <w:rPr/>
      </w:r>
    </w:p>
    <w:p>
      <w:pPr>
        <w:pStyle w:val="Normal"/>
        <w:rPr/>
      </w:pPr>
      <w:r>
        <w:rPr/>
        <w:t xml:space="preserve">Ainsi, quoique nullement avantageux à cette régie, il ne cause pas moins un préjudice considérable au public : car, dans les années où la récolte des fruits est abondante, ce qui n'arrive qu'une année sur quatre, les habitans de la campagne qui pourroient fabriquer avec soin et économie tous les fruits qu'ils récoltent pour se procurer des boissons pendant plusieurs années, les font manger à leurs bestiaux ou les laissent gâter dans la crainte de payer ce droit de trop bu qui est exorbitant, ce qui leur cause un grand préjudice. </w:t>
      </w:r>
    </w:p>
    <w:p>
      <w:pPr>
        <w:pStyle w:val="Normal"/>
        <w:rPr/>
      </w:pPr>
      <w:r>
        <w:rPr/>
      </w:r>
    </w:p>
    <w:p>
      <w:pPr>
        <w:pStyle w:val="Normal"/>
        <w:rPr/>
      </w:pPr>
      <w:r>
        <w:rPr/>
        <w:t xml:space="preserve">D'ailleurs cet impôt est très mal réparti : on n'accorde rien pour les années où l'on ne récolte point de fruits ; on n'accorde pas plus de boissons à une famille composée de 10, 12 et 15 personnes qu'à celle qui n'est </w:t>
      </w:r>
    </w:p>
    <w:p>
      <w:pPr>
        <w:pStyle w:val="Normal"/>
        <w:rPr/>
      </w:pPr>
      <w:r>
        <w:rPr/>
        <w:t xml:space="preserve">composée que d'une seule, ce qui est on ne peut plus criant et abusif ; on fait souvent les inventaires avant que l'on ait fabriqué les cidres entièrement : les préposés à ces inventaires font une évaluation des fruits qui restent à fabriquer en cidre, et il arrive souvent qu'ils produisent plus de boissons que ne porte l'évaluation, ce qui donne lieu, par des contre visites que font presque toujours les commis sans se faire accompagner par les sindics et marguilliers des paroisses, comme portent les règlemens, à un grand nombre de procès et de poursuites ruineuses. Lesdits habitants recommandent instamment à leurs députés de faire les représentations les plus véhémentes à cet égard . </w:t>
      </w:r>
    </w:p>
    <w:p>
      <w:pPr>
        <w:pStyle w:val="Normal"/>
        <w:rPr/>
      </w:pPr>
      <w:r>
        <w:rPr/>
      </w:r>
    </w:p>
    <w:p>
      <w:pPr>
        <w:pStyle w:val="Normal"/>
        <w:rPr/>
      </w:pPr>
      <w:r>
        <w:rPr/>
        <w:t xml:space="preserve">10° On demande que l'impôt territorial, dont il est parlé dans les articles précédents, trois et quatre se paye en argent et non en nature, attendu qu'autrement il nuiroit infiniment à l'agriculture et qu'il décourageroit entièrement le cultivateur, qui est déjà obligé de payer S du cent pour la dîme, autant aux moissonneurs pour leur salaire et souvent 8 ou 10 au seigneur, pour les droits connus en ce pays sous le nom de champart et don ; de sorte que, si ce droit se payoit en nature, il verroit enlever de son champ plus du quart de sa récolte. </w:t>
      </w:r>
    </w:p>
    <w:p>
      <w:pPr>
        <w:pStyle w:val="Normal"/>
        <w:rPr/>
      </w:pPr>
      <w:r>
        <w:rPr/>
      </w:r>
    </w:p>
    <w:p>
      <w:pPr>
        <w:pStyle w:val="Normal"/>
        <w:rPr/>
      </w:pPr>
      <w:r>
        <w:rPr/>
        <w:t xml:space="preserve">11° On demande que la bannalité des moulins, qui est une source de fraude et de vexations de la pluspart des meuniers, que plusieurs seigneur se sont arrogés sans titres, soit supprimés et abolis à jamais, ou du moins, s'il y a quelque embarras à ordonner cette suppression entière et générale, et par là de dépouiller plusieurs seigneurs qui ont des titres qui établissent clairement ce droit, on demande que les seigneurs ne puissent exercer ce droit qu'après l'avoir bien et duement établi à leurs frais et dépens, par titres valables, et encore que, dans ce cas, il soit permis aux vassaux qui s'en trouveront grevés, de s'en racheter et libérer en indemnisant les seigneurs suivant l'estimation qui en seroit faite par des commissaires nommés par le Roy. </w:t>
      </w:r>
    </w:p>
    <w:p>
      <w:pPr>
        <w:pStyle w:val="Normal"/>
        <w:rPr/>
      </w:pPr>
      <w:r>
        <w:rPr/>
      </w:r>
    </w:p>
    <w:p>
      <w:pPr>
        <w:pStyle w:val="Normal"/>
        <w:rPr/>
      </w:pPr>
      <w:r>
        <w:rPr/>
        <w:t xml:space="preserve">12° On demande qu'attendu le tort, domages et perte de tems qu'occasionnent les pigeons, le droit d'avoir des pigeonniers soit supprimé ou du moins qu'il soit fait défenses à ceux qui prétendent avoir ce droit, de les laisser sortir depuis le commencement d'avril jusqu'à la Saint-Jean, tems ou l'on sème les grains mars et chenevis, et depuis la Magdeleine, jusqu'à ce que tous les grains soient rentrés et qu'en cas de désobéissance aux règlements des États Généraux à intervenir, les particuliers à qui ils feront tort soit authorisés à les détruire. </w:t>
      </w:r>
    </w:p>
    <w:p>
      <w:pPr>
        <w:pStyle w:val="Normal"/>
        <w:rPr/>
      </w:pPr>
      <w:r>
        <w:rPr/>
      </w:r>
    </w:p>
    <w:p>
      <w:pPr>
        <w:pStyle w:val="Normal"/>
        <w:rPr/>
      </w:pPr>
      <w:r>
        <w:rPr/>
        <w:t xml:space="preserve">13° On demande la suppression des justices seigneuriales excepté pour les matières féodales, ou que ces justices ne puissent connoitre d'aucune cause civile ou criminelle, à moins qu'elles ne soient composées de trois juges inamovibles, dont au moins un soit gradué et que l'on ne puisse y rendre aucun jugement que de leur avis et en leur présence. </w:t>
      </w:r>
    </w:p>
    <w:p>
      <w:pPr>
        <w:pStyle w:val="Normal"/>
        <w:rPr/>
      </w:pPr>
      <w:r>
        <w:rPr/>
      </w:r>
    </w:p>
    <w:p>
      <w:pPr>
        <w:pStyle w:val="Normal"/>
        <w:rPr/>
      </w:pPr>
      <w:r>
        <w:rPr/>
        <w:t xml:space="preserve">14° Que, pour rétablir l'ordre, épargner les frais immenses de l'administration actuelle, reformer les abus, opérer les changemens utiles d'après les moyens et les ressources particulières de chaque province, il y soit établi des états provinciaux, qui en auront l'administration. </w:t>
      </w:r>
    </w:p>
    <w:p>
      <w:pPr>
        <w:pStyle w:val="Normal"/>
        <w:rPr/>
      </w:pPr>
      <w:r>
        <w:rPr/>
      </w:r>
    </w:p>
    <w:p>
      <w:pPr>
        <w:pStyle w:val="Normal"/>
        <w:rPr/>
      </w:pPr>
      <w:r>
        <w:rPr/>
        <w:t xml:space="preserve">15° Qu'il soit statué dans l'assemblée des États Généraux sur leur retour périodique. </w:t>
      </w:r>
    </w:p>
    <w:p>
      <w:pPr>
        <w:pStyle w:val="Normal"/>
        <w:rPr/>
      </w:pPr>
      <w:r>
        <w:rPr/>
      </w:r>
    </w:p>
    <w:p>
      <w:pPr>
        <w:pStyle w:val="Normal"/>
        <w:rPr/>
      </w:pPr>
      <w:r>
        <w:rPr/>
        <w:t xml:space="preserve">16° Enfin que, dans cette assemblée, les suffrages soient comptés par têtes, et non par ordre. </w:t>
      </w:r>
    </w:p>
    <w:p>
      <w:pPr>
        <w:pStyle w:val="Normal"/>
        <w:rPr/>
      </w:pPr>
      <w:r>
        <w:rPr/>
      </w:r>
    </w:p>
    <w:p>
      <w:pPr>
        <w:pStyle w:val="Normal"/>
        <w:rPr/>
      </w:pPr>
      <w:r>
        <w:rPr/>
        <w:t xml:space="preserve">Tels sont les objets et demandes que les habitans, corps et communauté d'Harcelaines chargent leurs députés de présenter à l'assemblée du bailliage d'Amiens, et si elle les trouve dignes d'être portés aux États Généraux, de vouloir bien les adopter dans ses cahiers. </w:t>
      </w:r>
    </w:p>
    <w:p>
      <w:pPr>
        <w:pStyle w:val="Normal"/>
        <w:rPr/>
      </w:pPr>
      <w:r>
        <w:rPr/>
      </w:r>
    </w:p>
    <w:p>
      <w:pPr>
        <w:pStyle w:val="Normal"/>
        <w:rPr/>
      </w:pPr>
      <w:r>
        <w:rPr/>
        <w:t xml:space="preserve">Fait et arrêté audit Harcelaines, en l'assemblée tenue pour la rédaction desdits cahiers et pour nommer ses députés, ce vingt mars, mil sept cent quatre-vingt-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2:00Z</dcterms:created>
  <dc:creator/>
  <dc:description/>
  <dc:language>en-US</dc:language>
  <cp:lastModifiedBy>Moi</cp:lastModifiedBy>
  <dcterms:modified xsi:type="dcterms:W3CDTF">2016-04-20T07:05:00Z</dcterms:modified>
  <cp:revision>2</cp:revision>
  <dc:subject/>
  <dc:title/>
</cp:coreProperties>
</file>