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ahier de doléances du Tiers État de Hamel (Som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s, doléances et remontrances de la paroisse de Hamel près Corb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paroisse charge ses députés de vous présenter, Messieurs, ses vœux réuni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. Pour une cours souveraine dans la capitale de chaque provi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. Pour la suppression des gabeles, aides, droits locaux et de toutes entraves ; qui lui soit substitué un impôt unique supporté par tous les sujets du Roy, sans exception ni distinctio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3°. Que les beaux des biens de gens de mainmorte soient faits et tiennent pendant dix-huit ans, nonobstant la mort des titulaires ou bénéfici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. Un simple droit de contrôle uniforme pour tous les actes, afin d'en constater les dates invariab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°. Aviser sur les moyens les plus éficaces de rétablir les commerces très languissans, comme seroit de procurer à nos manufactures les principales matières indépendamment de l'étr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°. Attribuer les dîmes aux curés, à la charge par eux d'entretenir les chœurs des églises, les linges, les livre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°. Que les fonctions ecclésiastiques de devoir soient faites gratis, qu'une taxe par l'ordinaire règle celles de surérog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°. L'unité des poids et mes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°. Que la levée des soldats provinciaux soit faite au dépens des trois ordres, à la réserve des familles dont les membres sont emploiés au service de l'État, et à la sûreté de la 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 rédaction desquelles doléances il a été vaqué par les habitans de ladite paroisse ce jour d'huy vingt-deux mars mil sept cent quatre-vingt-neuf, qui les ont représenté à nous, lieutenant, les ont signés avec nous après avoir coté et paraphé cette feuille qui les contient par première et dernière page, ne varietur en </w:t>
      </w:r>
    </w:p>
    <w:p>
      <w:pPr>
        <w:pStyle w:val="Normal"/>
        <w:rPr/>
      </w:pPr>
      <w:r>
        <w:rPr/>
        <w:t xml:space="preserve">bas d'icel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47:00Z</dcterms:created>
  <dc:creator/>
  <dc:description/>
  <dc:language>en-US</dc:language>
  <cp:lastModifiedBy>Moi</cp:lastModifiedBy>
  <dcterms:modified xsi:type="dcterms:W3CDTF">2016-05-07T06:00:00Z</dcterms:modified>
  <cp:revision>2</cp:revision>
  <dc:subject/>
  <dc:title/>
</cp:coreProperties>
</file>