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hier de doléances du Tiers État de Graveron (E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er de doleances de la paroisse de Graveron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habitants de la paroisse de Graveron, paroisse composée seulement du sindic et seul fermier et de quatre autres habitants, ne peuvent etre representés que par le syn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rs doleances etant communes à beaucoup d’autres paroisses et relatives a la misere du tems, esperent et se reposent sur les bontés annoncés par leur souverain dont ils ne doutent nul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t cayer arreté issue de la messe paroissialle le huit mars 1789 presence de m</w:t>
      </w:r>
      <w:r>
        <w:rPr>
          <w:vertAlign w:val="superscript"/>
        </w:rPr>
        <w:t xml:space="preserve">e </w:t>
      </w:r>
      <w:r>
        <w:rPr/>
        <w:t>Eutache Marais, jean B</w:t>
      </w:r>
      <w:r>
        <w:rPr>
          <w:vertAlign w:val="superscript"/>
        </w:rPr>
        <w:t>te</w:t>
      </w:r>
      <w:r>
        <w:rPr/>
        <w:t xml:space="preserve"> fortier, pierre Deros et pierre  Barnabé augé qui ont signé ainsi que le double et ont remis le present a M</w:t>
      </w:r>
      <w:r>
        <w:rPr>
          <w:vertAlign w:val="superscript"/>
        </w:rPr>
        <w:t>e</w:t>
      </w:r>
      <w:r>
        <w:rPr/>
        <w:t xml:space="preserve"> Eustache marais fils et sindic de ladite paroisse qui a accep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averon, Saint-Meslain et Sémerville fusionnent en 184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9:00Z</dcterms:created>
  <dc:creator>Moi</dc:creator>
  <dc:description/>
  <dc:language>en-US</dc:language>
  <cp:lastModifiedBy>Moi</cp:lastModifiedBy>
  <dcterms:modified xsi:type="dcterms:W3CDTF">2018-06-11T14:53:00Z</dcterms:modified>
  <cp:revision>4</cp:revision>
  <dc:subject/>
  <dc:title/>
</cp:coreProperties>
</file>