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Gardanne (Bouches-du-Rhô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s doléances de la communauté de Gardanne, sénéchaussée d'Aix. </w:t>
      </w:r>
    </w:p>
    <w:p>
      <w:pPr>
        <w:pStyle w:val="Normal"/>
        <w:rPr/>
      </w:pPr>
      <w:r>
        <w:rPr/>
        <w:br/>
        <w:t xml:space="preserve">Sire, </w:t>
      </w:r>
    </w:p>
    <w:p>
      <w:pPr>
        <w:pStyle w:val="Normal"/>
        <w:rPr/>
      </w:pPr>
      <w:r>
        <w:rPr/>
        <w:br/>
        <w:t xml:space="preserve">Si nous ne consultions que le respect profond, la juste reconnaissance et l'amour sans bornes dont nous sommes pénétrés pour la personne sacrée de Votre Majesté, loin de donner à nos députés aux États généraux les pouvoirs relatifs aux objets dont Votre Majesté voudra bien leur donner connaissance, nous nous bornerions, en leur enviant l'heureux choix qui les appelle au pied du trône, de leur dire, pour toute instruction, que, glorieux d'être les fidèles sujets du plus grand, du plus juste et du meilleur des rois, nous supplions Sa Majesté de voir les sentiments que nos cœurs lui ont déjà conférés avec transport. </w:t>
      </w:r>
    </w:p>
    <w:p>
      <w:pPr>
        <w:pStyle w:val="Normal"/>
        <w:rPr/>
      </w:pPr>
      <w:r>
        <w:rPr/>
        <w:br/>
        <w:t xml:space="preserve">Ce vœu unanime exprimé par l'organe de nos députés, nous attendrions en paix et en silence que l'immortel successeur de Henri eût sondé toute la profondeur des plaies de l’État, et qu'il eût indiqué la mesure du remède qu'elles exigent. Notre zèle alors nous ferait trouver faciles tous les moyens propres à assurer leur guérison. </w:t>
      </w:r>
    </w:p>
    <w:p>
      <w:pPr>
        <w:pStyle w:val="Normal"/>
        <w:rPr/>
      </w:pPr>
      <w:r>
        <w:rPr/>
        <w:br/>
        <w:t xml:space="preserve">Mais, Sire, vous voulez vous entourer de votre nation ; vous voulez donner à l'univers étonné le spectacle rare ; mais bien attendrissant, d'un père adoré qui, daignant conférer avec ses enfants sur les besoins de sa vaste famille, leur rend plus chère, plus précieuse encore et plus sacrée, cette autorité dont il semble vouloir partager avec eux l'exercice. Vous désirez, enfin, connaître, Sire, les doléances de vos fidèles sujets. </w:t>
        <w:br/>
        <w:t xml:space="preserve">Proposer, nos, vœux, Sire, c'est donc vous donner une preuve de notre obéissance ; c'est répondre à l'honorable confiance de Votre Majesté. La régénération du royaume nous a paru essentiellement liée avec l'adoption des différents objets compris dans les articles suivants : </w:t>
      </w:r>
    </w:p>
    <w:p>
      <w:pPr>
        <w:pStyle w:val="Normal"/>
        <w:rPr/>
      </w:pPr>
      <w:r>
        <w:rPr/>
        <w:br/>
        <w:t>Art. 1</w:t>
      </w:r>
      <w:r>
        <w:rPr>
          <w:vertAlign w:val="superscript"/>
        </w:rPr>
        <w:t>er</w:t>
      </w:r>
      <w:r>
        <w:rPr/>
        <w:t xml:space="preserve">. Les députés de la province aux États généraux seront nommés librement et légalement en la forme provisoirement ordonnée par Sa Majesté. </w:t>
      </w:r>
    </w:p>
    <w:p>
      <w:pPr>
        <w:pStyle w:val="Normal"/>
        <w:rPr/>
      </w:pPr>
      <w:r>
        <w:rPr/>
        <w:br/>
        <w:t xml:space="preserve">Art. 2. Les députés n'useront de leurs pouvoirs que dans les États généraux légalement constitués, avec la sanction du Roi. </w:t>
      </w:r>
    </w:p>
    <w:p>
      <w:pPr>
        <w:pStyle w:val="Normal"/>
        <w:rPr/>
      </w:pPr>
      <w:r>
        <w:rPr/>
        <w:br/>
        <w:t xml:space="preserve">Art. 3. Sa Majesté a déjà ordonné que l'ordre du tiers aura, dans lès États généraux, un nombre de députés de la province, qui seront tenus de regarder comme irrégulière et inconstitutionnelle toute assemblée où cette égalité ne se rencontrera pas. </w:t>
      </w:r>
    </w:p>
    <w:p>
      <w:pPr>
        <w:pStyle w:val="Normal"/>
        <w:rPr/>
      </w:pPr>
      <w:r>
        <w:rPr/>
        <w:br/>
        <w:t xml:space="preserve">Art. 4. Sa Majesté sera suppliée d'ordonner que l'on recueillera les opinions par tête, sans quoi l'égalité du nombre serait rendue inutile pour le tiers. </w:t>
      </w:r>
    </w:p>
    <w:p>
      <w:pPr>
        <w:pStyle w:val="Normal"/>
        <w:rPr/>
      </w:pPr>
      <w:r>
        <w:rPr/>
        <w:br/>
        <w:t xml:space="preserve">Art. 5. Les droits naturels et imprescriptibles de l'homme et du citoyen, quel qu'il soit, seront invariablement reconnus et assurés dans les États généraux. </w:t>
      </w:r>
    </w:p>
    <w:p>
      <w:pPr>
        <w:pStyle w:val="Normal"/>
        <w:rPr/>
      </w:pPr>
      <w:r>
        <w:rPr/>
        <w:br/>
        <w:t xml:space="preserve">Art. 6. Sa Majesté sera suppliée de déclarer inviolable la liberté personnelle, et en conséquence de prononcer l'abolissement des lettres de cachet, et autres ordres capables de porter atteinte à la liberté des citoyens, sous quelque forme et quelque prétexte que ce soit. </w:t>
      </w:r>
    </w:p>
    <w:p>
      <w:pPr>
        <w:pStyle w:val="Normal"/>
        <w:rPr/>
      </w:pPr>
      <w:r>
        <w:rPr/>
        <w:br/>
        <w:t xml:space="preserve">Art. 7. La liberté de la presse sera déclarée faire partie de la liberté personnelle. </w:t>
      </w:r>
    </w:p>
    <w:p>
      <w:pPr>
        <w:pStyle w:val="Normal"/>
        <w:rPr/>
      </w:pPr>
      <w:r>
        <w:rPr/>
      </w:r>
    </w:p>
    <w:p>
      <w:pPr>
        <w:pStyle w:val="Normal"/>
        <w:rPr/>
      </w:pPr>
      <w:r>
        <w:rPr/>
        <w:t>Art. 8. Il sera procédé à la réformation de la justice criminelle, notamment au chef de l'instruction de la procédure, laquelle il convient de faire publiquement.</w:t>
      </w:r>
    </w:p>
    <w:p>
      <w:pPr>
        <w:pStyle w:val="Normal"/>
        <w:rPr/>
      </w:pPr>
      <w:r>
        <w:rPr>
          <w:rFonts w:eastAsia="Arial"/>
        </w:rPr>
        <w:t xml:space="preserve"> </w:t>
      </w:r>
      <w:r>
        <w:rPr/>
        <w:br/>
        <w:t xml:space="preserve">Art. 9. Il sera procédé aussi à la réformation de la justice civile. </w:t>
      </w:r>
    </w:p>
    <w:p>
      <w:pPr>
        <w:pStyle w:val="Normal"/>
        <w:rPr/>
      </w:pPr>
      <w:r>
        <w:rPr/>
        <w:br/>
        <w:t xml:space="preserve">Art. 10. La justice doit être rendue gratuitement au nom et par les officiers du Roi, dans tout le royaume, sans qu'il doive exister aucune justice seigneuriale. </w:t>
      </w:r>
    </w:p>
    <w:p>
      <w:pPr>
        <w:pStyle w:val="Normal"/>
        <w:rPr/>
      </w:pPr>
      <w:r>
        <w:rPr/>
      </w:r>
    </w:p>
    <w:p>
      <w:pPr>
        <w:pStyle w:val="Normal"/>
        <w:rPr/>
      </w:pPr>
      <w:r>
        <w:rPr/>
        <w:t xml:space="preserve">Art. 11. La vénalité des charges de magistrature sera supprimée à mesure qu'elles vaqueront par port, démission ou forfaiture. </w:t>
      </w:r>
    </w:p>
    <w:p>
      <w:pPr>
        <w:pStyle w:val="Normal"/>
        <w:rPr/>
      </w:pPr>
      <w:r>
        <w:rPr>
          <w:rFonts w:eastAsia="Arial"/>
        </w:rPr>
        <w:t xml:space="preserve"> </w:t>
      </w:r>
      <w:r>
        <w:rPr/>
        <w:br/>
        <w:t xml:space="preserve">Art. 12. Le Roi seul nommera tous les officiers chargés de rendre la justice dans son royaume, à l'effet de quoi il lui sera présenté, pour chaque office, trois sujets, parmi lesquels Sa Majesté choisira. </w:t>
      </w:r>
    </w:p>
    <w:p>
      <w:pPr>
        <w:pStyle w:val="Normal"/>
        <w:rPr/>
      </w:pPr>
      <w:r>
        <w:rPr/>
        <w:br/>
        <w:t xml:space="preserve">Art. 13. Cette présentation sera faite par les États provinciaux pour les tribunaux non appellables, et par les municipalités pour les tribunaux appellables. </w:t>
      </w:r>
    </w:p>
    <w:p>
      <w:pPr>
        <w:pStyle w:val="Normal"/>
        <w:rPr/>
      </w:pPr>
      <w:r>
        <w:rPr>
          <w:rFonts w:eastAsia="Arial"/>
        </w:rPr>
        <w:t xml:space="preserve"> </w:t>
      </w:r>
      <w:r>
        <w:rPr/>
        <w:br/>
        <w:t xml:space="preserve">Art. 14. Tous les juges et magistrats seront déclarés amovibles et responsables de leur conduite envers les États provinciaux ou les municipalités qui les auront présentés à Sa Majesté. </w:t>
      </w:r>
    </w:p>
    <w:p>
      <w:pPr>
        <w:pStyle w:val="Normal"/>
        <w:rPr/>
      </w:pPr>
      <w:r>
        <w:rPr/>
        <w:br/>
        <w:t xml:space="preserve">Art. 15. Le tiers-état ne sera exclu d'aucun emploi civil, militaire, ecclésiastique ou de magistrature. </w:t>
      </w:r>
    </w:p>
    <w:p>
      <w:pPr>
        <w:pStyle w:val="Normal"/>
        <w:rPr/>
      </w:pPr>
      <w:r>
        <w:rPr/>
        <w:br/>
        <w:t xml:space="preserve">Art. 16. Un impôt unique, proportionné aux besoins de l’État, sera établi sur tous les fonds du royaume sans exception. Cet impôt sera réparti sur la valeur des fonds, et non sur le produit. Cet impôt remplacera tous les autres qui seront supprimés, fors un simple droit de contrôle sur tous les actes, pour en assurer l'authenticité. </w:t>
      </w:r>
    </w:p>
    <w:p>
      <w:pPr>
        <w:pStyle w:val="Normal"/>
        <w:rPr/>
      </w:pPr>
      <w:r>
        <w:rPr/>
        <w:br/>
        <w:t xml:space="preserve">Art. 17. La durée de l'impôt n'excédera pas le terme fixé jusqu’aux prochains États généraux. Ce terme passé, l'impôt cessera de droit. </w:t>
      </w:r>
    </w:p>
    <w:p>
      <w:pPr>
        <w:pStyle w:val="Normal"/>
        <w:rPr/>
      </w:pPr>
      <w:r>
        <w:rPr/>
        <w:br/>
        <w:t xml:space="preserve">Art. 18. La tenue des États généraux sera déterminée de trois en trois ans. </w:t>
      </w:r>
    </w:p>
    <w:p>
      <w:pPr>
        <w:pStyle w:val="Normal"/>
        <w:rPr/>
      </w:pPr>
      <w:r>
        <w:rPr/>
        <w:br/>
        <w:t xml:space="preserve">Art. 19. Les ministres du Roi seront comptables aux États généraux de l'emploi de l'impôt et de usage qu’ils auront fait de la confiance dont le roi les a honorés ; et les comptes, par eux rendus, seront publiés et imprimés. </w:t>
      </w:r>
    </w:p>
    <w:p>
      <w:pPr>
        <w:pStyle w:val="Normal"/>
        <w:rPr/>
      </w:pPr>
      <w:r>
        <w:rPr/>
        <w:br/>
        <w:t xml:space="preserve">Art. 20. Les administrateurs quelconques seront également comptables de leur conduite envers leurs mandants. </w:t>
      </w:r>
    </w:p>
    <w:p>
      <w:pPr>
        <w:pStyle w:val="Normal"/>
        <w:rPr/>
      </w:pPr>
      <w:r>
        <w:rPr/>
        <w:br/>
        <w:t xml:space="preserve">Art. 21. La Provence sera désormais gouvernée en conformité de sa constitution, et la forme de nos États provinciaux sera déterminée dans une assemblée générale des trois ordres, convoquée par Sa Majesté. </w:t>
      </w:r>
    </w:p>
    <w:p>
      <w:pPr>
        <w:pStyle w:val="Normal"/>
        <w:rPr/>
      </w:pPr>
      <w:r>
        <w:rPr/>
        <w:br/>
        <w:t>Art. 22. Pendant la tenue des États généraux, nos États provinciaux seront et demeureront assemblés pour remédier aux difficultés imprévues.</w:t>
      </w:r>
    </w:p>
    <w:p>
      <w:pPr>
        <w:pStyle w:val="Normal"/>
        <w:rPr/>
      </w:pPr>
      <w:r>
        <w:rPr/>
      </w:r>
    </w:p>
    <w:p>
      <w:pPr>
        <w:pStyle w:val="Normal"/>
        <w:rPr/>
      </w:pPr>
      <w:r>
        <w:rPr>
          <w:rFonts w:eastAsia="Arial"/>
        </w:rPr>
        <w:t xml:space="preserve"> </w:t>
      </w:r>
      <w:r>
        <w:rPr/>
        <w:t xml:space="preserve">Art. 23. L'on imprimera tout ce qui sera réciproquement écrit entre, nos États provinciaux et nos députés aux États généraux. </w:t>
      </w:r>
    </w:p>
    <w:p>
      <w:pPr>
        <w:pStyle w:val="Normal"/>
        <w:rPr/>
      </w:pPr>
      <w:r>
        <w:rPr/>
        <w:br/>
        <w:t xml:space="preserve">Art. 24. Tous les biens du clergé seront déclarés appartenir à l’État, auquel ils seront réunis, au décès des titulaires actuels ; et le produit des ventes qui en seront faites alors, sera employé, après le payement des dettes du clergé, à combler le déficit de l'état. </w:t>
      </w:r>
    </w:p>
    <w:p>
      <w:pPr>
        <w:pStyle w:val="Normal"/>
        <w:rPr/>
      </w:pPr>
      <w:r>
        <w:rPr/>
        <w:br/>
        <w:t xml:space="preserve">Art. 25. Chaque communauté sera chargée de payer les prêtres desservant ses paroisses, et ce, sur le pied d'un règlement qu'il plaira à Sa Majesté de publier à ce sujet. </w:t>
      </w:r>
    </w:p>
    <w:p>
      <w:pPr>
        <w:pStyle w:val="Normal"/>
        <w:rPr/>
      </w:pPr>
      <w:r>
        <w:rPr/>
        <w:br/>
        <w:t xml:space="preserve">Art. 26. Toutes les dîmes ecclésiastiques seront et demeureront supprimées dès aujourd'hui. </w:t>
      </w:r>
    </w:p>
    <w:p>
      <w:pPr>
        <w:pStyle w:val="Normal"/>
        <w:rPr/>
      </w:pPr>
      <w:r>
        <w:rPr/>
        <w:br/>
        <w:t xml:space="preserve">Art. 27. Tous les sujets du Roi, débiteurs envers le clergé, de directes, lods, censes et autres droite utiles ou honorifiques seront admis à se libérer au décès des titulaires usufruitiers desdits droits, sur le pied d'un tarif qui sera arrêté aux États généraux et sanctionné par Sa Majesté. </w:t>
      </w:r>
    </w:p>
    <w:p>
      <w:pPr>
        <w:pStyle w:val="Normal"/>
        <w:rPr/>
      </w:pPr>
      <w:r>
        <w:rPr/>
        <w:br/>
        <w:t xml:space="preserve">Art. 28. Les biens grevés de charges à raison de fondations, ecclésiastiques seront affranchis en payant, par les propriétaires d’iceux, la somme à laquelle ces charges seront évaluées ; lequel payement sera fait entre les mains du trésorier de la communauté où lesdits biens sont situés ; et le produit des fonds en provenant employé à augmenter la rétribution des prêtres desservant les paroisses ; lesquels acquitteront lesdites fondations. </w:t>
      </w:r>
    </w:p>
    <w:p>
      <w:pPr>
        <w:pStyle w:val="Normal"/>
        <w:rPr/>
      </w:pPr>
      <w:r>
        <w:rPr/>
        <w:br/>
        <w:t xml:space="preserve">Art. 29. A l'égard des bénéfices de juspatronat laïc, le juspatron pourra reprendre et retenir les fonds et revenus affectés à la fondation, eu remboursant, pomme il est dit en l'article précédent, les deux tiers de la somme à laquelle seront évalués, en fonds, les revenus dudit, bénéfice le tiers restant étant le dédommagement de la perte du juspatronat, qui sera et demeurera supprimé. </w:t>
      </w:r>
    </w:p>
    <w:p>
      <w:pPr>
        <w:pStyle w:val="Normal"/>
        <w:rPr/>
      </w:pPr>
      <w:r>
        <w:rPr/>
      </w:r>
    </w:p>
    <w:p>
      <w:pPr>
        <w:pStyle w:val="Normal"/>
        <w:rPr/>
      </w:pPr>
      <w:r>
        <w:rPr/>
        <w:t xml:space="preserve">Art. 30. Le clergé, n'étant et ne pouvant, être qu'usufruitier, ne sera plus admis aux États généraux comme ordre, sauf aux membres du clergé d'y figurer dans celui des deux ordres auquel ils tiennent, dans le cas où ils y seront députés par les provinces. </w:t>
      </w:r>
    </w:p>
    <w:p>
      <w:pPr>
        <w:pStyle w:val="Normal"/>
        <w:rPr/>
      </w:pPr>
      <w:r>
        <w:rPr/>
        <w:br/>
        <w:t>Art. 31. Les douanes seront reléguées aux frontières du royaume, et le commerce déclaré libre et dégagé d'entraves dans tout l'intérieur de l’État.</w:t>
      </w:r>
    </w:p>
    <w:p>
      <w:pPr>
        <w:pStyle w:val="Normal"/>
        <w:rPr/>
      </w:pPr>
      <w:r>
        <w:rPr>
          <w:rFonts w:eastAsia="Arial"/>
        </w:rPr>
        <w:t xml:space="preserve"> </w:t>
      </w:r>
      <w:r>
        <w:rPr/>
        <w:br/>
        <w:t xml:space="preserve">Art. 32. Les noms de seigneur et de vassal entre les sujets du Roi seront à jamais proscrits dans les actes tant judiciaires qu'extrajudiciaires. </w:t>
      </w:r>
    </w:p>
    <w:p>
      <w:pPr>
        <w:pStyle w:val="Normal"/>
        <w:rPr/>
      </w:pPr>
      <w:r>
        <w:rPr/>
        <w:br/>
        <w:t>Art. 33. La chasse et la pêche, hors les temps prohibés, seront libres à tous les sujets de Majesté, sauf la responsabilité du dommage, qui pourrait être causé à autrui.</w:t>
      </w:r>
    </w:p>
    <w:p>
      <w:pPr>
        <w:pStyle w:val="Normal"/>
        <w:rPr/>
      </w:pPr>
      <w:r>
        <w:rPr>
          <w:rFonts w:eastAsia="Arial"/>
        </w:rPr>
        <w:t xml:space="preserve"> </w:t>
      </w:r>
      <w:r>
        <w:rPr/>
        <w:br/>
        <w:t>Art. 34. Les privilèges seront abolis ; les péages seront supprimés ; les banalités, seront anéanties. La noblesse cessera d'être héréditaire, et il ne sera plus question de fiefs.</w:t>
      </w:r>
    </w:p>
    <w:p>
      <w:pPr>
        <w:pStyle w:val="Normal"/>
        <w:rPr/>
      </w:pPr>
      <w:r>
        <w:rPr>
          <w:rFonts w:eastAsia="Arial"/>
        </w:rPr>
        <w:t xml:space="preserve"> </w:t>
      </w:r>
      <w:r>
        <w:rPr/>
        <w:br/>
        <w:t>Art. 35. Tous les sujets du Roi seront admis, à extinguer, à prix d'argent, les directes, censés, lotis et autres droits, auxquels leurs biens sont assujettis, et ce, sur le pied d'un tarif qui sera dressé aux États généraux, et sanctionné par sa Majesté, sans qu'il soit permis et aucun particulier d'en établir de nouveaux.</w:t>
      </w:r>
    </w:p>
    <w:p>
      <w:pPr>
        <w:pStyle w:val="Normal"/>
        <w:rPr/>
      </w:pPr>
      <w:r>
        <w:rPr>
          <w:rFonts w:eastAsia="Arial"/>
        </w:rPr>
        <w:t xml:space="preserve"> </w:t>
      </w:r>
      <w:r>
        <w:rPr/>
        <w:br/>
        <w:t>Art. 36. La dette nationale, sera reconnue et consolidée.</w:t>
      </w:r>
    </w:p>
    <w:p>
      <w:pPr>
        <w:pStyle w:val="Normal"/>
        <w:rPr/>
      </w:pPr>
      <w:r>
        <w:rPr>
          <w:rFonts w:eastAsia="Arial"/>
        </w:rPr>
        <w:t xml:space="preserve"> </w:t>
      </w:r>
      <w:r>
        <w:rPr/>
        <w:br/>
        <w:t>Art. 37. Les communautés de la province, ayant acquis les mairies, les consuls doivent suffire pour autoriser les conseils municipaux, sans l'intervention d'aucun officier de justice.</w:t>
      </w:r>
    </w:p>
    <w:p>
      <w:pPr>
        <w:pStyle w:val="Normal"/>
        <w:rPr/>
      </w:pPr>
      <w:r>
        <w:rPr>
          <w:rFonts w:eastAsia="Arial"/>
        </w:rPr>
        <w:t xml:space="preserve"> </w:t>
      </w:r>
      <w:r>
        <w:rPr/>
        <w:br/>
        <w:t>Art. 38. Les États provinciaux auront la faculté d'asseoir et d'abonner l’impôt unique, qui aura été déterminé aux États généraux.</w:t>
      </w:r>
    </w:p>
    <w:p>
      <w:pPr>
        <w:pStyle w:val="Normal"/>
        <w:rPr/>
      </w:pPr>
      <w:r>
        <w:rPr>
          <w:rFonts w:eastAsia="Arial"/>
        </w:rPr>
        <w:t xml:space="preserve"> </w:t>
      </w:r>
      <w:r>
        <w:rPr/>
        <w:br/>
        <w:t xml:space="preserve">Art. 39. Le nombre, des troupes sera réglé, sur le besoin absolu de l’État. </w:t>
      </w:r>
    </w:p>
    <w:p>
      <w:pPr>
        <w:pStyle w:val="Normal"/>
        <w:rPr/>
      </w:pPr>
      <w:r>
        <w:rPr/>
        <w:br/>
        <w:t>Art. 40. Toutes les troupes, étrangères seront renvoyées.</w:t>
      </w:r>
    </w:p>
    <w:p>
      <w:pPr>
        <w:pStyle w:val="Normal"/>
        <w:rPr/>
      </w:pPr>
      <w:r>
        <w:rPr>
          <w:rFonts w:eastAsia="Arial"/>
        </w:rPr>
        <w:t xml:space="preserve"> </w:t>
      </w:r>
      <w:r>
        <w:rPr/>
        <w:br/>
        <w:t>Art. 41. Le prix du sel sera modéré en Provence, où il naît, et où sa cherté grève l'habitant, ruine le cultivateur, et, empêche l'engrais des terres.</w:t>
      </w:r>
    </w:p>
    <w:p>
      <w:pPr>
        <w:pStyle w:val="Normal"/>
        <w:rPr/>
      </w:pPr>
      <w:r>
        <w:rPr>
          <w:rFonts w:eastAsia="Arial"/>
        </w:rPr>
        <w:t xml:space="preserve"> </w:t>
      </w:r>
      <w:r>
        <w:rPr/>
        <w:br/>
        <w:t xml:space="preserve">Art. 42. Les communes auront aux États provinciaux un syndic qui y aura séance et voix délibérative. </w:t>
      </w:r>
    </w:p>
    <w:p>
      <w:pPr>
        <w:pStyle w:val="Normal"/>
        <w:rPr/>
      </w:pPr>
      <w:r>
        <w:rPr/>
        <w:br/>
        <w:t xml:space="preserve">Art. 43. Il sera fait des exemplaires du présent cahier, dont l'un sera porté par les députés de cette communauté à l'assemblée générale qui aura lieu par-devant M. le lieutenant général d'Aix, et l'autre adressé à M. Necker, ministre, restaurateur des finances du royaume. </w:t>
      </w:r>
    </w:p>
    <w:p>
      <w:pPr>
        <w:pStyle w:val="Normal"/>
        <w:rPr/>
      </w:pPr>
      <w:r>
        <w:rPr/>
        <w:br/>
        <w:t>Article particulier de doléance pour la communauté de Gardanne.</w:t>
      </w:r>
    </w:p>
    <w:p>
      <w:pPr>
        <w:pStyle w:val="Normal"/>
        <w:rPr/>
      </w:pPr>
      <w:r>
        <w:rPr>
          <w:rFonts w:eastAsia="Arial"/>
        </w:rPr>
        <w:t xml:space="preserve"> </w:t>
      </w:r>
      <w:r>
        <w:rPr/>
        <w:br/>
        <w:t xml:space="preserve">Que le chemin allant d'Antibes à Marseille, en passant par le terroir de Gardanne, étant, comme il l'est, un chemin de seconde classe, soit rétabli et réparé. La communauté paye annuellement la somme de 240 livres pour les réparations et entretien des chemins de seconde classe qui passent sur son territoire. </w:t>
        <w:b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WWPolicepardfaut">
    <w:name w:val="WW-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8:34:00Z</dcterms:created>
  <dc:creator>Moi</dc:creator>
  <dc:description/>
  <dc:language>en-US</dc:language>
  <cp:lastModifiedBy>Moi</cp:lastModifiedBy>
  <dcterms:modified xsi:type="dcterms:W3CDTF">2019-02-20T08:34:00Z</dcterms:modified>
  <cp:revision>2</cp:revision>
  <dc:subject/>
  <dc:title>Cahier de doléances du Tiers État de Gardanne (Bouches-du-Rhône)</dc:title>
</cp:coreProperties>
</file>