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Farges-en-Septaine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Farges-sur-Yèvre. </w:t>
      </w:r>
    </w:p>
    <w:p>
      <w:pPr>
        <w:pStyle w:val="Normal"/>
        <w:rPr/>
      </w:pPr>
      <w:r>
        <w:rPr/>
      </w:r>
    </w:p>
    <w:p>
      <w:pPr>
        <w:pStyle w:val="Normal"/>
        <w:rPr/>
      </w:pPr>
      <w:r>
        <w:rPr/>
        <w:t>Art. 1</w:t>
      </w:r>
      <w:r>
        <w:rPr>
          <w:vertAlign w:val="superscript"/>
        </w:rPr>
        <w:t>er</w:t>
      </w:r>
      <w:r>
        <w:rPr/>
        <w:t xml:space="preserve">. Souvent privés des fruits de notre travail par l'artificieuse industrie de ceux qui partagent loin du </w:t>
      </w:r>
    </w:p>
    <w:p>
      <w:pPr>
        <w:pStyle w:val="Normal"/>
        <w:rPr/>
      </w:pPr>
      <w:r>
        <w:rPr/>
        <w:t xml:space="preserve">trône quelque partie de l'administration publique, gémissant sans cesse de voir ceux qui nous touchent de plus près ou nus ou pressés par la faim ou malades sans pouvoir leur être utiles, accablés par une multitude d'impôts, toujours grossis par des abus énormes, toujours mal répartis : telle est notre situation à l'époque où l'affection et la bienfaisance du Souverain qui nous gouverne s'efforcent jusqu'à nous d'arriver et d'améliorer notre sort. Si nous nous comparons avec les habitants des villes, hélas ! quelle différence n'y voyons-nous pas ! Des villes ont des bureaux de charité pour les pauvres, des hôpitaux pour les vieillards caducs, aucune ressource ne manque dans les capitales : toutes les richesses s'y portent et s'y rassemblent, mais qui en jouit ? ce ne sont pas les vieillards cultivateurs dispersés dans les campagnes ni les journaliers infirmes, gens si utiles à l'État ; ce sont au contraire des hommes qui souvent ont vécu ou dans une honteuse oisiveté ou dans les horreurs du vice et de la débauche. Peut-il paraître juste de laisser périr de misère ceux-là même qui ont travaillé si longtemps au profit des autres ? </w:t>
      </w:r>
    </w:p>
    <w:p>
      <w:pPr>
        <w:pStyle w:val="Normal"/>
        <w:rPr/>
      </w:pPr>
      <w:r>
        <w:rPr/>
      </w:r>
    </w:p>
    <w:p>
      <w:pPr>
        <w:pStyle w:val="Normal"/>
        <w:rPr/>
      </w:pPr>
      <w:r>
        <w:rPr/>
        <w:t xml:space="preserve">II. Il nous semble équitable de demander que la répartition des impôts nécessaires pour subvenir aux </w:t>
      </w:r>
    </w:p>
    <w:p>
      <w:pPr>
        <w:pStyle w:val="Normal"/>
        <w:rPr/>
      </w:pPr>
      <w:r>
        <w:rPr/>
        <w:t xml:space="preserve">besoins de l'État tombe également sur toutes les classes des citoyens, soit du clergé, soit de la noblesse, parce qu'ils sont comme nous sujets d'un même prince et qu'ils jouissent au moins autant que nous des avantages du royaume. </w:t>
      </w:r>
    </w:p>
    <w:p>
      <w:pPr>
        <w:pStyle w:val="Normal"/>
        <w:rPr/>
      </w:pPr>
      <w:r>
        <w:rPr/>
      </w:r>
    </w:p>
    <w:p>
      <w:pPr>
        <w:pStyle w:val="Normal"/>
        <w:rPr/>
      </w:pPr>
      <w:r>
        <w:rPr/>
        <w:t xml:space="preserve">III. Ne pourrait-on pas simplifier les impôts ? Il faut deux hommes pour le recouvrement du rôle des tailles, un homme pour le recouvrement du rôle des chemins et un homme pour le recouvrement de celui des dixièmes et vingtièmes et, comme il se trouve peu de personnes parmi nous qui sachent lire et écrire, il faut ajouter un clerc pour le rôle des tailles, un clerc pour celui des chemins et un clerc enfin pour les dixièmes et vingtièmes, en tout sept hommes et trois sont aux charges et frais des collecteurs. </w:t>
      </w:r>
    </w:p>
    <w:p>
      <w:pPr>
        <w:pStyle w:val="Normal"/>
        <w:rPr/>
      </w:pPr>
      <w:r>
        <w:rPr/>
      </w:r>
    </w:p>
    <w:p>
      <w:pPr>
        <w:pStyle w:val="Normal"/>
        <w:rPr/>
      </w:pPr>
      <w:r>
        <w:rPr/>
        <w:t xml:space="preserve">S'il était possible de réunir tous les impôts en un seul et que deux hommes pussent suffire pour en faire le recouvrement, on rendrait à l'agriculture par cette simplification cinq hommes que l'erreur de l'administration publique lui a arrachés et les six deniers pour livre sembleraient suffire aux besoins et à l'indemnisation des deux hommes que nous supposons nommés pour le recouvrement des subsides. </w:t>
      </w:r>
    </w:p>
    <w:p>
      <w:pPr>
        <w:pStyle w:val="Normal"/>
        <w:rPr/>
      </w:pPr>
      <w:r>
        <w:rPr/>
      </w:r>
    </w:p>
    <w:p>
      <w:pPr>
        <w:pStyle w:val="Normal"/>
        <w:rPr/>
      </w:pPr>
      <w:r>
        <w:rPr/>
        <w:t xml:space="preserve">La perte du temps est très préjudiciable aux cultivateurs. </w:t>
      </w:r>
    </w:p>
    <w:p>
      <w:pPr>
        <w:pStyle w:val="Normal"/>
        <w:rPr/>
      </w:pPr>
      <w:r>
        <w:rPr/>
      </w:r>
    </w:p>
    <w:p>
      <w:pPr>
        <w:pStyle w:val="Normal"/>
        <w:rPr/>
      </w:pPr>
      <w:r>
        <w:rPr/>
        <w:t>IV. Ne pourrait-on pas accorder aux paroisses la permission de porter directement les deniers royaux au bureau de l'Administration provinciale, pour être de là versés dans le trésor royal, c'est le vœu de plusieurs paroisses.</w:t>
      </w:r>
    </w:p>
    <w:p>
      <w:pPr>
        <w:pStyle w:val="Normal"/>
        <w:rPr/>
      </w:pPr>
      <w:r>
        <w:rPr/>
      </w:r>
    </w:p>
    <w:p>
      <w:pPr>
        <w:pStyle w:val="Normal"/>
        <w:rPr/>
      </w:pPr>
      <w:r>
        <w:rPr/>
        <w:t>V. Malgré notre respect pour les règlements du royaume, nous oserons dire que les tarifs qui dirigent les contrôles sont trop obscurs et qu'ils sont souvent préjudiciables à nos intérêts.</w:t>
      </w:r>
    </w:p>
    <w:p>
      <w:pPr>
        <w:pStyle w:val="Normal"/>
        <w:rPr/>
      </w:pPr>
      <w:r>
        <w:rPr/>
      </w:r>
    </w:p>
    <w:p>
      <w:pPr>
        <w:pStyle w:val="Normal"/>
        <w:rPr/>
      </w:pPr>
      <w:r>
        <w:rPr/>
        <w:t>VI. Le casuel du pasteur, souvent réduit à la modique portion congrue qui fait la honte du sacerdoce et qui ajoute à nos maux, sollicite comme de lui-même une prompte suppression ; les pères de la religion, pour être vraiment utiles au public, ne doivent rien avoir à lui demander.</w:t>
      </w:r>
    </w:p>
    <w:p>
      <w:pPr>
        <w:pStyle w:val="Normal"/>
        <w:rPr/>
      </w:pPr>
      <w:r>
        <w:rPr/>
      </w:r>
    </w:p>
    <w:p>
      <w:pPr>
        <w:pStyle w:val="Normal"/>
        <w:rPr/>
      </w:pPr>
      <w:r>
        <w:rPr/>
        <w:t xml:space="preserve">VII. Un père de famille vient-il à mourir, une sangsue inconnue jusqu'à nos jours s'attache à nos enfants, un huissier-priseur, souvent ignorant et par conséquent injuste, suce sans pitié, ou plutôt dévore le peu qui reste à des enfants devenus si malheureux par la perte de leur père. </w:t>
      </w:r>
    </w:p>
    <w:p>
      <w:pPr>
        <w:pStyle w:val="Normal"/>
        <w:rPr/>
      </w:pPr>
      <w:r>
        <w:rPr/>
      </w:r>
    </w:p>
    <w:p>
      <w:pPr>
        <w:pStyle w:val="Normal"/>
        <w:rPr/>
      </w:pPr>
      <w:r>
        <w:rPr/>
        <w:t xml:space="preserve">Pourrait-on ne pas demander la suppression de cette charge odieuse ? </w:t>
      </w:r>
    </w:p>
    <w:p>
      <w:pPr>
        <w:pStyle w:val="Normal"/>
        <w:rPr/>
      </w:pPr>
      <w:r>
        <w:rPr/>
      </w:r>
    </w:p>
    <w:p>
      <w:pPr>
        <w:pStyle w:val="Normal"/>
        <w:rPr/>
      </w:pPr>
      <w:r>
        <w:rPr/>
        <w:t>VIII. Le sel, devenu pour nous plus que pour les deux premiers ordres de l'État une denrée de la première nécessité, est si cher qu'il nous est impossible pour toute bonne nourriture de manger deux fois par jour de la soupe, le matin et le soir. Ne serait-il pas possible de le rendre libre et marchand dans tout le royaume et de nous soulager ?</w:t>
      </w:r>
    </w:p>
    <w:p>
      <w:pPr>
        <w:pStyle w:val="Normal"/>
        <w:rPr/>
      </w:pPr>
      <w:r>
        <w:rPr/>
      </w:r>
    </w:p>
    <w:p>
      <w:pPr>
        <w:pStyle w:val="Normal"/>
        <w:rPr/>
      </w:pPr>
      <w:r>
        <w:rPr/>
        <w:t>IX. Jamais les domestiques de campagne ne furent si rares et si peu soumis qu'ils le sont aujourd'hui. Ils refusent d'obéir, ils se révoltent ouvertement, ils répondent avec fierté et mépris, prennent le ton de maîtres plutôt que celui de serviteurs et finissent par abandonner dans la force du besoin. Les assemblées où les domestiques se rendent en foule et où il leur est permis, au mépris des conventions qu'ils ont faites auparavant, de quitter un maître pour en prendre un autre, ces assemblées-là sont trop nombreuses et trop dispendieuses pour les cultivateurs. Le gouvernement pourrait parer à cet abus vraiment funeste aux agriculteurs. Peut-être conviendrait-il qu'il n'y eût qu'un seul terme et tout au plus deux dans chaque année.</w:t>
      </w:r>
    </w:p>
    <w:p>
      <w:pPr>
        <w:pStyle w:val="Normal"/>
        <w:rPr/>
      </w:pPr>
      <w:r>
        <w:rPr/>
      </w:r>
    </w:p>
    <w:p>
      <w:pPr>
        <w:pStyle w:val="Normal"/>
        <w:rPr/>
      </w:pPr>
      <w:r>
        <w:rPr/>
        <w:t xml:space="preserve">X. A cet abus, si commun ici, se joint un malheur inévitable : nos terres sont si mauvaises et nos travaux par conséquent si peu récompensés que souvent nous perdons courage, nos meilleurs cantons ne produisent qu'au grain trois sans autres denrées territoriales, sans autre ressource que celle d'abandonner ce terrain ingrat et d'aller travailler à la journée dans des bois éloignés; nous ajoutons que le bois se vend si cher depuis les nombreux établissements des forges et depuis que les propriétaires ne se donnent plus la </w:t>
      </w:r>
    </w:p>
    <w:p>
      <w:pPr>
        <w:pStyle w:val="Normal"/>
        <w:rPr/>
      </w:pPr>
      <w:r>
        <w:rPr/>
        <w:t xml:space="preserve">peine de le distribuer aux particuliers que nous voyons déjà le moment où il nous sera impossible d'en avoir ; les riches seuls pourront s'en procurer. </w:t>
      </w:r>
    </w:p>
    <w:p>
      <w:pPr>
        <w:pStyle w:val="Normal"/>
        <w:rPr/>
      </w:pPr>
      <w:r>
        <w:rPr/>
      </w:r>
    </w:p>
    <w:p>
      <w:pPr>
        <w:pStyle w:val="Normal"/>
        <w:rPr/>
      </w:pPr>
      <w:r>
        <w:rPr/>
        <w:t xml:space="preserve">XI Le poids des abus porte en entier sur nos faibles épaules jusqu'au point que, lorsque nous affermons ou un domaine ou une mince locature, on nous force de donner vingt-quatre livres par cent </w:t>
      </w:r>
      <w:r>
        <w:rPr>
          <w:u w:val="single"/>
        </w:rPr>
        <w:t>de pôt de vin</w:t>
      </w:r>
      <w:r>
        <w:rPr/>
        <w:t xml:space="preserve">, comme si le prix dont nous sommes convenus ne représentait pas en entier la valeur de la chose. </w:t>
      </w:r>
    </w:p>
    <w:p>
      <w:pPr>
        <w:pStyle w:val="Normal"/>
        <w:rPr/>
      </w:pPr>
      <w:r>
        <w:rPr/>
      </w:r>
    </w:p>
    <w:p>
      <w:pPr>
        <w:pStyle w:val="Normal"/>
        <w:rPr/>
      </w:pPr>
      <w:r>
        <w:rPr/>
        <w:t xml:space="preserve">Voilà une partie des maux qui nous environnent et nous accablent. Puissent les États généraux réformer tous les abus dans toutes les branches de l'administration publique ! </w:t>
      </w:r>
    </w:p>
    <w:p>
      <w:pPr>
        <w:pStyle w:val="Normal"/>
        <w:rPr/>
      </w:pPr>
      <w:r>
        <w:rPr/>
      </w:r>
    </w:p>
    <w:p>
      <w:pPr>
        <w:pStyle w:val="Normal"/>
        <w:rPr/>
      </w:pPr>
      <w:r>
        <w:rPr/>
        <w:t xml:space="preserve">Puisse l'ardent patriotisme français faire revivre la prospérité générale du royaume, procurer le bonheur de tous et de chacun de nous, et puisse enfin la gloire du monarque qui nous gouverne se perpétuer dans les siècles futurs et autant que le royaume lui-même. </w:t>
      </w:r>
    </w:p>
    <w:p>
      <w:pPr>
        <w:pStyle w:val="Normal"/>
        <w:rPr/>
      </w:pPr>
      <w:r>
        <w:rPr/>
      </w:r>
    </w:p>
    <w:p>
      <w:pPr>
        <w:pStyle w:val="Normal"/>
        <w:rPr/>
      </w:pPr>
      <w:r>
        <w:rPr/>
        <w:t xml:space="preserve">Fait et arrêté, en notre presbytère en l'assemblée du Tiers état de la paroisse de Farges-sur-Yèvre dûment convoquée et appelée, le présent cahier de plaintes et doléances, ce jourd'hui, dimanche, premier jour de mars mil sept cent quatre-vingt-neuf, par nous Jean Bellin, desservant de ladite paroisse soussigné. </w:t>
      </w:r>
    </w:p>
    <w:p>
      <w:pPr>
        <w:pStyle w:val="Normal"/>
        <w:rPr/>
      </w:pPr>
      <w:r>
        <w:rPr/>
      </w:r>
    </w:p>
    <w:p>
      <w:pPr>
        <w:pStyle w:val="Normal"/>
        <w:rPr/>
      </w:pPr>
      <w:r>
        <w:rPr/>
        <w:t>Le tout fait en présence desdits habitants qui ont déclaré ne savoir signer, de ce enquis, sauf les soussignés.</w:t>
      </w:r>
    </w:p>
    <w:p>
      <w:pPr>
        <w:pStyle w:val="Normal"/>
        <w:rPr>
          <w:rFonts w:eastAsia="Arial"/>
        </w:rPr>
      </w:pPr>
      <w:r>
        <w:rPr>
          <w:rFonts w:eastAsia="Arial"/>
        </w:rPr>
        <w:t xml:space="preserve"> </w:t>
      </w:r>
    </w:p>
    <w:p>
      <w:pPr>
        <w:pStyle w:val="Normal"/>
        <w:rPr/>
      </w:pPr>
      <w:r>
        <w:rPr/>
        <w:t xml:space="preserve">Supplément à l'article cinquième. Un nouveau tarif clair et invariable pour les contrôles serait nécessaire pour arrêter les abus qui sortent de cette source ténébreuse. </w:t>
      </w:r>
    </w:p>
    <w:p>
      <w:pPr>
        <w:pStyle w:val="Normal"/>
        <w:rPr/>
      </w:pPr>
      <w:r>
        <w:rPr/>
      </w:r>
    </w:p>
    <w:p>
      <w:pPr>
        <w:pStyle w:val="Normal"/>
        <w:rPr/>
      </w:pPr>
      <w:r>
        <w:rPr/>
        <w:t xml:space="preserve">Il serait aussi à souhaiter dans la nécessité des procès d'aller directement au tribunal qui doit juger la cause en dernier ressort et supprimer par conséquent les différents degrés des juridictions, les citoyens y gagneraient. </w:t>
      </w:r>
    </w:p>
    <w:p>
      <w:pPr>
        <w:pStyle w:val="Normal"/>
        <w:rPr/>
      </w:pPr>
      <w:r>
        <w:rPr/>
      </w:r>
    </w:p>
    <w:p>
      <w:pPr>
        <w:pStyle w:val="Normal"/>
        <w:rPr/>
      </w:pPr>
      <w:r>
        <w:rPr/>
        <w:t xml:space="preserve">Nous avons approuvé ce supplément et signé.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8:00Z</dcterms:created>
  <dc:creator/>
  <dc:description/>
  <dc:language>en-US</dc:language>
  <cp:lastModifiedBy>Moi</cp:lastModifiedBy>
  <dcterms:modified xsi:type="dcterms:W3CDTF">2016-07-13T15:54:00Z</dcterms:modified>
  <cp:revision>2</cp:revision>
  <dc:subject/>
  <dc:title/>
</cp:coreProperties>
</file>