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uré de La Haye-de-Routot (Eure)</w:t>
      </w:r>
    </w:p>
    <w:p>
      <w:pPr>
        <w:pStyle w:val="Normal"/>
        <w:rPr/>
      </w:pPr>
      <w:r>
        <w:rPr/>
      </w:r>
    </w:p>
    <w:p>
      <w:pPr>
        <w:pStyle w:val="Normal"/>
        <w:rPr/>
      </w:pPr>
      <w:r>
        <w:rPr/>
      </w:r>
    </w:p>
    <w:p>
      <w:pPr>
        <w:pStyle w:val="Normal"/>
        <w:rPr/>
      </w:pPr>
      <w:r>
        <w:rPr/>
      </w:r>
    </w:p>
    <w:p>
      <w:pPr>
        <w:pStyle w:val="Normal"/>
        <w:rPr/>
      </w:pPr>
      <w:r>
        <w:rPr/>
      </w:r>
    </w:p>
    <w:p>
      <w:pPr>
        <w:pStyle w:val="Normal"/>
        <w:jc w:val="center"/>
        <w:rPr/>
      </w:pPr>
      <w:r>
        <w:rPr/>
        <w:t>Chapitre premier</w:t>
      </w:r>
    </w:p>
    <w:p>
      <w:pPr>
        <w:pStyle w:val="Normal"/>
        <w:rPr/>
      </w:pPr>
      <w:r>
        <w:rPr/>
      </w:r>
    </w:p>
    <w:p>
      <w:pPr>
        <w:pStyle w:val="Normal"/>
        <w:rPr/>
      </w:pPr>
      <w:r>
        <w:rPr/>
      </w:r>
    </w:p>
    <w:p>
      <w:pPr>
        <w:pStyle w:val="Normal"/>
        <w:rPr/>
      </w:pPr>
      <w:r>
        <w:rPr/>
        <w:t xml:space="preserve">Des réformes qui intéressent les trois ordres et le bien général du royaume. </w:t>
      </w:r>
    </w:p>
    <w:p>
      <w:pPr>
        <w:pStyle w:val="Normal"/>
        <w:rPr/>
      </w:pPr>
      <w:r>
        <w:rPr/>
      </w:r>
    </w:p>
    <w:p>
      <w:pPr>
        <w:pStyle w:val="Normal"/>
        <w:rPr/>
      </w:pPr>
      <w:r>
        <w:rPr/>
        <w:t xml:space="preserve">Pour suivre la marche très louable que s'est proposée la sagesse de notre roy bienfaisant dans la tenue des Etats Généraux de son Royaume, aux fins, en même temps, de soulager son peuple et de remédier aux maux qui l'affligent, nous fonderons toutes nos vues du bien sur la réforme du mal. </w:t>
      </w:r>
    </w:p>
    <w:p>
      <w:pPr>
        <w:pStyle w:val="Normal"/>
        <w:rPr/>
      </w:pPr>
      <w:r>
        <w:rPr/>
      </w:r>
    </w:p>
    <w:p>
      <w:pPr>
        <w:pStyle w:val="Normal"/>
        <w:rPr/>
      </w:pPr>
      <w:r>
        <w:rPr/>
      </w:r>
    </w:p>
    <w:p>
      <w:pPr>
        <w:pStyle w:val="Normal"/>
        <w:rPr/>
      </w:pPr>
      <w:r>
        <w:rPr/>
        <w:t xml:space="preserve">Article premier. C'est un très grand mal que la servitude des gabelles. Tous les objets de première nécessité à la vie de l'homme devroient être absolument libres. C'est l'intention de la nature qui les produit et du créateur qui les forme si libéralement. Nous avons lu avec de justes présages de joie la bienfaisante parole donnée par S. M. aux notables de son royaume assemblés auprès de sa personne en 1787, qu'elle regarderoit comme un jour heureux dans sa vie celuy où elle auroit pu abolir jusqu'au nom d'un impost si désastreux. </w:t>
      </w:r>
    </w:p>
    <w:p>
      <w:pPr>
        <w:pStyle w:val="Normal"/>
        <w:rPr/>
      </w:pPr>
      <w:r>
        <w:rPr/>
        <w:t xml:space="preserve">Nous espérons que S. M. voudra bien réaliser la joye qu'elle nous a l'ait pressentir. </w:t>
      </w:r>
    </w:p>
    <w:p>
      <w:pPr>
        <w:pStyle w:val="Normal"/>
        <w:rPr/>
      </w:pPr>
      <w:r>
        <w:rPr/>
        <w:t xml:space="preserve">On ne guérit un chancre qu'en l'extirpant entièrement ; nous pensons donc qu'il faut abolir entièrement la gabelle et non pas seulement la modérer, parce qu'en conservant quelque reste de cette peste, la gangrène sera toujours menaçante parce qu'il faudrait toujours voir la multitude des noirs esseins de cette funeste ruche ; et en l'abolissant entièrement, le peuple français ne sacrifiera plus ses sueurs et son sang pour fournir à des traitants insatiables de fortunes immenses, aux bureaux de commission, aux directeurs des opulences odieuses, à des légions de sangsues des appointements depuis 400 l. jusqu'à 1 200 et 2 000 l. dont la masse devient un objet que nous croyons suffire pour prévenir un déficit tel que celuy qui nous occupe aujourd'hui. C'est d'ailleurs l'unique moyen de rendre à la société tant de milliers de citoyens sortis de son sein pour lui estre nuisibles et odieux. </w:t>
      </w:r>
    </w:p>
    <w:p>
      <w:pPr>
        <w:pStyle w:val="Normal"/>
        <w:rPr/>
      </w:pPr>
      <w:r>
        <w:rPr/>
      </w:r>
    </w:p>
    <w:p>
      <w:pPr>
        <w:pStyle w:val="Normal"/>
        <w:rPr/>
      </w:pPr>
      <w:r>
        <w:rPr/>
        <w:t xml:space="preserve">Art. 2. Les aides sont un grand mal en ce qui concerne les boissons naturelles, le vin, le cidre, la bierre. Nous estimons donc qu'il est de la bonté du père commun des François d'affranchir les boissons naturelles de touts droits honni ceux d'un faible octroy d'entrée dans les villes en faveur des maisons de charité, de même qu'une taxe légère pour sortir des provinces, mais plus forte pour sortir du royaume. </w:t>
      </w:r>
    </w:p>
    <w:p>
      <w:pPr>
        <w:pStyle w:val="Normal"/>
        <w:rPr/>
      </w:pPr>
      <w:r>
        <w:rPr/>
      </w:r>
    </w:p>
    <w:p>
      <w:pPr>
        <w:pStyle w:val="Normal"/>
        <w:rPr/>
      </w:pPr>
      <w:r>
        <w:rPr/>
        <w:t xml:space="preserve">Art. 3. II est juste de laisser au cultivateur la liberté de vendre les grains de ses récoltes à sa commodité et à son avantage raisonnable. Il ne convient pas moins de le faire souvenir qu'il n'est que le dépositaire et l'économe des bienfaits de la Providence, et qu'il ne peut pas sans crime aux yeux de Dieu et des hommes se laisser aveugler à une détestable cupidité, jusqu'à réduire cruellement ses concitoyens pauvres à périr de faim et de misère par une excessive cherté du bled. Les blatiers étant les instruments d'un odieux monopole, sont une peste qu'il faut châtier sévèrement. Nous supplions très instamment Sa Majesté de mettre au plus tost de justes bornes à l'arbitraire du bled, et d'authoriser pour l'avenir les assemblées provinciales à éteindre, restreindre ou suspendre les effets de l'arrest de son Conseil pour le commerce et l'exportation des bleds selon les circonstances du besoin, et sur les avis des assemblées de département et de municipalité, et nous nous persuadons, avec la même confiance, la mesme sagesse qui a inspiré à Sa Majeslé le système patriotique des assemblées de provinces, de départements et de municipalités la portera à confirmer et faire exécuter son édit sur ce sujet. </w:t>
      </w:r>
    </w:p>
    <w:p>
      <w:pPr>
        <w:pStyle w:val="Normal"/>
        <w:rPr/>
      </w:pPr>
      <w:r>
        <w:rPr>
          <w:strike/>
        </w:rPr>
        <w:t>Et nous verrions aussy avec plaisir appliquer aux Bureaux pour en taire ou augmenter les fonds, la moitié du revenu de la première année après la mort ou mutation du curé, et des gros décimaleurs ; l'autre moitié pour l'acquit du desservant et autre, ainsi qu'aux besoins</w:t>
      </w:r>
      <w:r>
        <w:rPr/>
        <w:t>.</w:t>
      </w:r>
    </w:p>
    <w:p>
      <w:pPr>
        <w:pStyle w:val="Normal"/>
        <w:rPr/>
      </w:pPr>
      <w:r>
        <w:rPr/>
      </w:r>
    </w:p>
    <w:p>
      <w:pPr>
        <w:pStyle w:val="Normal"/>
        <w:rPr/>
      </w:pPr>
      <w:r>
        <w:rPr/>
        <w:t xml:space="preserve">Art. 4. Nous supplions aussy S. M. d'engager et authoriser les municipalités à se rendre juges de paix pour toutes contestations ou proceds, hors le grand crime, entre les habitants de leurs paroisses ; d'approuver en conséquence, qu'aucune affaire ne soit traduite en justice réglée avant d'avoir été soumise à la municipalité dont le prononcé avec ses motifs, sera envoyé cachetté au juge ou au procureur de S. M., au siège contentieux où les parties se porteroient si elles ne vouloient pas s'en tenir au jugement de leur municipalité. </w:t>
      </w:r>
    </w:p>
    <w:p>
      <w:pPr>
        <w:pStyle w:val="Normal"/>
        <w:rPr/>
      </w:pPr>
      <w:r>
        <w:rPr/>
      </w:r>
    </w:p>
    <w:p>
      <w:pPr>
        <w:pStyle w:val="Normal"/>
        <w:rPr/>
      </w:pPr>
      <w:r>
        <w:rPr/>
        <w:t xml:space="preserve">Art. 5. Nous ne trouvons rien que d'avantageux dans la disposition de l'édit du Roy du mois de may 1787 portant nouvel arrangement des tribunaux de justice avec attribution de connoissances et de jugements définitifs ; et pour simplifier les dépenses des procédures nous désirons qu'il plaise au Roy de supprimer les offices de procureurs dans tous les sièges subalternes, les avocats pouvant bien en faire les fonctions sans frais, excepté dans les tribunaux de dernier ressort. De mesme nous désirons qu'il luy plaise faire enregistrer dans les assemblées provinciales tous les édits et déclarations qui les intéresseront. </w:t>
      </w:r>
    </w:p>
    <w:p>
      <w:pPr>
        <w:pStyle w:val="Normal"/>
        <w:rPr/>
      </w:pPr>
      <w:r>
        <w:rPr/>
      </w:r>
    </w:p>
    <w:p>
      <w:pPr>
        <w:pStyle w:val="Normal"/>
        <w:rPr/>
      </w:pPr>
      <w:r>
        <w:rPr/>
        <w:t xml:space="preserve">Art. 6. Nous avons vu avec plaisir que le Roy pense à supprimer une multitude d'imposts de toute espèce qui accablent son peuple, et sont plus propres à multiplier et à engraisser des armées de traitants impitoyables qu'à fournir des fonds à l'Etat ; que S. M. désire leur substituer un impost unique dont la répartition soit commune à toutes les provinces, à tous les sujets de son Royaume. </w:t>
      </w:r>
    </w:p>
    <w:p>
      <w:pPr>
        <w:pStyle w:val="Normal"/>
        <w:rPr/>
      </w:pPr>
      <w:r>
        <w:rPr/>
        <w:t xml:space="preserve">Nous ne voyons pas de meilleur moyen d'effectuer ce projet que d'arrêter une taxe sur tous les biens et revenus fonciers qui se trouvent dans le Royaume après une estimation exacte de la nature des fonds en détail, des ressources et inconvénients résultant de la situation. </w:t>
      </w:r>
    </w:p>
    <w:p>
      <w:pPr>
        <w:pStyle w:val="Normal"/>
        <w:rPr/>
      </w:pPr>
      <w:r>
        <w:rPr/>
        <w:t xml:space="preserve">Dans cette hypothèse, la simplicité du recouvrement alègera nécessairement le poids de l'impost ; il sera donc de la bienfaisance du Roy de vouloir que les deniers de celle taxe, recueillis à petits frais par un seul habitant en chaque municipalité, passent de ses mains au Bureau provincial pour estre encore, à frais très légers, versés directement dans les coffres de S. M. </w:t>
      </w:r>
    </w:p>
    <w:p>
      <w:pPr>
        <w:pStyle w:val="Normal"/>
        <w:rPr/>
      </w:pPr>
      <w:r>
        <w:rPr/>
      </w:r>
    </w:p>
    <w:p>
      <w:pPr>
        <w:pStyle w:val="Normal"/>
        <w:rPr/>
      </w:pPr>
      <w:r>
        <w:rPr/>
        <w:t xml:space="preserve">Art. 7. II nous sembleroit aussy plus avantageux au peuple, si le Roy veut conserver l'usage des milices, au lieu d'enlever à des familles désolées des enfants qui souvent sont leur unique apuy, qui sont rarement d'humeur guerrière et que le regret de leur foyer fait souvent périr, que l'on battit la caisse dans les villes et bourgs de chaque arrondissement pour lever des hommes de bonne volonté. Et alors, chaque paroisse ou communauté s'en choisiroit le nombre qui luy seroit imposé et le solderait d'une masse ou bourse commune et formée d'une taxe proportionnelle pour chaque paroisse, mais générale pour tous les garçons au-dessus de vingt ans n'ayant pas servi mesme volontairement. </w:t>
      </w:r>
    </w:p>
    <w:p>
      <w:pPr>
        <w:pStyle w:val="Normal"/>
        <w:rPr/>
      </w:pPr>
      <w:r>
        <w:rPr/>
      </w:r>
    </w:p>
    <w:p>
      <w:pPr>
        <w:pStyle w:val="Normal"/>
        <w:rPr/>
      </w:pPr>
      <w:r>
        <w:rPr/>
        <w:t xml:space="preserve">Art. 8. Nous ne pouvons omettre, au nombre des abus, celuy du droit de committimus dont jouissent différents ordres et communautés. Nous supplions S. M. de rendre cette suppression réelle et notoire pour tous ses sujets indistinctement. </w:t>
      </w:r>
    </w:p>
    <w:p>
      <w:pPr>
        <w:pStyle w:val="Normal"/>
        <w:rPr/>
      </w:pPr>
      <w:r>
        <w:rPr/>
      </w:r>
    </w:p>
    <w:p>
      <w:pPr>
        <w:pStyle w:val="Normal"/>
        <w:rPr/>
      </w:pPr>
      <w:r>
        <w:rPr/>
        <w:t xml:space="preserve">Art. 9. On envisage de toutes parts comme très avantageux à la société de n'avoir qu'un seul poids et qu'une seule mesure dans toutes les provinces du Royaume. Mais quel ouvrage seroit plus glorieux aux lettrés et à la police générale qu'un Code unique de jurisprudence, uniforme pour toutes les contrées et tous les sujets de la France. </w:t>
      </w:r>
    </w:p>
    <w:p>
      <w:pPr>
        <w:pStyle w:val="Normal"/>
        <w:rPr/>
      </w:pPr>
      <w:r>
        <w:rPr/>
      </w:r>
    </w:p>
    <w:p>
      <w:pPr>
        <w:pStyle w:val="Normal"/>
        <w:rPr/>
      </w:pPr>
      <w:r>
        <w:rPr/>
        <w:t xml:space="preserve">Art. 10. La gloire de la patrie nous porte à désirer le parfait rétablissement du port de Dunkerque et l'accomplissement de celuy de Cherbourg. Nous ne pouvons cependant ne pas nous plaindre amèrement du tort effrayant que continue de nous causer le traité de commerce fait avec les Anglais. Nous trouvons encore l'introduction des mécaniques pour le filage des laines aussy préjudiciable à la solidité des manufactures que pernicieuse à un peuple presque innombrables de pauvres mercenaires à qui elles enlèvent les moyens ordinaires de gagner leur pain. </w:t>
      </w:r>
    </w:p>
    <w:p>
      <w:pPr>
        <w:pStyle w:val="Normal"/>
        <w:rPr/>
      </w:pPr>
      <w:r>
        <w:rPr/>
      </w:r>
    </w:p>
    <w:p>
      <w:pPr>
        <w:pStyle w:val="Normal"/>
        <w:rPr/>
      </w:pPr>
      <w:r>
        <w:rPr/>
      </w:r>
    </w:p>
    <w:p>
      <w:pPr>
        <w:pStyle w:val="Normal"/>
        <w:jc w:val="center"/>
        <w:rPr/>
      </w:pPr>
      <w:r>
        <w:rPr/>
        <w:t>Chapitre II</w:t>
      </w:r>
    </w:p>
    <w:p>
      <w:pPr>
        <w:pStyle w:val="Normal"/>
        <w:rPr/>
      </w:pPr>
      <w:r>
        <w:rPr/>
      </w:r>
    </w:p>
    <w:p>
      <w:pPr>
        <w:pStyle w:val="Normal"/>
        <w:rPr/>
      </w:pPr>
      <w:r>
        <w:rPr/>
      </w:r>
    </w:p>
    <w:p>
      <w:pPr>
        <w:pStyle w:val="Normal"/>
        <w:rPr/>
      </w:pPr>
      <w:r>
        <w:rPr/>
        <w:t>Reformes et remontrances particulières au clergé :</w:t>
      </w:r>
    </w:p>
    <w:p>
      <w:pPr>
        <w:pStyle w:val="Normal"/>
        <w:rPr/>
      </w:pPr>
      <w:r>
        <w:rPr/>
      </w:r>
    </w:p>
    <w:p>
      <w:pPr>
        <w:pStyle w:val="Normal"/>
        <w:rPr/>
      </w:pPr>
      <w:r>
        <w:rPr/>
        <w:t xml:space="preserve">Rien de plus digne d'un fils aîné de l'Eglise que d'étendre sa sollicitude sur les objets qui en intéressent la gloire, la vigueur et la tranquillité. L'Eglise ne fut jamais plus florissante et plus respectée que dans les siècles où la tenue des conciles nationaux et provinciaux maintenoit une discipline exacte et continuelle, les ministres de la religion comme les peuples dans une édifiante observance des loix divines, ecclésiastiques et humaines. </w:t>
      </w:r>
    </w:p>
    <w:p>
      <w:pPr>
        <w:pStyle w:val="Normal"/>
        <w:rPr/>
      </w:pPr>
      <w:r>
        <w:rPr/>
      </w:r>
    </w:p>
    <w:p>
      <w:pPr>
        <w:pStyle w:val="Normal"/>
        <w:rPr/>
      </w:pPr>
      <w:r>
        <w:rPr/>
        <w:t xml:space="preserve">Article premier.  II nous semble important, autant qu'il seroit agréable, que chaque Evesque ordonnât dans son diocèse les dispenses qu'il jugeroit convenir afin de retrancher l'abus dispendieux du recours à Rome. </w:t>
      </w:r>
    </w:p>
    <w:p>
      <w:pPr>
        <w:pStyle w:val="Normal"/>
        <w:rPr/>
      </w:pPr>
      <w:r>
        <w:rPr/>
      </w:r>
    </w:p>
    <w:p>
      <w:pPr>
        <w:pStyle w:val="Normal"/>
        <w:rPr/>
      </w:pPr>
      <w:r>
        <w:rPr/>
        <w:t xml:space="preserve">Art. 2. En poursuivant les abus, nous demandons l'abolition des déports. En effet, n'est-il pas triste pour un curé nouvellement pourvu d'un bénéfice de se voir privé pendant une année entière du fruit des charges de son ministère, et voir le plus souvent des gens sans éducation, à qui l’on aura affermi cette année vacante renverser tout dans les terres et baptimens dépendants du bénéfice, et par là, causer des pertes difficiles à réparer. </w:t>
      </w:r>
    </w:p>
    <w:p>
      <w:pPr>
        <w:pStyle w:val="Normal"/>
        <w:rPr/>
      </w:pPr>
      <w:r>
        <w:rPr/>
      </w:r>
    </w:p>
    <w:p>
      <w:pPr>
        <w:pStyle w:val="Normal"/>
        <w:rPr/>
      </w:pPr>
      <w:r>
        <w:rPr/>
        <w:t xml:space="preserve">Art. 3. Nous ne croyons point avantageux à la société de changer la nature des dixmes aux curés en un payement annuel en argent, d'une pension alimentaire pour leur subsistance. Tous nos rois depuis Charlemagne se sont fait un devoir de religion de maintenir et partager cet usage qui, par son universalité, a pris force de loy. Nous représentons à S. M. qu'il seroit avantageux à la société d'affranchir de la baille ou autre impôt qui la suppléroit, les biens des dixmes curiales surtout lorsceque le fermier seroit de la parroisse, et de ne laisser mesme de taille à un étranger qu'à raison du profil présumé, et qui ne pourrait estre en aucune occasion évaluée au delà du sixième du prix annuel. Ce seroil reverser en chaque parroisse un avantage réel, et faciliter aux curés le moyen de se débarrasser de l'exploitation pour ne s'occuper que de leur ministère. </w:t>
      </w:r>
    </w:p>
    <w:p>
      <w:pPr>
        <w:pStyle w:val="Normal"/>
        <w:rPr/>
      </w:pPr>
      <w:r>
        <w:rPr/>
      </w:r>
    </w:p>
    <w:p>
      <w:pPr>
        <w:pStyle w:val="Normal"/>
        <w:rPr/>
      </w:pPr>
      <w:r>
        <w:rPr/>
        <w:t xml:space="preserve">Art. 4. Quel que soit le party que le Roy voudra prendre pour tirer taxe ou impost de ses sujets ecclésiastiques, nous réclamons de sa bienfaisante équité qu'aux assemblées ou chambres ordonnées pour la répartition il soit appelé un nombre suffisant de curés de la campagne choisis par chaque doyenné assemblé pour y deffendre leurs interests. </w:t>
      </w:r>
    </w:p>
    <w:p>
      <w:pPr>
        <w:pStyle w:val="Normal"/>
        <w:rPr/>
      </w:pPr>
      <w:r>
        <w:rPr/>
      </w:r>
    </w:p>
    <w:p>
      <w:pPr>
        <w:pStyle w:val="Normal"/>
        <w:rPr/>
      </w:pPr>
      <w:r>
        <w:rPr/>
        <w:t xml:space="preserve">Lequel cahier, rédigé par le dit Sr. Curé soussigné, a été mis aux mains de M. Legendre, curé de Hauville pour, en la ditte assemblée, faire, dire, retrancher, ajouter en son nom ce qu'il jugera convenable au bien public. Ce 14 avril 1789. </w:t>
      </w:r>
    </w:p>
    <w:p>
      <w:pPr>
        <w:pStyle w:val="Normal"/>
        <w:rPr/>
      </w:pPr>
      <w:r>
        <w:rPr/>
      </w:r>
    </w:p>
    <w:p>
      <w:pPr>
        <w:pStyle w:val="Normal"/>
        <w:rPr/>
      </w:pPr>
      <w:r>
        <w:rPr/>
        <w:t xml:space="preserve">Delarue, curé de La Haye-Routot.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1:59:00Z</dcterms:created>
  <dc:creator>Aucun !</dc:creator>
  <dc:description/>
  <dc:language>en-US</dc:language>
  <cp:lastModifiedBy>Moi</cp:lastModifiedBy>
  <cp:lastPrinted>2013-09-22T08:59:00Z</cp:lastPrinted>
  <dcterms:modified xsi:type="dcterms:W3CDTF">2021-05-22T21:59:00Z</dcterms:modified>
  <cp:revision>2</cp:revision>
  <dc:subject/>
  <dc:title>T</dc:title>
</cp:coreProperties>
</file>