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es maîtres-cordiers de Troyes (Aub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Observations de la communauté des maîtres-cordiers de la ville, faubourgs et banlieue de Troy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t. 1. Le voeu de la communauté pour la prospérité de l'état est de donner des preuves de son attachement inviolable pour la personne sacrée de Sa Majest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t. 2. Nous demandons la suppression des aides et gab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 La liberté du commerce, sans aucun traité avec l'étranger, et qu'au préalable on consulte les négociants, manufactures, afin d'en connaître les avantages ou inconvén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 La suppression de tous lieux privilégiés et en franchise comme nuisibles aux villes en ju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 L'admission de l’impôt territorial dans toute l'étendue </w:t>
      </w:r>
      <w:r>
        <w:rPr>
          <w:rStyle w:val="FootnoteCharacters"/>
          <w:rStyle w:val="FootnoteAnchor"/>
        </w:rPr>
        <w:footnoteReference w:id="2"/>
      </w:r>
      <w:r>
        <w:rPr/>
        <w:t>, déjà proposée par le vrai père et protecteur du bie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. Le logement des gens de guerre chez les privilégiés soi-disant comme non privilég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. Le rachat des rentes, censives même en tout cas, ainsi que l'affranchissement des droits de franc-f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. Que les lettres patentes et anciens statuts de création en 1609 soient confirmés de nouveau, et que, sans avoir égard à la lettre patente de création que nous avons obtenue en 1779, nous soyons renvoyés dans notre communauté simple, et en former comme ci-devant une distin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. Que les veuves jouissent leur vie durant, ainsi que leurs enfants mâles, des privilèges de la maîtrise portés dans nos anciens stat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. Que les biens tant du Clergé que de la Noblesse soient chargés des impositions par égalité à la jouissance eu égard à leurs propriétés (ainsi que le Tiers état), comme sujets du Roi ainsi que le Tiers é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'on nous accorde le droit, comme nos statuts le portent, de visiter les cordes de tilliolle</w:t>
      </w:r>
      <w:r>
        <w:rPr>
          <w:rStyle w:val="FootnoteCharacters"/>
          <w:rStyle w:val="FootnoteAnchor"/>
        </w:rPr>
        <w:footnoteReference w:id="3"/>
      </w:r>
      <w:r>
        <w:rPr/>
        <w:t xml:space="preserve"> chez les marchands, attendu qu'au dernier incendie, au puits de la rue du Temple, nous avons été obligés de répondre à une corde neuve de tilliolle avec une corde de chanvre, attendu qu'elles n'ont plus leur longueur ordinaire comme elles avaient ci-d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 royau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lleu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4:00Z</dcterms:created>
  <dc:creator>GD</dc:creator>
  <dc:description/>
  <dc:language>en-US</dc:language>
  <cp:lastModifiedBy>GD</cp:lastModifiedBy>
  <dcterms:modified xsi:type="dcterms:W3CDTF">2014-01-27T18:35:00Z</dcterms:modified>
  <cp:revision>4</cp:revision>
  <dc:subject/>
  <dc:title>Observations de la communauté des maitres-cordiers de la ville, faubourgs et banlieue de Troyes</dc:title>
</cp:coreProperties>
</file>