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bonnetiers de Troyes (Aub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Représentations des compagnons bonnetiers de Troyes.</w:t>
      </w:r>
    </w:p>
    <w:p>
      <w:pPr>
        <w:pStyle w:val="Normal"/>
        <w:rPr/>
      </w:pPr>
      <w:r>
        <w:rPr/>
      </w:r>
    </w:p>
    <w:p>
      <w:pPr>
        <w:pStyle w:val="Normal"/>
        <w:rPr/>
      </w:pPr>
      <w:r>
        <w:rPr/>
        <w:t>Nous voilà donc au moment tant désiré de la Nation où il a plu au meilleur des Rois de convoquer tous les Ordres, tous les corps de communautés, jusqu'à nous compagnons, aussi fidèles que petits sujets. C'est avec saisissement de joie que nous nous efforçons de représenter nos faibles raisons, cependant très importantes, touchant les abus de notre fabrication.</w:t>
      </w:r>
    </w:p>
    <w:p>
      <w:pPr>
        <w:pStyle w:val="Normal"/>
        <w:rPr/>
      </w:pPr>
      <w:r>
        <w:rPr/>
      </w:r>
    </w:p>
    <w:p>
      <w:pPr>
        <w:pStyle w:val="Normal"/>
        <w:rPr/>
      </w:pPr>
      <w:r>
        <w:rPr/>
        <w:t>Comme la bonneterie est devenue une branche de commerce considérable en France, il est donc de la dernière importance de détruire et de prévenir les dangers dont elle est menacée, par une chute inévitable, si l'on n'y remédie, dangers causés par les mauvaises filatures et par la mauvaise fabrication, cause qui de tout temps a fait tomber dans le néant les plus belles manufactures. Revenons aux causes. La filature étant l'âme de la bonneterie, - surtout en coton qui est en usage dans la province de Champagne, - il faut donc qu'elle soit bonne et bien filée, c'est-à-dire à la main et non pas aux mécaniques qui sont si fort en usage depuis la décadence de la bonne fabrique, décadence qui a fait le plus triste effet dans la multiplication des métiers à bras, surtout dans la campagne où les habitants ont abandonné et négligé la culture des terres pour se jeter pour ainsi dire avec passion à cette branche de commerce, y étant favorisés par ces mêmes mécaniques qui leur donnent des facilités pour anéantir en quelque façon les maîtres des villes. Je laisse à nos maîtres le sujet à traiter.</w:t>
      </w:r>
    </w:p>
    <w:p>
      <w:pPr>
        <w:pStyle w:val="Normal"/>
        <w:rPr/>
      </w:pPr>
      <w:r>
        <w:rPr/>
      </w:r>
    </w:p>
    <w:p>
      <w:pPr>
        <w:pStyle w:val="Normal"/>
        <w:rPr/>
      </w:pPr>
      <w:r>
        <w:rPr/>
        <w:t>Je reviens à nous, pauvres compagnons, pour le sujet des mécaniques. Quels effets funestes n'ont-ils pas produits, même dans les tisseranderies, joints aux pièces qui ont été entièrement perdues ? N'en est-il pas résulté la plus afliéreuse misère ? Nous voulons bien qu'il y ait des causes aussi particulières qu'elles nous sont en quelque façon inconnues. Mais, si la tissanderie a manqué, la bonneterie a eu à peu prés son cours, c'est-à-dire pour l'achat du marchand au fabricant, (quoique une infinité de marchands aient été obligés d'avoir recours aux fabriques étrangères depuis le traité de commerce avec les Anglais, traité funeste au commerce français dont la mauvaise fabrication en est la cause); les trois quarts de ces marchandises sont fabriquées dans la campagne et par conséquent filées aux mécaniques. Si elles eussent été au contraire filées à la main, combien de malheureux, qui ont subi le sort le plus déplorable, surtout pendant le courant de l'hiver dernier, en endurant la plus affreuse misère, auraient gagné leur vie en y étant employés ! Et, si ces malheureux qui sont mêmes et nos enfants n'eussent été soulagés par les soins et les bontés des officiers municipaux, joints aux charités que Messieurs les ecclésiastiques ont faites et ramassées de toutes parts, n'aurait-on pas été poussé par la faim aux plus funestes excès ?</w:t>
      </w:r>
    </w:p>
    <w:p>
      <w:pPr>
        <w:pStyle w:val="Normal"/>
        <w:rPr/>
      </w:pPr>
      <w:r>
        <w:rPr/>
      </w:r>
    </w:p>
    <w:p>
      <w:pPr>
        <w:pStyle w:val="Normal"/>
        <w:rPr/>
      </w:pPr>
      <w:r>
        <w:rPr/>
        <w:t>C'est donc contre ces mécaniques que nous nous efforçons de réclamer les attentions du gouvernement, surtout pour notre province.</w:t>
      </w:r>
    </w:p>
    <w:p>
      <w:pPr>
        <w:pStyle w:val="Normal"/>
        <w:rPr/>
      </w:pPr>
      <w:r>
        <w:rPr/>
      </w:r>
    </w:p>
    <w:p>
      <w:pPr>
        <w:pStyle w:val="Normal"/>
        <w:rPr/>
      </w:pPr>
      <w:r>
        <w:rPr/>
        <w:t>Pour à l'égard du sel, des gabelles, du don gratuit et d'autres représentations d'où dépendent nos plus pressants besoins et où il s'est glissé les abus les plus révoltants, nous nous joignons au cahier de nos députés qui en donne un précis, en suppliant humblement avec eux Messieurs les représentants aux Etats généraux de vouloir prêter toute leur attention à ces importantes véri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19:00Z</dcterms:created>
  <dc:creator>GD</dc:creator>
  <dc:description/>
  <dc:language>en-US</dc:language>
  <cp:lastModifiedBy>GD</cp:lastModifiedBy>
  <dcterms:modified xsi:type="dcterms:W3CDTF">2014-01-28T14:37:00Z</dcterms:modified>
  <cp:revision>5</cp:revision>
  <dc:subject/>
  <dc:title>Repr"sentations des</dc:title>
</cp:coreProperties>
</file>