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Cahier de doléances du Tiers État de la Bloutière (Man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la paroisse de la Bloutière, contenant ses remontrances, plaintes, doléances et avis sur l'administration et des affaires générales du royaume. </w:t>
        <w:br/>
        <w:br/>
        <w:t xml:space="preserve">Fait et rédigé par le général de ladite paroisse, en conformité de la lettre du Roi, du 24 janvier dernier, du règlement fait par Sa Majesté le même jour, et de l'ordonnance de M. le bailli du Cotentin du 13 février précédent mois, le tout lu, publié et affiché dimanche dernier à l'église paroissiale. </w:t>
        <w:br/>
        <w:br/>
        <w:t xml:space="preserve">Pour se conformer aux ordres du Roi, et en rendant de très humbles actions de grâces à la divine Providence d'avoir donné à la France un si bon prince, qui ne dédaigne pas de consulter les derniers de ses sujets sur les affaires publiques de son royaume, c'est avec la plus profonde et la plus respectueuse soumission que les habitants de la Bloutière osent présenter leurs doléances sur les abus généraux de l'administration, et leurs représentations sur divers moyens aussi généraux qu'il serait possible d'employer pour remédier à ces abus, le tout dans l'ordre et ainsi qu'il suit : </w:t>
        <w:br/>
        <w:br/>
        <w:t xml:space="preserve">I. Doléances sur les abus généraux de l'administration relativement au peuple de la campagne. </w:t>
        <w:br/>
        <w:br/>
        <w:t xml:space="preserve">Depuis la tenue des derniers États généraux, en 1614, le gouvernement n'a cessé de porter atteinte à la liberté et à la propriété des citoyens. </w:t>
        <w:br/>
        <w:br/>
        <w:t xml:space="preserve">On a attenté à la liberté par des ordres innombrables, surpris à l'autorité royale et exécutés sans le concours d'aucunes formes ni instructions judiciaires, de sorte qu'à présent, même sous le meilleur et le plus juste des rois, le laboureur craint encore en cultivant son champ que sur de fausses et sourdes dénonciations de fraude ou de braconnage on ne l'enlève, d'un moment à l'autre, à sa femme et à ses enfants, en vertu d'ordres décernés au nom de Sa Majesté par les gouverneurs ou intendants des provinces. </w:t>
        <w:br/>
        <w:br/>
        <w:t xml:space="preserve">Il arrive souvent aussi que le pauvre éprouve seul judiciairement le châtiment que ses crimes lui ont mérité, pendant que le criminel qui tient à une famille riche ou puissante est soustrait par lettre de cachet à la justice et à la vindicte publique. Mais il arrive plus souvent encore que sur le prétexte spécieux et faux du déshonneur qui rejaillirait sur des familles honnêtes, qu'on arrache à force de sollicitations à l'autorité des ordres qui tombent sur des innocents, à qui on ne laisse ni le droit de se défendre ni celui d'écrire ou de parler, et tout cela contre les principes du droit naturel, contre le droit public d'un peuple libre, et contre les règles de la justice qui doit être commune à tous. </w:t>
        <w:br/>
        <w:br/>
        <w:t xml:space="preserve">On a attenté à la propriété en créant, entassant et cumulant une foule d'impôts de toute espèce sur le pauvre peuple, en accordant à des particuliers, à des ordres, à des corps entiers, des privilèges et des exemptions qui, en diminuant le nombre des contribuables, augmentent considérablement le poids de l'imposition sur ceux qui y restent assujettis, en rendant même indéfini et illimité le nombre de ces privilégiés par la création de charges qui donnent et transmettent la noblesse, en assujettissant le général d'une province à une charge locale qui ne devrait regarder que les habitants de la ville, du port ou du canton qu'elle peut seulement intéresser, comme entre autres les juridictions de Caen auxquelles la paroisse de la Bloutière ne ressortit pas et pour la reconstruction desquelles elle est néanmoins imposée ; en établissant sur tout une forme de perception qui entraîne prodigieusement des vexations particulières, et qui suscite des haines et des vengeances éternelles dans les paroisses, et qui est tellement aggravante pour les sujets du Roi qu'on peut dire à l'égard de certains droits, comme la gabelle et les aides, quelle met les citoyens en guerre avec les préposés à la recette de  ces droits ; en étendant d'abord la corvée et ensuite la prestation en argent représentative de la corvée </w:t>
      </w:r>
      <w:r>
        <w:rPr>
          <w:rStyle w:val="Caractresdenotedebasdepage"/>
          <w:rStyle w:val="FootnoteAnchor"/>
        </w:rPr>
        <w:footnoteReference w:id="2"/>
      </w:r>
      <w:r>
        <w:rPr/>
        <w:t xml:space="preserve"> des chemins peu utiles au publie ou de pur agrément pour de simples particuliers, pendant qu'on néglige les plus nécessaires à l'agriculture et au commerce, comme entre autres la route transversale de Villedieu à Saint-Lô ou à Coutances, qui n'est pas encore commencée, pour le trafic des bestiaux de la Bretagne avec le Cotentin. C'est enfin en faisant tous ces changements contre la loi fondamentale qui veut, ainsi que Sa Majesté l'a reconnu elle-même, qu'il ne puisse jamais être établi aucune espèce d'impôts sur le peuple français sans le consentement de la nation assemblée ou des États généraux. </w:t>
        <w:br/>
        <w:br/>
        <w:t xml:space="preserve">Qu'est-il résulté d'un pareil bouleversement ? </w:t>
        <w:br/>
        <w:br/>
        <w:t xml:space="preserve">C'est que le peuple de la campagne, accablé par les vingtièmes, la taille, le tailion, la capitation, la corvée ou les chemins, le territorial, les bâtiments de justice, les droits d'aides, la gabelle, la milice, les dîmes, les rentes seigneuriales et les charges particulières de communauté, est tombé dans le découragement le plus absolu ; Le pauvre cultivateur, arrosant de ses sueurs et de ses larmes le sillon qu'il laboure, prévoit d'avance qu'il ne pourra jamais lui fournir de quoi remplir toutes ses obligations et nourrir sa malheureuse famille. Il est journellement aux expédients pour payer ce qu'il doit, il ne peut jamais avoir les avances nécessaires pour rendre son champ aussi fructueux qu'il pourrait l'être. Il se refuse même au doux sentiment qu'inspire la nature de  devenir père, dans la crainte d'augmenter le nombre des misérables, et le moindre de ses maux est de n'avoir presque toujours que la moitié ou le quart de sa subsistance. </w:t>
        <w:br/>
        <w:br/>
        <w:t xml:space="preserve">Ce n'est cependant pas tout : si les charges publiques commencent la ruine du laboureur la chicane l’achève. </w:t>
        <w:br/>
        <w:br/>
        <w:t xml:space="preserve">Les bourgs paroisses et villages de ce-bas pays sont inondés d'huissiers, de sergents et de solliciteurs de procès qui sèment partout le trouble et la division, de sorte que le nombre des affaires s'étant considérablement accru et s'accroissant tous les jours dans les basses juridictions, il y a nécessité d'autant plus vite l'augmentation du nombre des avocats qui y plaident, que ce sont eux qui, en Normandie, préparent tout le travail des procureurs, et il en résulte que l'habitant de la campagne ayant la facilité de consulter, de plaider à sa porte, ayant presque toujours un avis favorable à cause du labyrinthe des lois dans lequel les plus habiles jurisconsultes s’égarent, et ne prévoyant pas les suites et les retours inouïs de la chicane, commence le procès, y met beaucoup de temps et d'argent, et l'abandonne avant qu'il soit fini ; que les avances qu'il faut faire pour subvenir aux frais énormes de  la procédure et des différents degrés de juridictions à parcourir donnent toujours au riche le moyen d'écraser le pauvre, contre lequel il plaide souvent pour le plus mince intérêt ; et que ce dernier, après avoir commencé à se défendre, n'est que trop souvent obligé d'abandonner en gémissant, à l'avidité des gens de justice et de son adversaire opulent, la moitié du petit héritage qu'il tient de ses ancêtres, pour en conserver le reste à ses enfants. </w:t>
        <w:br/>
        <w:br/>
        <w:t xml:space="preserve">Et c'est dans l'état de misère et d'affaissement où se trouve réduit le peuple, surtout celui de la campagne, que le gouvernement annonce un déficit énorme de la recette à la dépense de l’État, une dette arriérée dont la masse ne peut se concevoir ; c'est lorsque le peuple demande un soulagement à ses maux, lorsqu'il sollicité une diminution sur les impôts qui le surchargent, qu'on voudrait l'imposer peut-être encore davantage. Cela n'est plus possible dans l'état actuel des choses, car il est démontré qu'il paye plus qu'il ne </w:t>
        <w:br/>
        <w:t xml:space="preserve">peut payer ; mais pour répondre aux bontés paternelles de Sa Majesté et concourir à ses vues bienfaisantes, les habitants de la Bloutière vont, ainsi qu'il leur est ordonné, indiquer, selon leurs faibles lumières, les moyens qu'on pourrait employer pour remédier aux plus grands abus ; et peut-être que de ces mêmes citoyens naîtra une grande partie de s ressources nécessaires pour le rétablissement de la balance entre la recette et la dépense de l’État et pour l'acquittement de la dette arriérée. </w:t>
        <w:br/>
        <w:br/>
        <w:t xml:space="preserve">II. Moyens généraux pour remédier aux principaux abus de l'administration, relativement au peuple de  la campagne. </w:t>
        <w:br/>
        <w:br/>
        <w:t xml:space="preserve">1° Établir, comme premier principe fondamental, que les personnes, de quelque qualité et condition quelles soient, et que toutes les propriétés ; quelque petites quelles puissent être, seront sacrées et en conséquence, quelles na pourront jamais être attaquées individuellement qu'en vertu de  jugements émanant de la loi et rendus par les juges ordinaires ce qui entraîne la suppression absolue de toute lettre de cachet ou actes d'autorité arbitraires, en laissant aux cours de la justice ordinaire toutes espèces de délits et en abrogeant par une loi solennelle l'usage et l'opinion barbares, qui regardent comme déshonorée une famille honnête dont un membre aurait été supplicié ; </w:t>
        <w:br/>
        <w:br/>
        <w:t xml:space="preserve">2° Renouveler la loi reconnue pour constante en France, que les propriétés générales ne peuvent être attaquées ou lésées par l'impôt, de quelque espèce qu'il soit, par la forme de prestation même de l'impôt, ou de toute autre manière généralement quelconque, sans le consentement de la nation assemblée ; </w:t>
        <w:br/>
        <w:br/>
        <w:t xml:space="preserve">3° Pour parvenir à l'observation exacte des deux précédents articles, rendre les États généraux périodiques, en laissant pour le plus long intervalle d'une tenue des États à la tenue suivante le terme de dix années ; fixer le nombre des députés du tiers état aux États généraux et aux assemblées préliminaires qui doivent les précéder, d'après la base unique de la population, la plus petite propriété étant aussi précieuse pour celui qui la possède que la plus grande propriété l'est pour son maître opulent. </w:t>
        <w:br/>
        <w:br/>
        <w:t xml:space="preserve">Établir en Basse-Normandie une seule Assemblée provinciale, qui se renouvellerait de la manière déjà adoptée par le gouvernement, qui tiendrait ses séances à Saint-Lô comme le centre du département, sans aucunes assemblées intermédiaires, et en la composant par la convocation, d'abord des députés des villes et des communautés d'un certain arrondissement à la ville la plus remarquable et la plus commode, ensuite des députés des arrondissements à la ville où doit se tenir l'Assemblée, et par le choix au scrutin de tous les députés des membres qui doivent composer l'Assemblée. Faire voter par tête et non par ordre, tant dans les Etats généraux et les bureaux qui y seront formés, que dans les assemblées préliminaires et provinciales, et composer d'un très petit nombre de députés aux États généraux, dans la même proportion des trois ordres que celle déterminée par le Roi, un conseil législatif qui ne commencerait à agir qu'à la cessation des États généraux jusqu'à l'ouverture des États suivants, lequel conseil serait nommément chargé de vérifier toutes les lois nouvelles et d'y donner la sanction nécessaire pour leur exécution, après avoir consulté les Parlements ou cours souveraines du royaume, de vérifier les recettes et les dépenses de l’État dans les différents départements, de dénoncer au Roi les dilapidations de finances qu'ils découvriraient, les attentats qui pourraient être commis au nom de Sa Majesté sur les personnes et les biens des citoyens, ainsi que les abus qui se seraient glissés dans les différentes parties de l'administration, et généralement, de décider provisoirement tout ce que les États généraux </w:t>
      </w:r>
      <w:r>
        <w:rPr>
          <w:rStyle w:val="Caractresdenotedebasdepage"/>
          <w:rStyle w:val="FootnoteAnchor"/>
        </w:rPr>
        <w:footnoteReference w:id="3"/>
      </w:r>
      <w:r>
        <w:rPr/>
        <w:t xml:space="preserve"> pourraient arrêter eux-mêmes et qu'il serait d'une impossibilité absolue de différer jusqu'à la prochaine tenue desdits États généraux ; </w:t>
        <w:br/>
        <w:br/>
        <w:t xml:space="preserve">4° Pour remédier au désastre des finances, les principaux moyens consistent : </w:t>
        <w:br/>
        <w:br/>
        <w:t xml:space="preserve">A suivre avec la plus grande rigueur le plan d'économie que Sa Majesté s'est tracé et à compléter toutes les réformes qu'elle a annoncées, et qui doivent produire de grandes ressources, si l'opération, est conduite à sa perfection par le sage et vertueux ministre qu'elle a bien voulu appeler auprès de sa personne pour l'aider de ses conseils. </w:t>
        <w:br/>
        <w:br/>
        <w:t xml:space="preserve">A faire rentrer dans la main du Roi, sans autre exception que celle des apanages des princes y tous les domaines de la Couronne qui ont été engagés ou aliénés, à quelque titre que ce soit, comme étant inaliénables suivant les lois du royaume. </w:t>
        <w:br/>
        <w:br/>
        <w:t xml:space="preserve">A donner à bail emphytéoque ou pour 99 ans tous ceux de ces domaines qu'on en croira susceptibles, au plus offrant et dernier enchérisseur. </w:t>
        <w:br/>
        <w:br/>
        <w:t xml:space="preserve">A faire contribuer à toutes les charges de l’État les trois Ordres qui le composent, dans la plus égale proportion, sauf les deux seules impositions représentatives du service militaire en personne et de la corvée, justement réduites à leur vraie valeur, dont les États généraux pourraient consentir la décharge ou l'exemption en faveur du clergé et de la noblesse, s'ils trouvaient que ces deux ordres eussent, en effet, le droit d'en être exemptés, de manière qu'aucun corps de magistrature ni aucuns particuliers ne pussent jamais obtenir aucune exemption pour quelques causes et sous quelques prétextes que ce puisse être. </w:t>
        <w:br/>
        <w:br/>
        <w:t xml:space="preserve">A supprimer, par conséquent, toutes les charges qui donnent et transmettent la noblesse, ainsi que tous les privilèges et exemptions particulières qui peuvent subsister, de quelque nature qu'ils soient ou pour quelque cause qu'ils aient été accordés. </w:t>
        <w:br/>
        <w:br/>
        <w:t xml:space="preserve">A ne créer que deux espèces d'impôts pour le peuple de la campagne, en attendant que des circonstances plus heureuses puissent permettre d'adopter le système de la dîme royale ou imposition unique : le premier desquels deux impôts remplacerait les vingtièmes, le territorial, les bâtiments de justice et autres impositions foncières pourrait être qualifié de subvention territoriale, serait perçu en nature sur tous les sujets qui en seraient susceptibles ; si bien déterminé pour les autres qu'il pourrait être affermé tous les ans par adjudication à la folle enchère pour chaque paroisse ou communauté, et frapperait suivant la quotité déterminée généralement sur tous les biens-fonds et propriétés foncières, d'ecclésiastiques, de nobles, de roturiers, des hôpitaux, sans aucune exception et même sur tous les domaines de la Couronne ; et le second desdits deux impôts remplacerait la taille, le taillon et la prestation en argent représentative de la corvée (sans parler de la capitation, qui ne doit regarder que les habitants des villes), serait fixé en argent en raison moindre de ce que le premier impôt, et serait assis par les Assemblées municipales sur tous les habitants de la paroisse dans une juste proportion, sauf les restrictions ci-devant faites à l'égard du clergé et de la noblesse. </w:t>
        <w:br/>
        <w:br/>
        <w:t xml:space="preserve">A charger l’État de l'acquittement de la dette du clergé, au moyen de ce qu'il contribuerait comme les deux autres ordres ; et, pour y parvenir, vendre tous les biens des bénéfices, maisons religieuses et communautés qui seraient dans le cas d'être supprimés, ainsi que tous les titres honorifiques, droits de patronage et autres, dépendant de toute espèce de bénéfices, qui ne seraient d'aucun produit réel et qui ne porteraient que sur une seule tête d'ecclésiastique, soit séculier, soit régulier, après avoir prélevé sur le produit de la vente de quoi fonder des écoles de charité et des hospices pour les pauvres, infirmes, dans tous les endroits où il serait nécessaire d'en établir, mais principalement pour ceux ou il aurait été vendu de ces biens ou droits. </w:t>
        <w:br/>
        <w:br/>
        <w:t xml:space="preserve">A supprimer la gabelle, en en remplaçant le produit par un droit moins onéreux sur le sel même, dans toutes les provinces du royaume indistinctement, à l'instant de sa fabrication, et tellement établi qu'il puisse être aisément affermé tous les ans par adjudication à la folle enchère pour chaque paroisse ou communauté. </w:t>
        <w:br/>
        <w:br/>
        <w:t xml:space="preserve">A supprimer les aides, en en remplaçant le produit par un droit sur toutes les boissons au moment de leur fabrication, et déterminant en même temps une prestation en argent qui porterait sur tous les débitants, et qui serait déterminée dans une juste proportion pour les différentes villes, bourgs, villages, grandes routes et campagne, de manière que lesdits droits et prestation en argent puissent être également affermés tous les ans pour chaque ville, paroisse ou communauté. </w:t>
        <w:br/>
        <w:br/>
        <w:t xml:space="preserve">A percevoir pareillement les droits de marque d'or et d'argent, ainsi que ceux sur fers, cuivre et autres métaux et les droits sur les cuirs au moment de leur fabrication, de manière à pouvoir les affermer de même. </w:t>
        <w:br/>
        <w:br/>
        <w:t xml:space="preserve">A diminuer très considérablement les droits de contrôle et autres sur les actes notariés, et à les réduire à un taux extrêmement modique et égal pour toute espèce de conventions, quelles qu'en soient le prix et l'objet, de manière qu'ils ne servent qu'à fixer invariablement la date des actes pour que les citoyens puissent faire rédiger leurs conventions par des notaires sans être forcés de prendre des tournures ou de les faire faire sous seing privé par des personnes peu instruites, ce qui les expose également à quantité de procès dont ils sont toujours la victime. </w:t>
        <w:br/>
        <w:br/>
        <w:t xml:space="preserve">A créer, en conséquence, autant de charges de notaires royaux qu'il serait nécessaire, ou à demander des suppléments de finance aux notaires actuellement subsistants. </w:t>
      </w:r>
    </w:p>
    <w:p>
      <w:pPr>
        <w:pStyle w:val="Normal"/>
        <w:rPr/>
      </w:pPr>
      <w:r>
        <w:rPr/>
        <w:br/>
        <w:t xml:space="preserve">A reporter aux confins de la France les droits sur le tabac et ceux sur toute espèce de denrées, marchandises et ouvrages qui sortent du royaume pour passer à l'étranger ou qui viennent de chez l'étranger en France, tant en raison des droits établis chez l'étranger, qu'en raison surtout des demandes respectives de ces mêmes denrées, ouvrages et marchandises. </w:t>
        <w:br/>
        <w:br/>
        <w:t xml:space="preserve">Et pour remplacement des réformes ci-dessus proposées, ainsi que pour atteindre au taux de recette nécessaire pour les besoins de l’État y établir le droit de timbre à un taux moins haut que celui proposé par le gouvernement et avec les modifications convenables pour ne pas nuire à la liberté du commerce et à la prompte distribution de la justice ; </w:t>
        <w:br/>
        <w:br/>
        <w:t xml:space="preserve">5° Pour entretenir l'abondance dans le royaume, arrêter qu'il ne sera jamais mis d'impôts ni de droits quelconques sur les grains et farines, que l'importation intérieure en sera toujours libre et que l'exportation chez l'étranger en sera permise ou défendue, suivant le voeu des Assemblées provinciales ; </w:t>
        <w:br/>
        <w:br/>
        <w:t xml:space="preserve">6° Pour que les habitants de la campagne soient traités avec la même égalité et qui! n'y ait pas de  charges particulières, dont les compensations sont quelquefois beaucoup plus fortes que les charges mêmes, rétablir les milices sur les côtes, qui seraient gardées par des miliciens enrégimentés. Et comme la milice est très à charge par elle-même, et que c'est la rendre insupportable et très dispendieuse par les déplacements de paroisses entières à qui l'on fait faire 7, 8 et 9 lieues pour le tirage, ordonner que ce seront dorénavant les subdélégués de l'intendant de la province qui se déplaceront pour faire faire ces tirages dans les paroisses mêmes, en en réunissant au plus quatre ou cinq ensemble, suivant leur étendue ; </w:t>
      </w:r>
    </w:p>
    <w:p>
      <w:pPr>
        <w:pStyle w:val="Normal"/>
        <w:rPr/>
      </w:pPr>
      <w:r>
        <w:rPr/>
        <w:br/>
        <w:t xml:space="preserve">7° Pour remédier aux abus innombrables qui existent dans l'administration de la justice, on proposerait : </w:t>
        <w:br/>
        <w:br/>
        <w:t xml:space="preserve">De supprimer les basses juridictions royales et toutes les justices seigneuriales pour le dédommagement desquelles il serait créé des juges de police dans l'arrondissement d'une lieue et demie ou de deux lieues carrées, à la nomination du Roi, du seigneur ou des seigneurs qui avaient la haute justice dans cet arrondissement. </w:t>
        <w:br/>
        <w:br/>
        <w:t xml:space="preserve">Cet officier, obligé de résider dans son ressorti n'aurait la connaissance que des affaires de police, pour lesquelles, on ne pourrait se servir du ministère d'aucun huissier, procureur ou avocat, et il aurait, en outre, les actes de tutelle et d'émancipation, les ventes et prisées, et appositions de scellés, et tous actes conservatoires après le décès des individus de son arrondissement, de quelque qualité et condition qu'ils soient, ecclésiastiques, nobles ou roturiers, dans tous les cas où lesdites appositions de scellés et actes </w:t>
        <w:br/>
        <w:t xml:space="preserve">conservatoires seraient ordonnés par la loi. (Les curatelles ou interdictions exceptées qui, comme intéressant la liberté des citoyens, seraient du bailliage royal.) Il serait encore créé dans chaque paroisse ou communauté de cet arrondissement un procureur fiscal à la nomination de la municipalité de la paroisse, pour remplir par ces différents procureurs fiscaux, chacun à l'égard de la communauté, les fonctions de ministère public vis-à-vis du juge de police toutes les fois que le cas le requerrait. </w:t>
        <w:br/>
        <w:br/>
        <w:t xml:space="preserve">De ne plus avoir, au moyen de ces suppressions, que deux degrés de juridictions, tant pour les affaires civiles que pour les affaires criminelles. Le premier serait rempli par des bailliages royaux, d'une assez grande étendue pour qu'il y eût au moins vingt juges dans chaque bailliage royal, et qu'on pût mettre la plus grande célérité dans la distribution de la justice. Le second degré serait par appels aux parlements ou cours souveraines du royaume, indépendamment de la cour des cassations, qui continuerait d'être le conseil d'État présidé par le chancelier de France. </w:t>
        <w:br/>
        <w:br/>
        <w:t xml:space="preserve">De réunir au parlement les cours des aides, et aux bailliages royaux les tribunaux d'exception. </w:t>
        <w:br/>
        <w:br/>
        <w:t xml:space="preserve">De supprimer la vénalité des charges, et de rendre toutes les places électives, tant dans les bailliages royaux que dans les parlements. </w:t>
        <w:br/>
        <w:br/>
        <w:t xml:space="preserve">D'établir, dans les uns et dans les autres, des places de conseillers expectants, avec la seule voix consultative, et qui ne pourraient y être admis que de l'agrément des compagnies. </w:t>
        <w:br/>
        <w:br/>
        <w:t xml:space="preserve">D'accorder le droit d'élection aux seules Assemblées provinciales des ressorts, qui pour </w:t>
      </w:r>
      <w:r>
        <w:rPr>
          <w:rStyle w:val="Caractresdenotedebasdepage"/>
          <w:rStyle w:val="FootnoteAnchor"/>
        </w:rPr>
        <w:footnoteReference w:id="4"/>
      </w:r>
      <w:r>
        <w:rPr/>
        <w:t xml:space="preserve"> faire seraient obligées de se servir de la voie du scrutin. </w:t>
        <w:br/>
        <w:br/>
        <w:t xml:space="preserve">De ne pouvoir faire tomber les élections que sur des conseillers expectants ou sur des avocats dû tribunal ou cour souveraine où la place serait vacante, qui y auraient plaidé au moins cinq années de suite et sans interruption depuis l'âge de 20 ans accomplis et qui auraient une fortune libre et proportionnée à l'éminence de la place éligible, suivant la fixation qui en aurait été faite, les seules places de premiers présidents, de procureurs et avocats généraux réservées à la nomination du Roi. </w:t>
        <w:br/>
        <w:br/>
        <w:t xml:space="preserve">De rendre tous les sujets du Roi, ecclésiastiques, nobles et roturiers sans distinction, justiciables, tant pour le civil que pour le criminel, chacun dans son ressort, savoir, en première instance, des bailliages royaux, et, par appel, aux parlements ou cours souveraines, sans qu'on puisse exciper d'aucun droit de committimus ou autres exemptions et privilèges, de quoique nature qu'ils soient, qui demeureraient abolis. </w:t>
        <w:br/>
        <w:br/>
        <w:t xml:space="preserve">De supprimer toutes les sergenteries seigneuriales, et de fixer au plus petit nombre possible les charges de procureurs et d'huissiers royaux dans les cours souveraines et bailliages royaux. </w:t>
        <w:br/>
        <w:br/>
        <w:t xml:space="preserve">De supprimer tous les offices d'huissiers, priseurs-vendeurs, et d'en réunir les fonctions à celles des juges de police qui seraient créés dans les différents arrondissements, comme, on vient de s'exprimer, en fixant des rétributions très modiques. </w:t>
        <w:br/>
        <w:br/>
        <w:t xml:space="preserve">Pour faciliter toutes lesquelles suppressions, les magistrats des cours souveraines et les juges des bailliages royaux qui subsisteraient (ou) conserveraient leur vie durante leurs offices, qui ne seraient liquidés qu'à leur décès. A l'égard de tous les autres offices supprimés, il en serait fait une masse dont les intérêts seraient payés, et une partie des capitaux remboursés annuellement, par l'effet du sort, sur les fonds des parties casuelles ou autres qu'on y affecterait. </w:t>
        <w:br/>
        <w:br/>
        <w:t xml:space="preserve">De laisser subsister eh titre d'offices les charges de conseillers d'État et de maîtres des requêtes, en exigeant toutefois pour être reçus que les premiers aient servi au moins quinze années de suite et sans interruption, soit comme magistrats dans une cour souveraine, soit comme maîtres des requêtes dans le conseil d’État, et que les seconds aient servi cinq années aussi de suite et sans interruption dans une cour souveraine. </w:t>
        <w:br/>
        <w:br/>
        <w:t xml:space="preserve">De fixer à Caen la résidence du parlement de Normandie, comme étant à peu près au milieu de son ressort. </w:t>
        <w:br/>
        <w:br/>
        <w:t xml:space="preserve">De diminuer et simplifier considérablement les formes et les procédures. </w:t>
      </w:r>
    </w:p>
    <w:p>
      <w:pPr>
        <w:pStyle w:val="Normal"/>
        <w:rPr/>
      </w:pPr>
      <w:r>
        <w:rPr/>
        <w:br/>
        <w:t xml:space="preserve">Et de former une commission de magistrats pris dans les différentes cours souveraines du royaume pour s'occuper : </w:t>
        <w:br/>
        <w:br/>
        <w:t xml:space="preserve">1° De la réunion de toutes les coutumes de la France en une seule et en former un code civil français, qui serait le pendant du nouveau code criminel annoncé et promis par le Roi à ses peuples. </w:t>
        <w:br/>
        <w:br/>
        <w:t xml:space="preserve">2° Et de fixer des poids et des mesures absolument pareils pour toutes les provinces du royaume. </w:t>
        <w:br/>
        <w:br/>
        <w:t xml:space="preserve">Tels sont les sentiments des habitants de la Bloutière ; sur les moyens généraux de remédier aux plus grands abus de l'administration. </w:t>
        <w:br/>
        <w:br/>
        <w:t xml:space="preserve">Ils ont cru devoir s'abstenir de tout ce qui a trait aux impositions, entrées et octrois des villes, ainsi qu'au commerce et aux arts et manufactures, comme ne les intéressant que très faiblement ; et parce que ces objets seront beaucoup mieux traités par les députés des villes et du commerce intérieur et maritime ; </w:t>
        <w:br/>
        <w:br/>
        <w:t xml:space="preserve">C'est par les mêmes motifs qu'ils se sont aussi abstenus de parler de tout ce qui regarde plus particulièrement le clergé, la noblesse et le militaire ; </w:t>
        <w:br/>
        <w:br/>
        <w:t xml:space="preserve">Ils termineront le présent cahier par les voeux les plus ardents qu'ils font pour la prospérité de cet empire et la conservation des jours précieux du grand et bienfaisant monarque qui les gouverne. </w:t>
        <w:br/>
        <w:br/>
        <w:t>Fait et arrêté double à la Bloutière, ce 1</w:t>
      </w:r>
      <w:r>
        <w:rPr>
          <w:vertAlign w:val="superscript"/>
        </w:rPr>
        <w:t xml:space="preserve">er </w:t>
      </w:r>
      <w:r>
        <w:rPr/>
        <w:t>mars 1789.</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rPr>
        <w:tab/>
        <w:t xml:space="preserve"> </w:t>
      </w:r>
      <w:r>
        <w:rPr/>
        <w:t>à</w:t>
      </w:r>
    </w:p>
  </w:footnote>
  <w:footnote w:id="3">
    <w:p>
      <w:pPr>
        <w:pStyle w:val="Footnote"/>
        <w:rPr/>
      </w:pPr>
      <w:r>
        <w:rPr>
          <w:rStyle w:val="FootnoteCharacters"/>
        </w:rPr>
        <w:footnoteRef/>
      </w:r>
      <w:r>
        <w:rPr>
          <w:rFonts w:eastAsia="Arial" w:cs="Arial"/>
        </w:rPr>
        <w:tab/>
        <w:t xml:space="preserve"> </w:t>
      </w:r>
      <w:r>
        <w:rPr/>
        <w:t>ne</w:t>
      </w:r>
    </w:p>
  </w:footnote>
  <w:footnote w:id="4">
    <w:p>
      <w:pPr>
        <w:pStyle w:val="Footnote"/>
        <w:rPr/>
      </w:pPr>
      <w:r>
        <w:rPr>
          <w:rStyle w:val="FootnoteCharacters"/>
        </w:rPr>
        <w:footnoteRef/>
      </w:r>
      <w:r>
        <w:rPr>
          <w:rFonts w:eastAsia="Arial" w:cs="Arial"/>
        </w:rPr>
        <w:tab/>
        <w:t xml:space="preserve"> </w:t>
      </w:r>
      <w:r>
        <w:rPr/>
        <w:t>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7:28:00Z</dcterms:created>
  <dc:creator>GD</dc:creator>
  <dc:description/>
  <dc:language>en-US</dc:language>
  <cp:lastModifiedBy>GD</cp:lastModifiedBy>
  <cp:lastPrinted>2014-04-29T22:44:00Z</cp:lastPrinted>
  <dcterms:modified xsi:type="dcterms:W3CDTF">2014-04-29T21:14:00Z</dcterms:modified>
  <cp:revision>6</cp:revision>
  <dc:subject/>
  <dc:title>Cahier de doléances du Tiers État de Fleury (Manche)</dc:title>
</cp:coreProperties>
</file>