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t>Citoyens, dans une affaire aussi importante que celle qu’une grande conjuration m’intente, après un an de silence, il seroit inutile de remettre aujourd’hui sous vos yeux toutes les preuves que j’ai consignées, toutes les puissantes raisons que j’ai déjà développées dans mes écrits : elles sont sans doute présentes à votre mémoire ; vous avez dû les peser dans votre sagesse ; vous n’avez pas dû les perdre un seul moment de vue, pour prendre une détermination juste, éclairée, impartiale, dans une circonstance qui sera une époque mémorable dans notre révolution.</w:t>
      </w:r>
    </w:p>
    <w:p>
      <w:pPr>
        <w:pStyle w:val="Normal"/>
        <w:rPr/>
      </w:pPr>
      <w:r>
        <w:rPr/>
      </w:r>
    </w:p>
    <w:p>
      <w:pPr>
        <w:pStyle w:val="Normal"/>
        <w:rPr/>
      </w:pPr>
      <w:r>
        <w:rPr/>
        <w:t>J’ai repoussé victorieusement dans ces écrits toutes les principales inculpations dont la fureur des ennemis de la République et de la Révolution a ourdi un vaste système pour en faire planer les soupçons sur ma tête. Dans la discussion des pièces dont on a cherché à former une monstrueuse production contre moi, j’ai écarté avec avantage toutes les imputations isolées, atroces et invraisemblables qu’on n’a pas craint d’insérer dans ces pièces ténébreuses. Je vous ai fait connoître la vie, la conduite incivique, immorale, des individus qui les ont fait fabriquées dans l’ombre. Je vous ai fait sentir les contradictions, les invraisemblances, les faux matériels qui y fourmillent à chaque page, à chaque ligne. Je vous ai observé, et vous êtes convaincus que tous ces pièces, à l’exception de la lettre de mon collègue Bô, ne sont que des copies qu’on désigne sous la dénomination de pièces collationnées : elles n’ont donc aucune authenticité ; elles ne peuvent donc, dans la forme qu’on présente, inspirer le moindre degré de confiance. Qu’importe qu’elles aient passé sous les yeux des trois comités réunis et de la commission des Vingt-Un ! elles auroient ainsi passé dans toutes les mains ; rien ne pourroit changer leur forme ; en passant de main en main elles ne deviendroient jamais des originaux, elles seroient toujours des copies collationnées, et les examens successifs qu’elles pourroient subir ne leur donneroient pas un degré de plus d’authenticité.</w:t>
      </w:r>
    </w:p>
    <w:p>
      <w:pPr>
        <w:pStyle w:val="Normal"/>
        <w:rPr/>
      </w:pPr>
      <w:r>
        <w:rPr/>
      </w:r>
    </w:p>
    <w:p>
      <w:pPr>
        <w:pStyle w:val="Normal"/>
        <w:rPr/>
      </w:pPr>
      <w:r>
        <w:rPr>
          <w:rStyle w:val="StrongEmphasis"/>
          <w:b w:val="false"/>
          <w:bCs w:val="false"/>
        </w:rPr>
        <w:t>On trouve, à la vérité, quelques déclarations, quelques lettres qui ne sont point des copies collationnées ; mais en sont-elles plus authentiques ? Rien ne constate la véracité des écritures et des signatures de ceux qui semblent les avoir fabriquées, nulle autorité publique ne l’atteste ; quelle foi veut-on donc qu’on y ajoute, sur-tout dans une affaire infiniment importante, qui exige des preuves palpables, matérielles, frappantes par leurs lumières ?</w:t>
      </w:r>
      <w:r>
        <w:rPr/>
        <w:t xml:space="preserve"> Parmi ces pièces, on m’en oppose trois comme émanées de moi ; l’arrêté donné à Lamberty, et deux arrêtés qu’on prétend que j’ai donnés à Phelippe Tronjoly. J’en ai délivré un à Lamberty, pour me servir d’espion dans la Vendée ; mais qui me garantit, qui garantit à la Convention nationale que la copie qu’on produit est exacte, qu’elle n’est point tronquée ? Je ne me souviens point d’avoir donné les deux autres arrêtés à Phelippe Tronjoly. Où est la preuve encore qu’ils sont signés de moi ? Où est la preuve qu’ils sont présentés avec exactitude. Je pourrois, au surplus, y avoir appliqué ma signature de confiance ; et, dans tous les cas, comment la Convention nationale pourroit-elle prendre une décision contre moi, motivée sur ces arrêtés, qui, pris tels même qu’on les présente, sont littéralement conformes à ses décrets, à ses proclamations ?</w:t>
      </w:r>
    </w:p>
    <w:p>
      <w:pPr>
        <w:pStyle w:val="Normal"/>
        <w:rPr>
          <w:rStyle w:val="StrongEmphasis"/>
          <w:b w:val="false"/>
          <w:b w:val="false"/>
          <w:bCs w:val="false"/>
        </w:rPr>
      </w:pPr>
      <w:r>
        <w:rPr/>
      </w:r>
    </w:p>
    <w:p>
      <w:pPr>
        <w:pStyle w:val="Normal"/>
        <w:rPr/>
      </w:pPr>
      <w:r>
        <w:rPr>
          <w:rStyle w:val="StrongEmphasis"/>
          <w:b w:val="false"/>
          <w:bCs w:val="false"/>
        </w:rPr>
        <w:t>Il n’y a donc rien dans les pièces produites contre moi qui puise, je ne dis pas légitimer, mais même donner le moindre prétexte à un décret d’accusation contre moi. Pour autoriser cette mesure extrême, il faudroit qu’il existât des arrêtés émanés de moi, avoués par moi, qui commandassent impérieusement les mesures extraordinaires et de détail dont on accuse le comité révolutionnaire de Nantes ; et je porte le défi le plus solemnel à tous mes ennemis d’en présenter un seul de cette nature. Qu’on ne pense pas qu’on peut suppléer à l’absence des preuves résultantes des pièces, par la preuve testimoniale ; je vous ai déjà fait sentir tout le danger auquel ce moyen ne manqueroit pas d’amener, en le prenant dans un pays presque tout entier en contre-révolution.</w:t>
      </w:r>
      <w:r>
        <w:rPr/>
        <w:t xml:space="preserve"> Je vous ai annoncé que les aristocrates se présentent à tour de rôle pour déposer contre un représentant du peuple, la preuve testimoniale seroit un moyen infaillible de les envelopper tous successivement dans une proscription inévitable ; s’il falloit l’admettre, ce seroit l’armée avec laquelle j’ai combattu, qu’il faudroit entendre ; ce seroit le suffrage de tous les braves défenseurs de la République, qui m’ont constamment suivi, entouré, qu’il faudroit recueillir ; ce seroit celui-là seul qui inspireroit une juste confiance ; je le réclame à grands cris, on ne peut me le refuser sans la plus criante des injustices. Je le réclame avec insistance de tous mes collègues qui m’ont précédé, accompagné et succédé dans mes missions ; je demande qu’on entende Pocholle, Gillet, Ruelle, Bourbotte, Turreau, Francastel, Fayau, Bellegarde, Choudieu, Garreau et Bô ; ils attesteront, ainsi que tous les défenseurs de la patrie, de quelle manière je me suis conduit dans mes missions, pendant et après les combats ; ils diront si je suis un homme féroce, sanguinaire. Leur témoignage vaudra bien, sans doute, celui de quelques contre-révolutionnaires de Nantes.</w:t>
      </w:r>
    </w:p>
    <w:p>
      <w:pPr>
        <w:pStyle w:val="Normal"/>
        <w:rPr/>
      </w:pPr>
      <w:r>
        <w:rPr/>
      </w:r>
    </w:p>
    <w:p>
      <w:pPr>
        <w:pStyle w:val="Normal"/>
        <w:rPr/>
      </w:pPr>
      <w:r>
        <w:rPr/>
        <w:t>Pour bien savoir à quoi s’en tenir sur leur conduite, sur leur déposition, il faut vous présenter une idée de l’esprit public qui régnoit dans cette commune, et qui vient de s’y revivifier. Les premiers représentans du peuple qui s’y présentèrent, Goupilleau de Montaigu et deux autres qui se rendoient avec lui à Brest, y furent méconnus et insultés. Villiers et Fouché, qui y furent envoyés ensuite, ne purent y exercer l’autorité dont ils étoient investis. Fouché fut menacé ; il avoit à craindre pour ses jours ; il fut forcé de précipiter et de cacher son départ. Lorsque le fédéralisme éclata dans la ci-devant Bretagne, il fut adopté par toutes les sections et les autorités constituées de Nantes. On organisa une force armée pour marcher sur Paris et contre la Convention nationale ; on méconnut ses décrets, on demanda son renouvellement, sa translation à Bourges ; on déclara qu’on ne recevroit point dans les murs de Nantes mes collègues Gillet et Cavaignac, qui étoient alors à Ancenis. Le général Canclaux écrivit alors à Nantes, que si cette commune ne révoquoit point les arrêtés liberticides qu’elle venoit de prendre, il y entreroit hostilement, à la tête de six mille hommes pour la faire rentrer dans le devoir ; il fallut cette menace pour la forcer à les rapporter.</w:t>
      </w:r>
    </w:p>
    <w:p>
      <w:pPr>
        <w:pStyle w:val="Normal"/>
        <w:rPr/>
      </w:pPr>
      <w:r>
        <w:rPr/>
      </w:r>
    </w:p>
    <w:p>
      <w:pPr>
        <w:pStyle w:val="Normal"/>
        <w:rPr/>
      </w:pPr>
      <w:r>
        <w:rPr/>
        <w:t>Cependant la fermentation étoit si forte, que le maire Baco ne craignit pas de mander devant lui, quelques jours après, mon collègue Gillet, pour lui rendre compte de sa conduite. Gillet s’y rendit au milieu des insultes, des humiliations ; Baco lui adressa les interpellations les plus injurieuses, les plus offensantes, lui fit les menaces les plus terribles en présence de plus de quatre mille Nantais assemblés. Après cet interrogatoire flétrissant, cette foule cria à l’unisson : « A l’échafaud les députés ! ». Dans le temps de ces crises on donnoit dans toute la ci-devant Bretagne le nom de Marat à tous les patriotes ; l’aristocratie de Nantes l’avoit donné à un seul de ses habitans, au citoyen Monet, excellent républicain ; injurié, menacé tous les jours, il fut obligé de fuir clandestinement cette commune ; il passa à Saint-Domingue où étoient plusieurs colons nantais ; il fut assassiné peu de jours après son arrivée. Angers et Saumur avoient été pris et mis au pillage par les brigands ; ils marchoient sur Nantes ; on en étoit instruits et la veille de l’attaque on pensoit à peine à se défendre. Le général Canclaux fut obligé de faire placer des barils de poudres sous l’arsenal et tout le bâtiment occupé par l’administration du département, et de menacer de faire sauter la place si on n’opposoit point une vigoureuse résistance. La garnison, les artisans, les sans-culottes, répondirent parfaitement à ses vues ; les brigands furent repoussés ; mais il n’en est pas moins vrai qu’il y avoit ce jour-là dans Nantes plus de quatre mille repas préparés pour recevoir les brigands, et autant de drapeaux blancs tout prêts à être arborés aux fenêtres. Jusqu’à mon arrivée, les sans-culottes, les artisans y avoient vécu dans la pénurie la plus désolante. On y faisoit publiquement l’agiotage le plus scandaleux, des accaparemens immenses ; on y vendoit avec publicité les mêmes denrées coloniales jusqu’à cent fois par jour.</w:t>
      </w:r>
    </w:p>
    <w:p>
      <w:pPr>
        <w:pStyle w:val="Normal"/>
        <w:rPr/>
      </w:pPr>
      <w:r>
        <w:rPr/>
      </w:r>
    </w:p>
    <w:p>
      <w:pPr>
        <w:pStyle w:val="Normal"/>
        <w:rPr/>
      </w:pPr>
      <w:r>
        <w:rPr/>
        <w:t xml:space="preserve">Tous nos prisonniers, tous les brigands que nous avons pris nous ont déclaré que leurs chefs étoient en correspondance avec des Nantais, qu’ils leurs transmettoient des renseignemens sur les mouvemens de nos armées ; aussi ne nous étoit-il pas possible d’en faire un seul sans que les brigands en fussent instruits. Ils nous ont déclaré qu’ils tiroient de Nantes une grande partie de leurs munitions et de leurs armes. Pendant mon séjour à Nantes, les brigands ont manqué de tout ; ceux qui avoient passé la Loire ont constamment lutté contre la famine ; elle a introduit parmi eux une maladie pestilentielle qui a singulièrement concouru à leur destruction. A Dol, au Mans, à Savenai, ils ne faisoient pleuvoir sur nos braves défenseurs que des moitiés ou des tiers de balles. </w:t>
      </w:r>
      <w:r>
        <w:rPr>
          <w:rStyle w:val="StrongEmphasis"/>
          <w:b w:val="false"/>
          <w:bCs w:val="false"/>
        </w:rPr>
        <w:t>Sur la rive gauche, j’avoit réduit Charette aux abois ; il n’avoit tout au plus que trois cent hommes mal armés et sans munitions. Nous lui avions enlevé au Grand-Luc sa dernière pièce d’artillerie. Ce sont là des faits connus de mes collègues, connus de toute l’armée. Comment se fait-il que depuis mon départ la guerre de Vendée se soit rallumée, que les brigands aient des subsistances, des armes, des munitions, de l’artillerie ? Ce n’est sûrement pas l’Angleterre qui peut leur en avoir fourni ; c’est impossible tant que Noirmoutier sera au pouvoir de la République.</w:t>
      </w:r>
      <w:r>
        <w:rPr/>
        <w:t xml:space="preserve"> Certes la question n’est pas bien difficile à résoudre. Il ne peut y avoir que les premiers arsenaux qui ont alimenté cette affreuse guerre dans son principe, qui renouvellent aujourd’hui leurs criminelles fournitures.</w:t>
      </w:r>
    </w:p>
    <w:p>
      <w:pPr>
        <w:pStyle w:val="Normal"/>
        <w:rPr/>
      </w:pPr>
      <w:r>
        <w:rPr/>
      </w:r>
    </w:p>
    <w:p>
      <w:pPr>
        <w:pStyle w:val="Normal"/>
        <w:rPr/>
      </w:pPr>
      <w:r>
        <w:rPr/>
        <w:t>Ce n’est pas là le seul reproche qu’on peut faire à des Nantais. Des complots, des conspirations se sont toujours fomentés dans cette commune. Lorsque les brigands passèrent la Loire, on annonça publiquement dans Nantes que la garnison de Mayence, avec laquelle je les poursuivois, avoit été taillée en pièces ; que les brigands alloient se porter sur Nantes, pour lui livrer une seconde attaque ; les contre-révolutionnaires se montroient avec audace. Alarmées de leur insolente attitude, les autorités constituées se transportèrent auprès de mes collègues, pour les inviter, au nom du salut public, à sauver Nantes des fureurs des contre-révolutionnaires, en prenant un parti décisif qu’eux seuls pouvoient autoriser, puisqu’eux seuls avoient des pouvoirs suffisans. Mon collègue Gillet répondit que le comité révolutionnaire avoit tous les pouvoirs nécessaires ; qu’ils lui étoient conférés par la loi, et que d’ailleurs on ne devoit pas craindre de les excéder dans des circonstances où l’on avoit la République à sauver des projets liberticides sans cesse renaissans. C’est peut-être par cette réponse que le comité s’est cru autorisé à outrer celles qu’il a prises ; ce qu’il y a de bien constant, c’est qu’avant mon arrivée à Nantes, il avoit au moins bien combiné et peut-être même exécuté celles qu’on lui reproche le plus aujourd’hui. Une lettre de Goulin, du 5 octobre (vieux style), en contient la preuve matérielle. Il écrivoit à ses collègues : « Vous manquez, me dites-vous hier, de bras exécuteurs, parlez, demandez, et vous obtiendrez ». Et plus bas, « Songez au navire ». Il avoit donc alors à sa disposition, et les agens de ses exécutions, et les navires. Cependant, je ne suis arrivé à Nantes que le 8 octobre au soir, c’est un fait que je prouverai invinciblement ; j’y ai resté le 9 avec mes collègues Ruelle, Philippeaux, Gillet, Bourbotte, Prieur (de la Côte-d’Or) et Hentz ; je suis parti le 10 au matin pour me rendre à l’armée en vertu des ordres du comité de Salut public, qui m’ont été remis par Prieur et Hentz. Je ne suis revenu à Nantes qu’environ un mois après.</w:t>
      </w:r>
    </w:p>
    <w:p>
      <w:pPr>
        <w:pStyle w:val="Normal"/>
        <w:rPr>
          <w:rStyle w:val="StrongEmphasis"/>
          <w:b w:val="false"/>
          <w:b w:val="false"/>
          <w:bCs w:val="false"/>
        </w:rPr>
      </w:pPr>
      <w:r>
        <w:rPr/>
      </w:r>
    </w:p>
    <w:p>
      <w:pPr>
        <w:pStyle w:val="Normal"/>
        <w:rPr/>
      </w:pPr>
      <w:r>
        <w:rPr>
          <w:rStyle w:val="StrongEmphasis"/>
          <w:b w:val="false"/>
          <w:bCs w:val="false"/>
        </w:rPr>
        <w:t>La preuve que le comité révolutionnaire de Nantes a pris seul dans la suite, à mon insu et sans ma participation, toutes les mesures extraordinaires qu’on voudroit aujourd’hui reverser sur moi, c’est son ordre du 15 frimaire, de faire fusiller tous les Nantais indistinctement traduits au tribunal révolutionnaire. C’est le premier acte au procès dans lequel on a excédé les mesures ; or, on n’ose point et on ne peut pas dire qu’on l’ait donné par mon impulsion. Si on a fait le premier pas à mon insu et sans mon intervention, n’est-il pas évident qu’on a fait tous les autres sans ma participation, puisqu’on en a conçu le système, et qu’on en avoit au moins les moyens avant mon arrivée à Nantes.</w:t>
      </w:r>
      <w:r>
        <w:rPr/>
        <w:t xml:space="preserve"> La preuve encore qu’il a tout fait à mon insu, est consignée dans la première lettre que Phelippe Tronjoly m’a adressée de Nantes le 15 germinal dernier ; il y en a inséré l’aveu formel. Une nouvelle preuve que je n’y ai point participé, c’est que Phelippes Tronjoly n’a d’abord dirigé, et pendant fort long-temps, son accusation, que contre les membres du comité révolutionnaire de Nantes. Faut-il encore une preuve plus positive, c’est que presque tous les Nantais qui ont été entendus au Tribunal révolutionnaire, n’ont inculpé, dans leurs premières déclarations, que le comité révolutionnaire de Nantes ; nul d’eux n’a proféré mon nom pour m’inculper.</w:t>
      </w:r>
    </w:p>
    <w:p>
      <w:pPr>
        <w:pStyle w:val="Normal"/>
        <w:rPr/>
      </w:pPr>
      <w:r>
        <w:rPr/>
      </w:r>
    </w:p>
    <w:p>
      <w:pPr>
        <w:pStyle w:val="Normal"/>
        <w:rPr/>
      </w:pPr>
      <w:r>
        <w:rPr/>
        <w:t>Veut-on encore une preuve non moins concluante ? Nous la retrouvons dans la lettre que Phelippe Tronjoly m’a écrite, de Nantes, le 6 prairial. « Les particuliers que j’accuse, me marque t-il, par mon acte légal du 23 du mois dernier, répandent que c’est vers toi que je veux diriger mon accusation : c’est une calomnie qui pourroit me noircir à tes yeux. Je te dirai que jamais je ne t’ai accusé, que je n’en ai même jamais eu l’intention ; tu es trop bon républicain pour avoir trempé dans les délits qu’il étoit de mon devoir de déférer à la justice ». Cet individu ose m’accuser moi-même aujourd’hui, après avoir ainsi manifesté et la vérité et ses intentions : mais, dans quelles circonstances ? ; c’est dans des momens où un déluge de libelles et de pamphlets provoquoient contre moi toute espèce d’accusation, dans des momens où la coalition des contre-révolutionnaires vociféroit, soudoyoit pour machiner ma perte. Les preuves les plus convaincantes sont les arrêtés nombreux donnés par les membres du comité révolutionnaire de Nantes, d’extraire les brigands des prisons ; leurs arrêtés délivrés à leurs agens pour l’exécution de leurs mesures. Il y a plus : il est constant au procès qu’ils ont invité Lamberty et bien d’autres à exécuter leurs mesures ; qu’ils ont payé trois gabarres à cet individu ; qu’ils en ont payé d’autres à un nommé Affilié ; ils ont donné les ordres pour les faire préparer : leurs ordres par écrit sont produits au procès.</w:t>
      </w:r>
    </w:p>
    <w:p>
      <w:pPr>
        <w:pStyle w:val="Normal"/>
        <w:rPr/>
      </w:pPr>
      <w:r>
        <w:rPr/>
      </w:r>
    </w:p>
    <w:p>
      <w:pPr>
        <w:pStyle w:val="Normal"/>
        <w:rPr/>
      </w:pPr>
      <w:r>
        <w:rPr/>
        <w:t>Si j’avois pu entrer dans la moindre de ces mesures ; si j’avois pu leur inspirer le conseil, auroient-ils pris sur eux de délivrer cette multiplicité d’arrêtés sans une autorisation, sans des ordres écrit de ma part ? Les autres autorités constituées de Nantes ont-elle agi sans des arrêtés émanés de moi, quand mon intervention étoit nécessaire ? Et le comité révolutionnaire avoue qu’il n’en a pas, et cependant, il veut rejeter sur moi ce qu’il a ordonné par des arrêtés signés de lui ! Qu’on se rappelle ce qu’écrivoit mon collègue Bô, qui a connu parfaitement, qui a vu naître le procès, à l’accusateur public près le Tribunal révolutionnaire. « Si les accusés se permettoient quelqu’inculpation contre les représentans du peuple, je te prie de me les communiquer ; car je puis y répondre avec la conviction la plus évidente ». Ce langage, le défaut absolu de représentation d’aucun arrêté de ma part qui autorise les mesures prises par le comité révolutionnaire de Nantes, leurs arrêtés multipliés, les preuves accumulées qui s’élèvent contre eux ; tout prouve lumineusement qu’ils avoient le plan et les moyens de ces mesures avant mon arrivée, et qu’ils les ont exécutées à mon insu, et sans nulle participation de ma part ; ils se sont crus autorisés sans doute par les exemples que leur ont donnés Saumur, Angers, Laval et Château-Gontier.</w:t>
      </w:r>
    </w:p>
    <w:p>
      <w:pPr>
        <w:pStyle w:val="Normal"/>
        <w:rPr/>
      </w:pPr>
      <w:r>
        <w:rPr/>
      </w:r>
    </w:p>
    <w:p>
      <w:pPr>
        <w:pStyle w:val="Normal"/>
        <w:rPr/>
      </w:pPr>
      <w:r>
        <w:rPr/>
        <w:t>Au lieu de produire le moindre arrêté contre moi, il en existe un au contraire, pris par Bourbotte, Turreau et moi, pour sauver les jeunes brigands. Une lettre d’un des membres de la commission militaire annonce qu’elle a jugé plus de quatre mille brigands, et moi je déclare qu’il en a été amené tout au plus trois mille à Nantes pendant le séjour que j’y ai fait ; elle les a donc tous jugés ; elle a dû suivre l’exécution de ses jugemens ; je ne m’en suis pas mêlé ; je ne pouvois ni ne devois le faire. Comment pourroit-on m’en faire un reproche fondé ? Le crime a ses degrés comme la vertu ; jamais on n’a vu l’homme probe et l’humain passer tout-à-coup à l’excès de la férocité. Or, il y a dans le sein de la Convention nationale des collègues qui me connoissent, qui m’ont fréquenté depuis mon enfance ; je les interpelle de déclarer qu’ils n’ont jamais remarqué en moi, dans aucune circonstance de ma vie, un caractère enclin à l’inhumanité ; j’interpelle tous ceux qui m’ont fréquenté depuis le moment que j’ai été appelé à la Convention nationale ; j’interpelle tous ceux qui ont rempli des missions avec moi, de déclarer s’ils ont reconnu en moi un cœur mauvais et féroce. Quoi ? J’ai parcouru tous les départemens de la ci-devant Normandie, ceux de la ci-devant Bretagne ; l’aristocratie y allumoit alors tous les brandons de la guerre civile ; mon séjour é été principalement fixé à Rouen, à Caen, à Cherbourg, à Port-Malo, à Port-Solidor, à Rennes ; je n’y ai fait arrêté que les principaux auteurs du fédéralisme ; j’en ai excepté ceux que je n’ai cru qu’égarés ; je n’en ai traduit aucun devant aucun tribunal ; et on voudroit persuader que je suis devenu tout-à-coup l’homme le plus féroce, le plus sanguinaire. Cette métamorphose soudaine choque les règles éternelles et invariables de la nature ; il n’est pas donné aux passions des hommes d’en déranger, d’en dénaturer les mouvemens.</w:t>
      </w:r>
    </w:p>
    <w:p>
      <w:pPr>
        <w:pStyle w:val="Normal"/>
        <w:rPr/>
      </w:pPr>
      <w:r>
        <w:rPr/>
      </w:r>
    </w:p>
    <w:p>
      <w:pPr>
        <w:pStyle w:val="Normal"/>
        <w:rPr/>
      </w:pPr>
      <w:r>
        <w:rPr/>
        <w:t xml:space="preserve">Quand les tyrans de Rome commandoient des excès dans la vue d’affermir la puissance suprême qu’ils avoient ravie à un peuple libre, ils n’avoient aucun compte à rendre ; ils s’étoient élevés au-dessus de la loi ; ils avoient usurpé tous les pouvoirs. Le niveau de la loi s’élevoit au contraire sur ma tête comme sur celle du plus simple individu ; j’avois à rendre un compte de ma mission à la Convention nationale, au peuple français, et on voudroit, m’assimilant à un tyran, faire entendre que j’ai commis des délits dont je n’aurois pu me dissimuler que la responsabilité peseroit sur ma tête. On ne le persuadera jamais aux esprits justes, qui calculent dans la calme de la raison jusqu’où l’homme responsable peut porter l’exercice momentané des pouvoirs qui lui ont été délégués. M’accuser d’être un tyran ! moi, l’ami le plus sincère, le partisan le plus prononcé de l’égalité, de la liberté, le défenseur le plus ferme de la République ! cette accusation est déchirante pour moi. </w:t>
      </w:r>
      <w:r>
        <w:rPr>
          <w:rStyle w:val="StrongEmphasis"/>
          <w:b w:val="false"/>
          <w:bCs w:val="false"/>
        </w:rPr>
        <w:t>Mais pourquoi a-t-on jeté le premier dévolu sur moi ? Pourquoi suis-je le représentant du peuple qu’on cherche à faire figurer seul dans un grand procès contre la guerre de Vendée ? Les faits qui ont eu lieu à Nantes s’étoient passés auparavant à Saumur, à Angers, à Château-gontier, à Laval ; dans tous ces endroits on a précipité des brigands dans l’eau, même en plein jour : on n’a pas observé plus de distinctions qu’à Nantes ; il y avait des représentans du peuple, sans doute ils ne sont pas plus coupables de ces excès que je le suis de ceux qui se sont passés à Nantes. Mais pourquoi me donner l’horrible initiative de la diffamation, de l’accusation ? Ou, il n’y a point de différence, la loi ne devroit point en établir ; mais il est bien aisé de voir le projet de mes persécuteurs ; ils ont craint de ne pas réussir en nous attaquant en masse, ils m’ont attaqué isolément, dans l’espoir d’un succès plus facile, afin de d’envelopper ensuite successivement mes collègues dans une proscription inévitable.</w:t>
      </w:r>
    </w:p>
    <w:p>
      <w:pPr>
        <w:pStyle w:val="Normal"/>
        <w:rPr/>
      </w:pPr>
      <w:r>
        <w:rPr/>
      </w:r>
    </w:p>
    <w:p>
      <w:pPr>
        <w:pStyle w:val="Normal"/>
        <w:rPr/>
      </w:pPr>
      <w:r>
        <w:rPr/>
        <w:t xml:space="preserve">Plus de trois mois avant de me rendre à l’armée, on ne faisoit plus, dans toutes nos colonnes, aucun prisonnier brigand ; ils étoient fusillés sans nulle autre forme de procès, aussitôt qu’ils étoient pris. La Convention nationale ne l’ignoroit point ; les lettres des généraux l’en intruisoient ; plusieurs de mes collègues le lui ont annoncé ; les lettres étoient applaudies, insérées au Bulletin, parcouroient toute la France. Quant on lui a appris qu’on avoit donné l’ordre de fusiller 4 500 brigands prisonniers, a-t-elle improuvé cette mesure ? Elle a décrété l’insertion de la lettre au Bulletin. L’auteur n’est point inquiété ; je ne pense pas qu’il doive l’être, d’après l’accueil que la lettre a reçu de la part de la Convention nationale. Pourquoi serois-je donc sous le coup d’un décret d’accusation, pour deux arrêtés dont je ne vois pas les originaux, et qui ne contiennent pas une mesure aussi étendue ? </w:t>
      </w:r>
      <w:r>
        <w:rPr>
          <w:rStyle w:val="StrongEmphasis"/>
          <w:b w:val="false"/>
          <w:bCs w:val="false"/>
        </w:rPr>
        <w:t>La Convention nationale ne fait donc pas attention qu’elle se fait le procès à elle-même : elle a mis hors la loi tous ceux qui se sont montrés chefs d’émeute à l’époque du recrutement, tous ceux qui alors ont porté la cocarde blanche ou tout autre signe de rébellion ; elle a mis hors la loi tous les aristocrates, tous les ennemis du peuple ; les brigands de la Vendée ont pris les armes et tous les signes de la révolte à l’époque du recrutement ; ils ont fait et soutenu la guerre la plus sanglante qui ait encore existé sur la terre ; ils étoient donc hors la loi ; elle a ordonné qu’ils seroient tous exterminés dans un délai déterminé ; elle a approuvé, elle a applaudi à la mesure de les fusiller aussitôt qu’ils étoient pris ; l’improuver aujourd’hui, faire le procès à ceux qui l’ont exécutée, c’est faire le procès à elle-même, puisqu’elle l’a décrété. Mais pourquoi ne le feroit-on pas à l’armée ? Après la victoire du Mans, les défenseurs de la République ont fait tomber sous leurs coups les femmes et les prêtres qui étoient sur des chariots à la suite de l’armée brigantine ; la Convention nationale a entendu le récit de ces faits à la barre, elle y a applaudi : pourquoi donc revenir aujourd’hui sur les suites malheureuses de la guerre civile la plus meurtrière, la plus terrible qui ait ensanglanté le monde ?</w:t>
      </w:r>
    </w:p>
    <w:p>
      <w:pPr>
        <w:pStyle w:val="Normal"/>
        <w:rPr/>
      </w:pPr>
      <w:r>
        <w:rPr>
          <w:rStyle w:val="StrongEmphasis"/>
          <w:b w:val="false"/>
          <w:bCs w:val="false"/>
        </w:rPr>
        <w:t>15. Il faudroit donc aussi reporter un examen rétrograde sur la guerre de la Lozère ; il faudroit intenter un procès aux braves Cantalistes, aux citoyens valeureux de la Haute-Loire, qui y ont passé au fil de l’épée les dix mille brigands marchant sous les bannières de Charrier, et deux bandes de prêtres qu’ils rencontrèrent dans les bois. Il faudroit en attenter à tous les représentans du peuple qui ont été en mission, puisqu’ils ont été forcés de prendre des mesures révolutionnaires ; c’est pourtant à leur énergie, à leur courage qu’est dû le salut de la République. Elle étoit déchirée dans l’intérieur par les guerres civiles, attaquée, envahie par les puissances coalisées ; nos armés, nos autorités constituées, tout étoit dans une désorganisation épouvantable, dans un vaste chaos. Grâce à l’énergie des représentans du peuple envoyés en mission, les guerres civiles ont été étouffées, l’harmonie civile s’est établie dans toutes les parties du gouvernement, des phalanges républicaines ont été organisées, les esclaves des despotes repoussés loin de nos frontières, des victoires éclatantes ont amené la campagne la plus étonnante qui ait encore paru dans les annales du monde. Il est facile aujourd’hui de cueillir les lauriers qu’on n’a point plantés ; mais quand on n’ignore point les obstacles sans cesse renaissans qu’il a fallu franchir, les dangers multipliés qu’il a fallu braver pour opérer de si grands prodiges, que les races futures contempleront avec admiration et auront de la peine à croire, pourquoi chercheroit-on à en ternir l’éclat ? Pourquoi laisseroit-on victimer ceux qui se sont si généreusement dévoués au salut de la République ? Tels sont pourtant les projets de nos ennemis. La Convention nationale s’est bien aperçu sans doute, que c’est le procès du royalisme contre la liberté, du fanatisme contre la philosophie.</w:t>
      </w:r>
    </w:p>
    <w:p>
      <w:pPr>
        <w:pStyle w:val="Normal"/>
        <w:rPr/>
      </w:pPr>
      <w:r>
        <w:rPr/>
      </w:r>
    </w:p>
    <w:p>
      <w:pPr>
        <w:pStyle w:val="Normal"/>
        <w:rPr/>
      </w:pPr>
      <w:r>
        <w:rPr/>
        <w:t>Celui qu’on me suscite réunit ces deux caractères. C’est une foule de royalistes, de fanatiques de Nantes et de la Vendée qui poussent leurs hurlements contre moi, qui inventent, qui osent m’imputer des délits qu’eux seuls peuvent concevoir et commettre. Qu’on en trouve un grand nombre à Nantes, ce n’est pas étonnant dans une commune gangrénée d’aristocratie, qui renferme dans ses murs plus de quatre-vingt mille âmes. Il n’est pas un seul de mes collègues appelés en mission à Nantes, qui ne convienne qu’elle est une des communes de la République, qui compte dans son sein le plus de royalistes, de contre-révolutionnaires, de fanatiques. Ne sait-on pas à quels excès conduit l’esprit de parti et de fanatisme ? Qu’on se rappelle les maux, les plaies qu’il a faits de tous temps à la France ; qu’on se rappelle les persécutions, les tortures qu’il a toujours fait éprouver au parti contraire, les procès scandaleux et injustes qu’il a suscités ; qu’on se rappelle sur-tout le procès du malheureux Calas, ce fut l’esprit de fanatisme qui, avec des dépositions et des présomptions, le conduisit à l’échafaud. C’est avec des déclarations isolées, obscures, sans authenticité, avec des dépositions vagues, stipendiées, avec des présomptions féroces, avec des déclarations exagérées, que le royalisme et le fanatisme voudroient aujourd’hui me préparer le même sort ; mais dans une manière aussi grave que celle que présente mon affaire, est-ce avec de pareilles déclarations, avec des dépositions de ce genre et des présomptions qu’on établit des vérités ? La vérité est une et toute entière ; il n’y a pas de demi-vérité. Toutes les présomptions ne peuvent pas plus en former une, qu’une infinité de zéros ne peuvent former un nombre. Il faudroit qu’il exitât des preuves matérielles émanées de moi, reconnues par moi ; des arrêtés écrits et signés de ma main,ordonnant l’exécution des délits qu’on m’impute, pour que j’en fusse légalement convaincu : alors, mais seulement alors, la vérité se manifestant avec éclat, ne laisseroit aucun doute sur les délits et sur ma conviction ; mais dans l’état où se présente mon affaire, quel est celui de vous qui oseroit avancer que sa conscience est assez éclairée par les preuves, pour me déclarer coupable ?</w:t>
      </w:r>
    </w:p>
    <w:p>
      <w:pPr>
        <w:pStyle w:val="Normal"/>
        <w:rPr/>
      </w:pPr>
      <w:r>
        <w:rPr/>
      </w:r>
    </w:p>
    <w:p>
      <w:pPr>
        <w:pStyle w:val="Normal"/>
        <w:rPr/>
      </w:pPr>
      <w:r>
        <w:rPr/>
        <w:t>Prenez-y bien garde, citoyens, dans les chocs des partis comme dans les chances orageuses des révolutions, les passions, l’opinion du moment, conduisent toujours à des excès funestes ; le retour au calme en fait déplorer les suites, mais les regrets sont tardifs et superflus. La raison et la philosophie ont réhabilité la mémoire de Calas ; mais nous n’avons plus que des larmes stériles à verser sur sa tombe. Dans une affaire à laquelle a été attaché le salut d’un vaste état, ce n’est pas à quelques faits partiels qu’il faut appeler toute l’attention d’un grand jugement ; il faut considérer sous le point de vue politique, et les circonstances qui les ont amenés, et les intentions de celui sur lequel reposait le soin du salut public, et de sa conduite politique. L’orateur de Rome fait périr dans les prisons, sans aucune forme de procès, tous les complices de Catilina ; il se présente au sénat romain, et, pour toute défense, il s’écrie : « j’ai sauvé Rome et la République ! » Horace est vainqueur des trois frères Curiaces ; il entre triomphalement dans Rome ; sa sœur pleure la mort de l’un des Curiaces, son amant ; Horace lui perce le sein. Le Sénat et le peuple de Rome immolent-ils Cicéron et Horace ? On ne voit dans leur conduite que le brûlant amour de la patrie ; dans leurs intentions, que le désir de la sauver, et les libérateurs de Rome survivent à leurs triomphes.</w:t>
      </w:r>
    </w:p>
    <w:p>
      <w:pPr>
        <w:pStyle w:val="Normal"/>
        <w:rPr/>
      </w:pPr>
      <w:r>
        <w:rPr/>
      </w:r>
    </w:p>
    <w:p>
      <w:pPr>
        <w:pStyle w:val="Normal"/>
        <w:rPr/>
      </w:pPr>
      <w:r>
        <w:rPr/>
        <w:t>Que les circonstances qui m’environnoient étoient différentes de celle où se sont trouvés ces deux grands hommes ! Investi de l’importante mission de terminer la guerre civile la plus cruelle, la plus formidable que puissent offrir les annales du monde, les plus grands dangers sembloient se multiplier autour de moi. Deux armées nombreuses de brigands occupoient les deux rives de la Loire. Ce n’étoit point une guerre qu’elles faisoient, c’étoient des massacres affreux et journaliers qu’elles commettoient. Leur grande armée étoit sur le point de pénétrer dans Morbihan. Ce département étoit en rébellion ouverte ; des rassemblemens de brigands y étoient armés contre la République ; il pouvoit fournir, d’un instant à l’autre, un renfort de soixante mille hommes aux brigands ; trente mille Anglais et émigrés étoient sur le point de descendre sur les côtes de la ci-devant Bretagne. Si ces projets s’étoient réalisés ; elle eût été envahie toute entière avec ses beaux ports ; et quelle eût été la force qui auroit pu combattre les brigands dans la Bretagne, toute couverte de hautes haies, de bois et de profonds fossés ? Quelle eût été la force qui auroit pu les en expulser ? Charette couvroit encore une grande partie de la rive gauche de la Loire ; Noirmoutier étoit en son pouvoir. Quel eût été l’effet de la résistance de notre colonne destinée à le combattre, si les brigands avoient réuni sur la rive droite ? Nantes étoit au milieu des ces féroces ennemis ; cette commune renfermoit dans ses murs une foule de contre-révolutionnaires ; les brigands y entretenoient des correspondances, des communications ; ils s’y introduisoient journellement ; ceux qui étoient dans les prisons s’y soulevoient ; les aristocrates de Nantes ourdissoient des conspirations ; c’est au milieu de ces périls, des ces obstacles sans cesse rennaissans, que me suis trouvé à Nantes. Qu’eussiez-vous fait à ma place.</w:t>
      </w:r>
    </w:p>
    <w:p>
      <w:pPr>
        <w:pStyle w:val="Normal"/>
        <w:rPr>
          <w:rStyle w:val="StrongEmphasis"/>
          <w:b w:val="false"/>
          <w:b w:val="false"/>
          <w:bCs w:val="false"/>
        </w:rPr>
      </w:pPr>
      <w:r>
        <w:rPr/>
      </w:r>
    </w:p>
    <w:p>
      <w:pPr>
        <w:pStyle w:val="Normal"/>
        <w:rPr/>
      </w:pPr>
      <w:r>
        <w:rPr>
          <w:rStyle w:val="StrongEmphasis"/>
          <w:b w:val="false"/>
          <w:bCs w:val="false"/>
        </w:rPr>
        <w:t>Quelles ont pu être mes intentions ? Certes, je n’en ai eu d’autres que de sauver la République. Soumis aux décrets de la Convention nationale, je n’ai pu, je n’ai dû m’en écarter ; et vos décrets frappoient de mort tous les brigands. Vous aviez formellement refusé une amnistie aux brigands qui n’avoient point passé la Loire, pouvois-je prendre sur moi d’en accorder une à ceux qui l’avoient passée ? En un mot, mes intentions étoient les vôtres ; si je pouvois m’être trompé, l’erreur seroit commune entre nous : vous ne pourriez la convertir en crime.</w:t>
      </w:r>
      <w:r>
        <w:rPr/>
        <w:t xml:space="preserve"> Si j’avois eu des intentions coupables, j’aurois eu un but, ou celui de m’enrichir ou de me créer une puissance, de trahir ma patrie, de conspirer, d’éterniser la guerre de Vendée. M’enrichir ! moi qui ai toujours abhorré les richesses. Au surplus, dans une mission qui a duré dix mois, je n’ai dépensé que 32 000 livres ; je ne possède pas avec ma femme, pour toute espèce de bien, un capital de 10 000 L. Je m’honore de vivre dans une étroite médiocrité ; et ce seroit avec cette modique ressource que j’aurois pu usurper une puissance ! Mais certainement les Bretons n’étoient pas à ma disposition ; il y avoit trop de distance entre leurs principes et les miens, et ils m’en donnent assez de preuves. Mes collègues étoient à la tête de grandes colonnes de notre armée, que me restoit-il ?</w:t>
      </w:r>
    </w:p>
    <w:p>
      <w:pPr>
        <w:pStyle w:val="Normal"/>
        <w:rPr/>
      </w:pPr>
      <w:r>
        <w:rPr/>
      </w:r>
    </w:p>
    <w:p>
      <w:pPr>
        <w:pStyle w:val="Normal"/>
        <w:rPr/>
      </w:pPr>
      <w:r>
        <w:rPr/>
        <w:t>Trahir ma patrie ! mais comment, de quelle manière et à quelles fins ? Ai-je favorisé le parti des brigands ? On m’accuse au contraire, d’avoir agi avec trop de rigueur contre eux. Ai-je été d’intelligence avec les Anglais ? Mais j’ai traduit au Tribunal révolutionnaire le neveu de Pitt, le frère de Greenville, le lord Codringthon, qui recrutoient sur les côtes de la Bretagne pour la Vendée ; mais j’ai donné le premier l’éveil sur les trente mille Anglais et émigrés qui vouloient descendre sur nos côtes ; je les ai fait croiser par tous les bâtimens de la République ; j’ai fait envoyer des forces dans tous nos ports, pour en empêcher la descente : mais par mes dispositions pour l’attaque de Noirmoutier par mer, j’ai fait prendre d’abord sept bâtimens anglais et leurs équipages, avec les munitions qu’ils portoient aux brigands ; j’ai fait prendre ensuite un lougre anglais, avec tout son équipage et ses munitions, qu’il portoit à la même destination. Ai-je conspiré ? Mais, pour conspirer, il faut avoir des complices, des conjurés : or, quels étoient les hommes qui m’entouroient constamment ? Nos braves défenseurs. Est-ce avec eux que j’ai conspiré ou pu conspirer ? Avec qui donc ? Avec mes collègues et la Convention nationale ? Je n’ai correspondu qu’avec eux, les généraux de l’armée et les commandans de poste ; et si on montre une seule des mes lettres qui ne respire point l’amour le plus ardent de ma patrie, si on montre une adresse à une personne suspecte, je provoque à l’instant la peine la plus sévère sur ma tête.</w:t>
      </w:r>
    </w:p>
    <w:p>
      <w:pPr>
        <w:pStyle w:val="Normal"/>
        <w:rPr/>
      </w:pPr>
      <w:r>
        <w:rPr/>
      </w:r>
    </w:p>
    <w:p>
      <w:pPr>
        <w:pStyle w:val="Normal"/>
        <w:rPr/>
      </w:pPr>
      <w:r>
        <w:rPr/>
        <w:t>J’aurois donc fait le mal, si j’en avois commis, par le seul plaisir de la faire ; cela n’est pas présumable ; mes intentions sont donc pures. Ai-je éternisé la guerre de Vendée ? C’est ici qu’il s’agit d’examiner ma conduite politique. Au moment où je me suis rendu à la guerre de Vendée, elle étoit sur le pied le plus formidable : cent cinquante mille brigands étoient armés contre la république ; ils étoient ainsi devenus redoutables par l’artillerie, les armes et les munitions qu’ils nous avoient enlevées ; ils n’en avoient pas d’autres ; ils exerçoient toute espèce de ravages, de meurtres et de massacres. Déjà près de cent trente mille républicains avoient péri dans d’épouvantables tourmens. Nos colonies, divisées sur différens postes y restoient dans l’inactivité ; il n’y avoit que la colonne de Mayence qui avoit fait une belle trouée dans les pays révoltés ; les brigands avoient été toujours vainqueurs ; et cette affreuse guerre duroit depuis sept mois. Les changemens n’amenoient ni succès ni espoir d’en voir la fin. J’arrive, on combine les mouvemens simultanés de différentes colonnes ; on marche, on pénètre dans les pays en rébellion, et bientôt les victoires les plus brillantes couronnent nos entreprises ; plus de dix mille de nos braves défenseurs sont rendus à la liberté ; les brigands consternés, en déroute, sont forcés de passer la Loire ; bientôt nos colonnes sont à leur poursuite. Je fortifie la garnison d’Angers ; je lui fournis les munitions nécessaires à soutenir le siège. Les brigands sont repoussés ; ils sont vaincus au Mans. Je prépare leur tombeau à Savenai ; nos braves défenseurs les y précipitent : nous leur enlevons tout.</w:t>
      </w:r>
    </w:p>
    <w:p>
      <w:pPr>
        <w:pStyle w:val="Normal"/>
        <w:rPr/>
      </w:pPr>
      <w:r>
        <w:rPr/>
      </w:r>
    </w:p>
    <w:p>
      <w:pPr>
        <w:pStyle w:val="Normal"/>
        <w:rPr/>
      </w:pPr>
      <w:r>
        <w:rPr/>
        <w:t>Sur la rive gauche, nous nous emparons de tous les postes, de tout le continent ; nous enlevons Noirmoutier par la prompte exécution du plan d’attaque que j’avois combiné avec le général Haxo ; nous enlevons au Grand-Luc la dernière pièce d’artillerie qui restoit à Charette ; il s’enfuit dans les bois avec trois cents hommes mal armés, et presque sans munitions ; et après des victoires aussi éclatantes, tandis que nous n’avions eu, avant mon arrivé à l’armée, que des défaites, que des déroutes ; après avoir réduit le nombre des brigands, tandis qu’auparavant il sembloit toujours aller croissant ; après avoir ainsi repris toute notre artillerie, nos armes, nos munitions ; après avoir enlevé de la République un cancer dangereux qui lui rongeoit le sein, on oseroit dire que j’ai cherché à éterniser la guerre de la Vendée ! On n’en parloit plus long-temps après mon départ ; est-ce ma faute si elle s’est ravivée dans la suite ? Ai-je fourni aux brigands l’artillerie, les armes, les munitions dont ils sont actuellement nantis ? Il ne paroissoit pas un seul chouan quand je suis revenu de ma mission, toutes les routes étoient libres : est-ce ma faute s’ils se sont multipliés depuis mon départ ; s’ils inondent les routes, s’ils pillent, s’ils affament ? Voila, citoyens, ma conduite politique ; toute l’armée de l’Ouest l’attestera telle que j’en expose le tableau ; prononcez, jugez mes intentions ; je remets à l’impartialité, à la justice qui dirige toutes les décisions de la Convention nationale, le dépôt entier de ma confiance. Qu’elle se rappelle bien surtout que je n’ai participé ni pu participer à aucune mesure de détail ; qu’elles étoient autant incompatibles avec ma mission qu’avec mon caractère ; qu’on en avoit le système et les moyens avant mon arrivée à Nantes : que les exemples des communes voisines, les vengeances et l’esprit de représailles, malheureusement trop commun dans les guerres civiles, les ont seul autorisés.</w:t>
      </w:r>
    </w:p>
    <w:p>
      <w:pPr>
        <w:pStyle w:val="Normal"/>
        <w:rPr/>
      </w:pPr>
      <w:r>
        <w:rPr/>
      </w:r>
    </w:p>
    <w:p>
      <w:pPr>
        <w:pStyle w:val="Normal"/>
        <w:rPr/>
      </w:pPr>
      <w:r>
        <w:rPr>
          <w:rStyle w:val="StrongEmphasis"/>
          <w:b w:val="false"/>
          <w:bCs w:val="false"/>
        </w:rPr>
        <w:t>Ce qui les a le plus provoquées, ce sont les cruautés abominables des brigands. On en avoit alors sous les yeux les effrayantes images dans tous les environs de la Vendée ; il n’y avoit point une famille patriote qui n’eût des larmes à verser sur un père, sur un fils, sur une mère, sur une fille, un frère, une sœur, un parent, un ami ; on se faisoit la peinture de six cents enfans nantais massacrés, taillés en pièces par les brigands ; les massacres de Machecoul, de Chollet, de Saumur, étoient présens à tous les esprits ; on sembloit encore entendre les cris perçans des patriotes, de nos braves défenseurs, mourant dans les tortures que leur avoit préparées la barbarie des brigands ; les cris des femmes, des enfans cloués aux portes, aux arbres, aux poteaux, retentissoient encore dans tous les cœurs ; la perspective déchirante des défenseurs de la République enfermés, brûlés dans des fours, suspendus par les pieds aux arbres des haies et des bois dans toute la Vendée, la tête ou la moitié du corps consumées par un brasier, s’offroit à tous les regards ; le spectacle affreux de plusieurs milliers cloués aux portes, percés de mille coups, attachés ou cloués aux arbres, morts, consumés avec des cartouches que les brigands enfonçoient dans leurs bouches ou dans leurs nez en y mettant ensuite le feu, soulevoit les cœurs d’indignation ; on se retraçoit les tableaux épouvantables de ses valeureux frères d’armes, les oreilles, le nez, les mains, les pieds coupés, les yeux crevés, et précipités dans des cachots ; on sembloit entendre les doux cris de la vive la République, poussés par deux cent mille martyrs de la liberté, dans ces barbares tortures ; qu’on apporte les cadavres de ces deux cent mille braves défenseurs de la république, déchirés, ou plutôt qu’on s’en retrace l’affreuse image. Comment voulez-vous que l’humanité, morte dans ces crises terribles, fit entendre sa voix ? Comment la froide raison, au milieu des plus grands dangers, des obstacles les plus pressans, auroit-elle compassé toutes les mesures ?</w:t>
      </w:r>
      <w:r>
        <w:rPr/>
        <w:t xml:space="preserve"> Reportez-vous à ces temps malheureux, que le burin de l’histoire aura de la peine à crayonner ; formez-vous en une juste idée ; concevez-en un des travaux, des veilles, des fatigues auxquels il m’a fallu livrer, et dites-moi ce que vous eussiez fait à ma place : auriez-vous su empêcher tous les maux, tous excès qui ont eu lieu ? A-t-on empêché tous ceux qui se sont commis dans les autres parties de la République ? A-t-on arrêté ceux qui se sont commis à Lyon, à Marseille, à Toulon ? A-t-on pu remédier à ceux qui se sont commis dans l’Aveyron et la Lozère ? A milieu des tempêtes de la plus vaste révolution, j’ai terminé une guerre civile qui présentoit depuis longtemps un front menaçant à la République française. En entrant dans la carrière politique où le vœu du peuple m’a appelé, j’ai juré, la main tendue sur l’autel de la patrie, de la sauver ou de mourir pour elle. J’ai tenu mon serment ; j’ai sauvé Nantes et la République ; s’il faut que je sois victime de mon dévouement, le sacrifice est prêt : je me représente le brasier de Scévola, la ciguë de Socrate, la mort de Cicéron, l’épée de Caton, l’échafaud de Sidney, l’arme de Beaurepaire ; j’endurerai, s’il le faut, ces tourmens pour ma patrie ; je saurai mourir pour elle, comme j’ai su vivre pour elle, en la défendant.</w:t>
      </w:r>
    </w:p>
    <w:p>
      <w:pPr>
        <w:pStyle w:val="Normal"/>
        <w:rPr/>
      </w:pPr>
      <w:r>
        <w:rPr/>
      </w:r>
    </w:p>
    <w:p>
      <w:pPr>
        <w:pStyle w:val="Normal"/>
        <w:rPr/>
      </w:pPr>
      <w:r>
        <w:rPr/>
      </w:r>
    </w:p>
    <w:p>
      <w:pPr>
        <w:pStyle w:val="Normal"/>
        <w:jc w:val="right"/>
        <w:rPr/>
      </w:pPr>
      <w:r>
        <w:rPr>
          <w:rStyle w:val="StrongEmphasis"/>
          <w:b w:val="false"/>
          <w:bCs w:val="false"/>
        </w:rPr>
        <w:t>Jean-Baptiste Carrier, discours du 3 frimaire an II (23 novembre 179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26:00Z</dcterms:created>
  <dc:creator>Aucun !</dc:creator>
  <dc:description/>
  <dc:language>en-US</dc:language>
  <cp:lastModifiedBy>Aucun !</cp:lastModifiedBy>
  <cp:lastPrinted>2013-02-17T11:40:00Z</cp:lastPrinted>
  <dcterms:modified xsi:type="dcterms:W3CDTF">2013-02-17T10:44:00Z</dcterms:modified>
  <cp:revision>5</cp:revision>
  <dc:subject/>
  <dc:title>Discours de Carrier du 3 frimaire an II 23 novembre 1793</dc:title>
</cp:coreProperties>
</file>