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9 mai 1840. M Delaporte maire préside le Conseil Municipal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ordre du jour : les dépenses chez divers cabaretiers à l’occasion de l’incendie du 24 février 1840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ire expose au Conseil que le tenancier n’a pas exposé les faits tels qu’ils se sont passés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ajoute : ce ne sont pas 33 carafes d’eau de vie que E.D. cabaretier à Camon aurait été autorisé à distribuer mais seulement 3 ou 4 carafes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quantité était bien suffisante pour satisfaire les individus qui, ayant travaillé au feu avaient besoin de prendre quelque chos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Maire ajoute qu’il n’a donné l’ordre de fournir les 3 ou 4 carafes d’eau de vie que lorsque le feu était éteint et la chaîne rompu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, en ce moment, la maison de ce cabaretier était pleine de gens buvant à table et ne paraissant point avoir travaillé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cet incendie malheureux a été pour beaucoup d’individus un jour de fête, pour les ivrognes une occasion de s’enivrer et pour le cabaretier celle d’une spéculation blâmabl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, ce cabaretier n’est point le seul à réclamer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autre attend l’issue de cette réclamation pour réclamer à son tour le paiement de 135 francs de fourniture !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utres ont également livré de l’eau de vie au public…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f, cette seule dépense coûterait aujourd’hui de 300 à 350 francs à la Commune !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près les renseignements pris le lendemain de l’incendie, il aurait été fourni :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 le tenancier E. D. pour les étrangers, six litres d’eau de vie, pour les pompiers, un litre pour passer la nuit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 A. V pour les pompiers de la Neuville, 3 litres, pour les individus qui ont puisé de l’eau, 1 litr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r les hommes de garde qui ont passé la nuit, 1 litr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 M. H. pour les mêmes, 1 litr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 F.C. pour les pompiers de Camon, 5 litres de bière à 20 centimes et enfin,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 B.S. 13 litres d’eau de vie à 1,60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ir même de l’incendie, 2 membres du Conseil ont été chez les divers cabaretiers de la Commune demander l’état de ce qu’ils avaient exagérément fourni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, se rapportant entièrement à la déclaration de Monsieur le Maire, vote à l’unanimité la somme de 23 francs pour acquitter les dépenses légalement faites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 au reste, le Conseil regrette qu’une transaction avec les cabaretiers ne soit pas possibl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ont dépassé les bornes de la modération. Ils ont été entraînés par leur désir de vendre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mmune ne peut honorer une dépense qu’elle n’aurait pas acceptée si elle avait été consultée auparava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Moi</dc:creator>
  <dc:description/>
  <dc:language>en-US</dc:language>
  <cp:lastModifiedBy>Moi</cp:lastModifiedBy>
  <dcterms:modified xsi:type="dcterms:W3CDTF">2017-01-24T13:13:00Z</dcterms:modified>
  <cp:revision>3</cp:revision>
  <dc:subject/>
  <dc:title>Le 9 mai 1840</dc:title>
</cp:coreProperties>
</file>