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jc w:val="center"/>
        <w:rPr/>
      </w:pPr>
      <w:r>
        <w:rPr>
          <w:rFonts w:cs="Arial" w:ascii="Arial" w:hAnsi="Arial"/>
          <w:b/>
          <w:bCs/>
        </w:rPr>
        <w:t>Le budget d'un ouvrier au XVIII</w:t>
      </w:r>
      <w:r>
        <w:rPr>
          <w:rFonts w:eastAsia="EU Index" w:cs="EU Index" w:ascii="EU Index" w:hAnsi="EU Index"/>
          <w:b/>
          <w:bCs/>
        </w:rPr>
        <w:t></w:t>
      </w:r>
      <w:r>
        <w:rPr>
          <w:rFonts w:cs="Arial" w:ascii="Arial" w:hAnsi="Arial"/>
          <w:b/>
          <w:bCs/>
        </w:rPr>
        <w:t xml:space="preserve"> sièc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Recettes hebdomadaire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travail du mari </w:t>
        <w:tab/>
        <w:tab/>
        <w:tab/>
        <w:t xml:space="preserve">         13 livre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avail de la femme                                                               1 livre    10 sols</w:t>
        <w:tab/>
        <w:tab/>
        <w:tab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797" w:leader="none"/>
        </w:tabs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total 14 livres 10 sols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Dépenses hebdomadaire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804" w:leader="none"/>
          <w:tab w:val="left" w:pos="7655" w:leader="none"/>
          <w:tab w:val="righ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le mari 2 pains de 8 livres à 8 sols 13 deniers la livre </w:t>
        <w:tab/>
        <w:t xml:space="preserve">     17 sol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femme 1 pain</w:t>
        <w:tab/>
        <w:tab/>
        <w:tab/>
        <w:tab/>
        <w:tab/>
        <w:tab/>
        <w:tab/>
        <w:t xml:space="preserve">  8 sols 13 denie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les 2 enfants 2 pains </w:t>
        <w:tab/>
        <w:tab/>
        <w:tab/>
        <w:tab/>
        <w:t>17 sol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,5 livres de viande à 5 sols la livre </w:t>
        <w:tab/>
        <w:tab/>
        <w:tab/>
        <w:tab/>
        <w:tab/>
        <w:t>12 sols 13 denie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 légumes </w:t>
        <w:tab/>
        <w:tab/>
        <w:tab/>
        <w:tab/>
        <w:t xml:space="preserve">  4 sol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4 de livre de beurre salé à 12 sols la livre</w:t>
        <w:tab/>
        <w:tab/>
        <w:tab/>
        <w:tab/>
        <w:t xml:space="preserve">  9 sol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œufs, fromage, fruits, viande</w:t>
        <w:tab/>
        <w:t xml:space="preserve"> </w:t>
        <w:tab/>
        <w:tab/>
        <w:tab/>
        <w:tab/>
        <w:tab/>
        <w:t xml:space="preserve">  9 sol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livre 1 once de sel </w:t>
        <w:tab/>
        <w:tab/>
        <w:tab/>
        <w:tab/>
        <w:tab/>
        <w:tab/>
        <w:tab/>
        <w:t>15 sols 9 denier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loyer (31 livres par an) </w:t>
        <w:tab/>
        <w:tab/>
        <w:t>12 sol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hauffage (1,5 pile de tourbe à 14 sols la pile)</w:t>
        <w:tab/>
        <w:t xml:space="preserve">           1 livre   1 sol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 pinte d'huile à brûler</w:t>
        <w:tab/>
        <w:tab/>
        <w:tab/>
        <w:tab/>
        <w:tab/>
        <w:t xml:space="preserve">  </w:t>
        <w:tab/>
        <w:t xml:space="preserve">             2 sols 13 deniers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4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total 13 livres 8 sols  3 deniers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este 1 livre 1 sol 9 deniers pour l'entretien de 4 personnes pendant une semaine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tes 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Livre est une monnaie de compte. Il y a 12 deniers dans 1 sol (ou sou), 20 sols dans une livre donc 240 deniers dans une livr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livre est également une unité de poids qui varie entre 380 et 550 grammes. Elle se divise en 12 onc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 Index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40" w:leader="none"/>
        <w:tab w:val="left" w:pos="4440" w:leader="none"/>
        <w:tab w:val="left" w:pos="765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15:00Z</dcterms:created>
  <dc:creator>Gérard DELATOUR</dc:creator>
  <dc:description/>
  <dc:language>en-US</dc:language>
  <cp:lastModifiedBy>Auteur inconnu !</cp:lastModifiedBy>
  <dcterms:modified xsi:type="dcterms:W3CDTF">2006-03-02T15:02:00Z</dcterms:modified>
  <cp:revision>8</cp:revision>
  <dc:subject/>
  <dc:title>Le budget d'un ouvrier au XVIIIe siè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