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budget d’une femme seule à Paris</w:t>
      </w:r>
    </w:p>
    <w:p>
      <w:pPr>
        <w:pStyle w:val="Normal"/>
        <w:jc w:val="center"/>
        <w:rPr/>
      </w:pPr>
      <w:r>
        <w:rPr/>
        <w:t>(18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venus</w:t>
      </w:r>
      <w:r>
        <w:rPr/>
        <w:t> : 500 fr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ire. 2 francs par jour. Pas de travail le dimanche, les jours fériés et pendant la morte saison. Soit, environ 250 jours travaillés en bonn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penses</w:t>
      </w:r>
      <w:r>
        <w:rPr/>
        <w:t> : 500 fr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ment. 100 à 120 francs sur la rive gauche, 150 francs sur la rive droite pour un cabinet mansardé au 6e étage. Ajouter 20 à 40 francs pour une cha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lement.115,50 fr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uffage. 5 centimes la chauffe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airage. 10 centimes d’huile pour 3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issage. 36 fra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 :  287,50 fr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 : 215,50 francs pour la nourriture soit  59 centimes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 :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giène, santé, cultu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2:00Z</dcterms:created>
  <dc:creator>Moi</dc:creator>
  <dc:description/>
  <dc:language>en-US</dc:language>
  <cp:lastModifiedBy>Moi</cp:lastModifiedBy>
  <cp:lastPrinted>2021-05-14T14:43:00Z</cp:lastPrinted>
  <dcterms:modified xsi:type="dcterms:W3CDTF">2021-05-14T12:51:00Z</dcterms:modified>
  <cp:revision>4</cp:revision>
  <dc:subject/>
  <dc:title/>
</cp:coreProperties>
</file>