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éréales et vignes en Ile de France avant la Rév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remière année donnera communément pour un arpent, mesure de 20 pieds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setiers de blé, mesure de Paris, à 24 livres le setier année commu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liv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ottes de paille à 16 livres le 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uxième année donnera 36 minots d'avoine, même mesure, à 2 liv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ottes de paille à 16 liv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isième année jachè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ur trois anné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liv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e cult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 liv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ers pour une année est 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v. 13 s. 4 d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arpent de vigne produit, année commune, 15 pièces de vin, jauge d'Orléans, </w:t>
            </w:r>
          </w:p>
          <w:p>
            <w:pPr>
              <w:pStyle w:val="Normal"/>
              <w:rPr/>
            </w:pPr>
            <w:r>
              <w:rPr/>
              <w:t>à 27 livres 8 la pièce, année commune, fa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 liv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e cult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ur une anné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liv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gros des vins, d'après l'opération ci-dessus, fait un objet </w:t>
            </w:r>
          </w:p>
          <w:p>
            <w:pPr>
              <w:pStyle w:val="Normal"/>
              <w:rPr/>
            </w:pPr>
            <w:r>
              <w:rPr/>
              <w:t>de 66 livres par arp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6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 au vigneron la somme de 54 liv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4 l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r cette dernière somme de 54 livres, les vingtièmes sont encore à percev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hier de doléances du Tiers État de Carnetin (Seine-et-Marn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0:00Z</dcterms:created>
  <dc:creator>Moi</dc:creator>
  <dc:description/>
  <dc:language>en-US</dc:language>
  <cp:lastModifiedBy>Moi</cp:lastModifiedBy>
  <cp:lastPrinted>2018-05-05T10:42:00Z</cp:lastPrinted>
  <dcterms:modified xsi:type="dcterms:W3CDTF">2018-05-05T08:43:00Z</dcterms:modified>
  <cp:revision>4</cp:revision>
  <dc:subject/>
  <dc:title>Cahier de doléances du Tiers État de Carnetin (Seine-et-Marne)</dc:title>
</cp:coreProperties>
</file>