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xembourg, 26 juin 1791, </w:t>
        <w:br/>
      </w:r>
    </w:p>
    <w:p>
      <w:pPr>
        <w:pStyle w:val="Normal"/>
        <w:rPr/>
      </w:pPr>
      <w:r>
        <w:rPr/>
        <w:t xml:space="preserve">Messieurs, </w:t>
      </w:r>
    </w:p>
    <w:p>
      <w:pPr>
        <w:pStyle w:val="Normal"/>
        <w:rPr/>
      </w:pPr>
      <w:r>
        <w:rPr/>
        <w:br/>
        <w:t xml:space="preserve">Le roi vient de faire un effort pour briser les fers dans lesquels vous le retenez depuis longtemps, ainsi que sa famille infortunée. Une destinée aveugle à laquelle les Empires sont soumis, et contre laquelle la prudence des hommes ne peut rien, en a décidé autrement ; il est encore votre captif, ses jours ainsi que ceux de la reine sont (et j'en frémis) à la disposition d'un peuple que vous avez rendu féroce et sanguinaire, et qui est devenu l'objet du mépris de l'univers. Il est intéressant pour vous, Messieurs, pour ce que vous appelez la nation, pour moi enfin, pour le roi lui-même, que les causes qui ont produit cet événement, que les circonstances qui l'ont accompagné, que le grand objet qui devait en être le résultat, et qui avait inspiré au roi ce dessein noble et courageux, soit connu des Français, qu'il le soit de l'Europe entière, et que l'on sache qu'en désertant la prison, en voulant chercher sur la frontière un asile près de moi, et parmi les troupes, il a eu moins en vue son salut que celui d'un peuple ingrat et cruel ; les dangers qu'il pouvait courir, ceux auxquels il exposait sa famille ; rien n'a pu l'arrêter, il n'a écouté que la bonté et la générosité de son coeur. </w:t>
      </w:r>
    </w:p>
    <w:p>
      <w:pPr>
        <w:pStyle w:val="Normal"/>
        <w:rPr/>
      </w:pPr>
      <w:r>
        <w:rPr/>
        <w:br/>
        <w:t xml:space="preserve">Dégagé en ce moment de tous les liens qui m'attachaient à vous, n'étant plus retenu par aucune considération, libre enfin, je vais vous parler le langage de la vérité, que vous n'êtes peut-être plus en état d'entendre, et que vous n'écoutez sans doute pas ; mais j'aurai rempli tout ce que je devais à ma patrie, tout ce que je dois à mon roi, tout ce que je dois à moi-même. Je ne vous rappellerai pas ce que vous avez fait depuis 2 ans, je ne retracerai pas le tableau du désordre affreux dans lequel vous avez plongé le royaume, mais le roi était devenu prisonnier de son peuple, lui et son auguste famille étaient en butte au plus sanglant outrage. </w:t>
      </w:r>
    </w:p>
    <w:p>
      <w:pPr>
        <w:pStyle w:val="Normal"/>
        <w:tabs>
          <w:tab w:val="clear" w:pos="708"/>
          <w:tab w:val="left" w:pos="3780" w:leader="none"/>
        </w:tabs>
        <w:rPr/>
      </w:pPr>
      <w:r>
        <w:rPr/>
        <w:tab/>
        <w:br/>
        <w:t xml:space="preserve">Attaché à mon souverain, attaché à la monarchie, en détestant les abus qui étaient résultés d'une autorité trop étendue, et qu'il voulait lui-même circonscrire, je gémissais de la franchise du peuple que vous avez égaré, je gémissais des malheurs du roi, je blâmais vos opérations ridicules et insensées ; mais j'espérais qu'enfin la raison reprendrait ses droits, que le délire du peuple cesserait, que les méchants seraient confondus, que l'anarchie que vous avez établie pour principe finirait, que l'ordre renaîtrait et nous ramènerait un gouvernement, sinon excellent, du moins supportable, et que le temps pourrait le rendre meilleur, et c'est ce qui m'a fait souffrir toutes ces épreuves auxquelles vous m'avez mis depuis le commencement de la Révolution ; mon attachement pour le roi, mon amour pour ma patrie, m'ont donné le courage et la patience nécessaires pour braver les insultes et les affronts et pour supporter la honte et l'humiliation de communiquer avec vous ... Le temps a détruit mes espérances. </w:t>
      </w:r>
    </w:p>
    <w:p>
      <w:pPr>
        <w:pStyle w:val="Normal"/>
        <w:tabs>
          <w:tab w:val="clear" w:pos="708"/>
          <w:tab w:val="left" w:pos="3780" w:leader="none"/>
        </w:tabs>
        <w:rPr/>
      </w:pPr>
      <w:r>
        <w:rPr/>
        <w:br/>
        <w:t xml:space="preserve">J'ai vu que dans votre Assemblée il ne régnait aucun esprit public, que celui de faction seul y dominait et la divisait en plusieurs parties, dont les uns voulaient le désordre, l'entretenaient, le provoquaient même pour faire naître la guerre civile, dans l'espoir d'y jouer un rôle, et comme étant pour eux la seule voie du salut ; que les autres voulaient une République ; M. de La Fayette était à la tête de ce parti ; son ambition sourde et cachée le conduisait au seul but qu'il avait d'être le chef d'un gouvernement aussi monstrueux pour nous. C'est dans ces circonstances que les clubs s'établirent, qu'ils achevèrent de corrompre le peuple dans toutes les parties de l'Empire, et de détruire l'armée. Je vis donc que l'anarchie était parvenue au dernier période ; la populace, dirigée par les intrigants de tous les coins de la France, étant devenue maîtresse absolue, qu'il n'existait plus de force publique, puisque le roi avait perdu non seulement sa considération, mais encore sa liberté ; que les lois étaient sans force et sans vigueur ; que l'armée ne présentait plus qu'une soldatesque effrénée, ne reconnaissant ni autorité ni chef ; qu'il ne restait plus de marquis de rétablir l'ordre, et que toute ressource était ôtée, tout espoir détruit. </w:t>
      </w:r>
    </w:p>
    <w:p>
      <w:pPr>
        <w:pStyle w:val="Normal"/>
        <w:rPr/>
      </w:pPr>
      <w:r>
        <w:rPr/>
        <w:br/>
        <w:t xml:space="preserve">Ce fut alors que je proposai au roi de sortir de Paris, de venir se réfugier avec sa famille dans quelque place frontière, où je l'environnerais de troupes fidèles, persuadé que cette démarche pourrait opérer quelque dérangement avantageux dans l'esprit du peuple, déchirer le bandeau qui couvrait ses yeux et déjouer tous les factieux. Le roi et reine s'y refusèrent constamment, alléguant la promesse qu'ils avaient faite de rester à Paris, auprès de l'Assemblée. Je leur représentai que leur promesse, arrachée par la force ne pouvait les lier, mais ce fut en vain. Je ne pus ébranler leur résolution. La journée du 28 février me donna lieu de renouveler au roi mes instances. J'éprouvai les mêmes refus et la même constance dans ses principes ; il craignait les événements qui pouvaient résulter de sa fuite, les effets de la fureur du peuple et l'accroissement, s'il était possible, de l'anarchie et du désordre ; je le dis avec vérité, la reine pensait de même et se refusa à toutes mes propositions. Je ne perdis pas courage : j'étais convaincu que le départ du roi était le seul moyen de sauver l'Etat. </w:t>
      </w:r>
    </w:p>
    <w:p>
      <w:pPr>
        <w:pStyle w:val="Normal"/>
        <w:rPr/>
      </w:pPr>
      <w:r>
        <w:rPr/>
        <w:br/>
        <w:t xml:space="preserve">Je savais que toutes les puissances de l'Europe armaient contre la France, qu'elles se préparaient à lui faire la guerre, à envahir son territoire ; libre au milieu de ses troupes, le roi seul pouvait arrêter la marche des armées ennemies. Alors, frappé de terreur, le peuple se voyant sans moyen de défense, instruit que l'armée n'existait plus, que ses places étaient presque démantelées, que les finances étaient épuisées, que le papier ne pouvait suppléer au numéraire qui aurait fui de cette terre appauvrie, il aurait de lui-même prévenu les vues bienfaisantes du monarque et se serait jeté dans ses bras. </w:t>
      </w:r>
    </w:p>
    <w:p>
      <w:pPr>
        <w:pStyle w:val="Normal"/>
        <w:rPr/>
      </w:pPr>
      <w:r>
        <w:rPr/>
        <w:br/>
        <w:t xml:space="preserve">Après l'arrestation du roi, le 18 avril, lorsqu'il voulut aller à Saint-Cloud, je lui renouvelai mes instances avec plus de force, en lui faisant envisager qu'il n'y avait que ce parti à prendre pour sauver la France, qui allait être bientôt déchirée par une guerre civile, et mise en lambeaux par une guerre étrangère. Le bonheur, ou plutôt le salut du peuple, fit sur son cœur généreux l'impression que j'en attendais, et il se décida enfin. </w:t>
      </w:r>
    </w:p>
    <w:p>
      <w:pPr>
        <w:pStyle w:val="Normal"/>
        <w:rPr/>
      </w:pPr>
      <w:r>
        <w:rPr/>
        <w:br/>
        <w:t>Il fut résolu qu'il irait à Montmédy, et que, dès qu'il y serait en sûreté, il annoncerait aux princes étrangers la démarche qu'il venait de faire, et les motifs qui l'y avaient engagé, qu'il ferait en sorte de suspendre leur vengeance jusqu'à ce qu'une nouvelle Assemblée qu'il aurait convoquée leur eût donné la satisfaction qu'ils devaient attendre, et qu'elle eût réglé les droits du monarque ainsi que ceux du peuple français. Une proclamation devait annoncer au nouveau Corps législatif, librement choisi, l'exécution des cahiers qui exprimaient seuls le vœu de la nation, et auraient servi de base au travail des représentants des Français.</w:t>
      </w:r>
    </w:p>
    <w:p>
      <w:pPr>
        <w:pStyle w:val="Normal"/>
        <w:rPr/>
      </w:pPr>
      <w:r>
        <w:rPr>
          <w:rFonts w:eastAsia="Arial"/>
        </w:rPr>
        <w:t xml:space="preserve"> </w:t>
      </w:r>
      <w:r>
        <w:rPr/>
        <w:br/>
        <w:t xml:space="preserve">Le roi devenu médiateur entre les puissances étrangères et son peuple, celui-ci placé entre la crainte de voir la France devenir la proie des puissances étrangères qui environnent les frontières et entre l'espoir du rétablissement de l'ordre, par un gouvernement circonscrit dans les bornes de la raison, aurait confié les droits et les intérêts à des hommes sages et éclairés qui auraient rempli le vœu du prince et celui du peuple ; les injustices, les usurpations, le règne du crime, enfin, source inévitable du despotisme populaire, eussent sans doute cessé, et peut-être du chaos où nous sommes, aurions-nous vu naître les beaux jours de l'Empire français, éclairés par le flambeau de la liberté ! </w:t>
        <w:br/>
      </w:r>
    </w:p>
    <w:p>
      <w:pPr>
        <w:pStyle w:val="Normal"/>
        <w:rPr/>
      </w:pPr>
      <w:r>
        <w:rPr/>
        <w:t>Voilà ce que voulait votre malheureux monarque, malgré vous-mêmes ; malgré l'ingratitude d'un peuple féroce, il voulait encore son bonheur ; c'est cette seule idée, c'est le beau désir, qui ont déterminé la démarche hardie qu'il a faite en trompant la vigilance de M. de La Fayette, en s'exposant à la fureur de ses satellites et en guidant ses pas vers moi.</w:t>
      </w:r>
    </w:p>
    <w:p>
      <w:pPr>
        <w:pStyle w:val="Normal"/>
        <w:rPr/>
      </w:pPr>
      <w:r>
        <w:rPr/>
      </w:r>
    </w:p>
    <w:p>
      <w:pPr>
        <w:pStyle w:val="Normal"/>
        <w:rPr/>
      </w:pPr>
      <w:r>
        <w:rPr/>
        <w:t xml:space="preserve">Nul autre motif ne l'a conduit ; mais votre aveuglement lui a fait repousser la main protectrice qu'il vous tendait, il va bientôt produire la destruction de l'Empire français. </w:t>
      </w:r>
    </w:p>
    <w:p>
      <w:pPr>
        <w:pStyle w:val="Normal"/>
        <w:rPr/>
      </w:pPr>
      <w:r>
        <w:rPr/>
        <w:br/>
        <w:t xml:space="preserve">Croyez-moi, Messieurs, les princes de l'Europe reconnaissent qu'ils sont, ainsi que leurs peuples, menacés par le monstre que vous avez enfanté. Ils sont armés pour le combattre, et bientôt notre malheureuse patrie (car je lui donne encore ce nom) n'offrira plus qu'une scène de dévastation et d'horreur. Je connais mieux que personne les moyens de défense que vous avez à opposer, ils sont nuls. Il n'est plus temps de vous abuser, il ne l'est peut-être plus de dessiller les yeux du peuple que vous avez criminellement trompé et dont vous serez justement et sévèrement punis. Votre châtiment servira d'exemple mémorable à la postérité, qui vous reprochera éternellement d'avoir assassiné votre patrie, dont vous pouviez prolonger la durée pendant des siècles, dont vous pouviez assurer et embellir la destinée. </w:t>
      </w:r>
    </w:p>
    <w:p>
      <w:pPr>
        <w:pStyle w:val="Normal"/>
        <w:rPr/>
      </w:pPr>
      <w:r>
        <w:rPr/>
        <w:br/>
        <w:t xml:space="preserve">C'est ainsi que doit vous parler un homme qui n'a rien à craindre de vous ; auquel vous aviez d'abord inspiré de la pitié, et qui n'a plus, pour vous et pour le peuple anthropophage que vous avez enivré de crime, que du mépris, de l'indignation et de l’horreur. </w:t>
      </w:r>
    </w:p>
    <w:p>
      <w:pPr>
        <w:pStyle w:val="Normal"/>
        <w:rPr/>
      </w:pPr>
      <w:r>
        <w:rPr/>
        <w:br/>
        <w:t xml:space="preserve">Au surplus, n'accusez personne de complot et de la conspiration prétendue contre ce que vous appelez la nation et contre votre infernale Constitution. J'ai tout arrangé, tout réglé, tout ordonné ; le roi lui-même n'a pas fait les ordres, c'est moi seul. Ceux qui ont dû les exécuter n'ont été instruits qu'au moment où ils ne pouvaient y désobéir. C'est contre moi seul que doit être dirigée votre fureur sanguinaire, que vous devez aiguiser vos poignards et préparer vos poisons. J'ai voulu sauver ma patrie, j’ai voulu sauver le roi, sa famille : voilà mon crime. Vous répondrez de leurs jours, je ne dis pas à moi, mais à tous les rois ; et je vous annonce que si on leur ôte un cheveu de la tête, avant peu il ne restera pas pierre sur pierre à Paris. Je connais les chemins, j'y conduirai les armées étrangères, et vous-mêmes en serez responsables sur vos têtes. Cette lettre n'est que l'avant-coureur du manifeste des souverains de l'Europe qui vous instruiront, avec des caractères plus prononcés, de ce que vous avez à faire ou de ce que vous avez à craindre. </w:t>
        <w:br/>
      </w:r>
    </w:p>
    <w:p>
      <w:pPr>
        <w:pStyle w:val="Normal"/>
        <w:rPr/>
      </w:pPr>
      <w:r>
        <w:rPr/>
        <w:t xml:space="preserve">Adieu, Messieurs, je finis sans compliments, mes sentiments vous sont assez connus. </w:t>
      </w:r>
    </w:p>
    <w:p>
      <w:pPr>
        <w:pStyle w:val="Normal"/>
        <w:rPr/>
      </w:pPr>
      <w:r>
        <w:rPr/>
        <w:br/>
        <w:t>Marquis de Bouill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48:00Z</dcterms:created>
  <dc:creator>Moi</dc:creator>
  <dc:description/>
  <dc:language>en-US</dc:language>
  <cp:lastModifiedBy>Moi</cp:lastModifiedBy>
  <dcterms:modified xsi:type="dcterms:W3CDTF">2018-08-12T20:31:00Z</dcterms:modified>
  <cp:revision>4</cp:revision>
  <dc:subject/>
  <dc:title/>
</cp:coreProperties>
</file>