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Règlement des bouchers de Gisors (Eure) </w:t>
      </w:r>
    </w:p>
    <w:p>
      <w:pPr>
        <w:pStyle w:val="Normal"/>
        <w:jc w:val="center"/>
        <w:rPr>
          <w:szCs w:val="20"/>
        </w:rPr>
      </w:pPr>
      <w:r>
        <w:rPr>
          <w:szCs w:val="20"/>
        </w:rPr>
        <w:t xml:space="preserve">(3 Mars 1463)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 tous ceulx qui ces présentes lettres verront, Jehan le Mercier, lieutenant gênerai de noble homme Lancellot, seigneur de Honcourt et de Greigneuseville, escuier d'escuirie, conseillier du Roy nostre sire, son bailly de Gisors et des anceans ressortz dudit bailliage, salut. Comme nagueres plusieurs des maistres et ouvriers du mestier de boucherie en la ville de Gisors feussent venuz devers nous, c'est assavoir : Jehan le Picard, Jehan Trenchant, Perrenot Trenchant, Jehan Desplanches, Perrenot Choppart l'aisné, Perrenot Choppart le jeune, Perrenot Desplanches, Thomas de Sainct Ouen, Jehan le Conte, Robin Simon et Adam Beaulx, en nous requerans que pour le bien de la chose publicque et l'utilité du bien commun, il nous pleust leur bailler ordonnances sur ledit mestier, pour le proffict commun des gens usans et eulx entremettans d'icelluy mestier ; sur quoy nous eussent baillez aucuns articles touchant icelluy mestier et nous ont requis que les voulssions veoir et délibérer avec gens en ce cognoissans, pour icelles acroistre ou diminuer à nostre plaisir ainsi que verrions estre à faire et qu'il appartient par raison pour le bien et utilité de la chose publicque ; savoir faisons, que, après ce que nous et les advocat et substitud du procureur du Roy, nostre dit seigneur, en ladicte ville de Gisors, et plusieurs autres notables personnes avons veu à grant et meure délibération lesdictz articles, nous inclinans à leur dicte requeste, voullans et deslrans ledit mestier estre doresnavant gouverné par bonne police, régime et ordonnance, principallement au bien de la chose publicque et dudit mestier, avons mis correption et augmentation sur lesdictz articles, et les aucunes augmentez et les autres diminuez ; après lesquelles choses faictes, les avons baillez ausdictz bouchers, qui les ont veues et rapportées devers nous, requerans très instamment que, en leur dit mestier, nous voulsissions construire ordonnances selon lesdictz articles. Oye laquelle requeste, par l'adviz et délibération desdictz advocat et substitud dudit procureur du Roy et autres notables personnes, gens de justice, avons construict ordonnances estatu eudit mestier de boucherie, en ladicte ville de Gisors, pour en joyr en temps advenir selon lesdictz articles, dont la teneur ensuict. </w:t>
      </w:r>
    </w:p>
    <w:p>
      <w:pPr>
        <w:pStyle w:val="Normal"/>
        <w:rPr>
          <w:szCs w:val="20"/>
        </w:rPr>
      </w:pPr>
      <w:r>
        <w:rPr>
          <w:szCs w:val="20"/>
        </w:rPr>
      </w:r>
    </w:p>
    <w:p>
      <w:pPr>
        <w:pStyle w:val="Normal"/>
        <w:rPr>
          <w:szCs w:val="20"/>
        </w:rPr>
      </w:pPr>
      <w:r>
        <w:rPr>
          <w:szCs w:val="20"/>
        </w:rPr>
        <w:t xml:space="preserve">Et premièrement, </w:t>
      </w:r>
    </w:p>
    <w:p>
      <w:pPr>
        <w:pStyle w:val="Normal"/>
        <w:rPr>
          <w:szCs w:val="20"/>
        </w:rPr>
      </w:pPr>
      <w:r>
        <w:rPr>
          <w:szCs w:val="20"/>
        </w:rPr>
      </w:r>
    </w:p>
    <w:p>
      <w:pPr>
        <w:pStyle w:val="Normal"/>
        <w:rPr>
          <w:szCs w:val="20"/>
        </w:rPr>
      </w:pPr>
      <w:r>
        <w:rPr>
          <w:szCs w:val="20"/>
        </w:rPr>
        <w:t xml:space="preserve">Lesdictz bouchers et marchans seront tenuz de pourvoir et fournir, à leur povoir, ladicte ville de Gisors aux jours acoustumez à vendre char, de bonnes chars saines et habilles à estre exposez en vente pour la substantion de corps d'homme et de femme, selon la saison, sur peine de vingt solz parisis d'amende à applicquer moittié au Roy, nostre sire, et l'autre moittié aux jurez dudit mestier. </w:t>
      </w:r>
    </w:p>
    <w:p>
      <w:pPr>
        <w:pStyle w:val="Normal"/>
        <w:rPr>
          <w:szCs w:val="20"/>
        </w:rPr>
      </w:pPr>
      <w:r>
        <w:rPr>
          <w:szCs w:val="20"/>
        </w:rPr>
      </w:r>
    </w:p>
    <w:p>
      <w:pPr>
        <w:pStyle w:val="Normal"/>
        <w:rPr>
          <w:szCs w:val="20"/>
        </w:rPr>
      </w:pPr>
      <w:r>
        <w:rPr>
          <w:szCs w:val="20"/>
        </w:rPr>
        <w:t xml:space="preserve">Item, nul ne pourra vendre ou exposer en vente beuf, vache ou autre beste qui ait morsure de leu, ne de chien arragé, ne d'autre beste périlleuse, et aussi qui soit entachée de la malladie que l'en appelle pomeliere ; et se aucun faict le contraire, la char de la beste que il aura exposé en vente, sera condempnée par justice à estre gettée en la rivière aux despens des dellinquens, ou donnée aux chiens à menger, et le cuir et suif d'icelle beste vendu par moittié au proffict du Roy, nostre dit seigneur, et des jurez dudit mestier. Est adjousté en ce présent article, que nul boucher ne pourra tuer, ne vendre char entechée de fy, ne autre mauvaise malladie dont corps humain pourroit estre en péril, sur peine de vingt solz parisis d'amende à applicquer moittié au Roy, nosire dit seigneur, et l'autre moittié aux jurez et affaires d'icelluy mestier ; et se la beste n'esloit bonne, loyalle et marchande, ou qu'elle fust entechée de la pommeliere ou d'autre maladie dedens le corps, le marchant de qui lesdictz bouchers l'auront achettée, sera tenu de le recompenser et desdommager, au taux de justice et desdictz jurez. </w:t>
      </w:r>
    </w:p>
    <w:p>
      <w:pPr>
        <w:pStyle w:val="Normal"/>
        <w:rPr>
          <w:szCs w:val="20"/>
        </w:rPr>
      </w:pPr>
      <w:r>
        <w:rPr>
          <w:szCs w:val="20"/>
        </w:rPr>
      </w:r>
    </w:p>
    <w:p>
      <w:pPr>
        <w:pStyle w:val="Normal"/>
        <w:rPr>
          <w:szCs w:val="20"/>
        </w:rPr>
      </w:pPr>
      <w:r>
        <w:rPr>
          <w:szCs w:val="20"/>
        </w:rPr>
        <w:t xml:space="preserve">Item, se aucun marchant de dehors vend beuf, vache ou autre beste aux bouchers dudit Gisors, qui soient esbranllez ou mutiliez, celluy ou ceuix de qui icculx bouchers les auront euz seront tenuz de les restituer, au taux de justice et desdictz jurez. </w:t>
      </w:r>
    </w:p>
    <w:p>
      <w:pPr>
        <w:pStyle w:val="Normal"/>
        <w:rPr>
          <w:szCs w:val="20"/>
        </w:rPr>
      </w:pPr>
      <w:r>
        <w:rPr>
          <w:szCs w:val="20"/>
        </w:rPr>
      </w:r>
    </w:p>
    <w:p>
      <w:pPr>
        <w:pStyle w:val="Normal"/>
        <w:rPr>
          <w:szCs w:val="20"/>
        </w:rPr>
      </w:pPr>
      <w:r>
        <w:rPr>
          <w:szCs w:val="20"/>
        </w:rPr>
        <w:t xml:space="preserve">Item, nu! ne pourra exposer en vente char de vache qu'el soit en chasse, se elle n'est reffroidie de quinze jours du moins ; et s'aulcun est trouvé faisant le contraire, il dcmourera en la forfaicture, telle qu'il sera ordonné par justice. </w:t>
      </w:r>
    </w:p>
    <w:p>
      <w:pPr>
        <w:pStyle w:val="Normal"/>
        <w:rPr>
          <w:szCs w:val="20"/>
        </w:rPr>
      </w:pPr>
      <w:r>
        <w:rPr>
          <w:szCs w:val="20"/>
        </w:rPr>
      </w:r>
    </w:p>
    <w:p>
      <w:pPr>
        <w:pStyle w:val="Normal"/>
        <w:rPr>
          <w:szCs w:val="20"/>
        </w:rPr>
      </w:pPr>
      <w:r>
        <w:rPr>
          <w:szCs w:val="20"/>
        </w:rPr>
        <w:t xml:space="preserve">Item, nul ne pourra exposer en vente char de thorel, s'il n'est de poyturc seiche sans aller aux champs, sinon depuis la sainct Martin d'iver jusques à la Penthecouste, pourveu que icelle chair ait faige et lueur suffisans ; et, se aucun demande ce c'est char de thorel, le vendeur sera tenu le dire, sur peine de dix solz parisis d'amende à applicquer comme dessus. </w:t>
      </w:r>
    </w:p>
    <w:p>
      <w:pPr>
        <w:pStyle w:val="Normal"/>
        <w:rPr>
          <w:szCs w:val="20"/>
        </w:rPr>
      </w:pPr>
      <w:r>
        <w:rPr>
          <w:szCs w:val="20"/>
        </w:rPr>
      </w:r>
    </w:p>
    <w:p>
      <w:pPr>
        <w:pStyle w:val="Normal"/>
        <w:rPr>
          <w:szCs w:val="20"/>
        </w:rPr>
      </w:pPr>
      <w:r>
        <w:rPr>
          <w:szCs w:val="20"/>
        </w:rPr>
        <w:t xml:space="preserve">Item, nul ne pourra exposer en vente char de porc sourseinc avec autre char saine, ne en lieu acoustumé à vendre les autres chars, mais la pourra vendre à une autre table ou estai hors de la boucherie, affin que chascun puisse congnoistre que ladicte char soit sourseinée, et le marchant mesmes sera tenu dire aux achetteurs s'il leur est demandé ; et si aucun est trouvé faisant le contraire, il en sera tenu paier douze solz parisis d'amende, à applicquer comme dessus. </w:t>
      </w:r>
    </w:p>
    <w:p>
      <w:pPr>
        <w:pStyle w:val="Normal"/>
        <w:rPr>
          <w:szCs w:val="20"/>
        </w:rPr>
      </w:pPr>
      <w:r>
        <w:rPr>
          <w:szCs w:val="20"/>
        </w:rPr>
      </w:r>
    </w:p>
    <w:p>
      <w:pPr>
        <w:pStyle w:val="Normal"/>
        <w:rPr>
          <w:szCs w:val="20"/>
        </w:rPr>
      </w:pPr>
      <w:r>
        <w:rPr>
          <w:szCs w:val="20"/>
        </w:rPr>
        <w:t xml:space="preserve">Item, se aucun boucher achette porc à son essient, qui soit sourseiné, il ne le pourra exposer en vente à détail en ladicte boucherie ne ailleurs, mais le pourra tuer pour en faire du lard salle, s'il luy plaist ; et qui sera trouvé faisant le contraire, il l'amendera de dix solz parisis à applicquer comme dessus. </w:t>
      </w:r>
    </w:p>
    <w:p>
      <w:pPr>
        <w:pStyle w:val="Normal"/>
        <w:rPr>
          <w:szCs w:val="20"/>
        </w:rPr>
      </w:pPr>
      <w:r>
        <w:rPr>
          <w:szCs w:val="20"/>
        </w:rPr>
      </w:r>
    </w:p>
    <w:p>
      <w:pPr>
        <w:pStyle w:val="Normal"/>
        <w:rPr>
          <w:szCs w:val="20"/>
        </w:rPr>
      </w:pPr>
      <w:r>
        <w:rPr>
          <w:szCs w:val="20"/>
        </w:rPr>
        <w:t xml:space="preserve">Item, nul boucher marchant ne pourra exposer en vente chair de mouton à couille que l'en appelle belin, ne de brebiz mesmes, se elle n'est chastrée, depuis l'entrée d'aoust jusques à la sainct Remy ; et qui fera le contraire, il paiera cinq solz parisis d'amende, à applicquer comme dessus. </w:t>
      </w:r>
    </w:p>
    <w:p>
      <w:pPr>
        <w:pStyle w:val="Normal"/>
        <w:rPr>
          <w:szCs w:val="20"/>
        </w:rPr>
      </w:pPr>
      <w:r>
        <w:rPr>
          <w:szCs w:val="20"/>
        </w:rPr>
      </w:r>
    </w:p>
    <w:p>
      <w:pPr>
        <w:pStyle w:val="Normal"/>
        <w:rPr>
          <w:szCs w:val="20"/>
        </w:rPr>
      </w:pPr>
      <w:r>
        <w:rPr>
          <w:szCs w:val="20"/>
        </w:rPr>
        <w:t xml:space="preserve">Item, nul ne pourra tuer, pour exposer en vente, porc achapté d'ung barbier, ne d'ung huillier, ne d'ung ladre, ne d'ung mareschal, sur peine de forfaicture et d'amende de vingt solz parisis à applicquer comme dessus ; et avec ce, ladicte char sera gettée ou traynée en l'eaue, ou donnée aux chiens par celluy qui l'aura exposé en vente. </w:t>
      </w:r>
    </w:p>
    <w:p>
      <w:pPr>
        <w:pStyle w:val="Normal"/>
        <w:rPr>
          <w:szCs w:val="20"/>
        </w:rPr>
      </w:pPr>
      <w:r>
        <w:rPr>
          <w:szCs w:val="20"/>
        </w:rPr>
      </w:r>
    </w:p>
    <w:p>
      <w:pPr>
        <w:pStyle w:val="Normal"/>
        <w:rPr>
          <w:szCs w:val="20"/>
        </w:rPr>
      </w:pPr>
      <w:r>
        <w:rPr>
          <w:szCs w:val="20"/>
        </w:rPr>
        <w:t xml:space="preserve">Item, nul ne pourra exposer en vente, à détail, autre char de bestes prinses en lieu où il y ait mortalité de bestes, ne à une lyeue près de là, sans auctorité de justice ou des jurez ; et, se aucun est trouvé faisant le contraire, il perdra ses denrées qu'il aura achettez, et la char gettée en la rivière ou donnée au chiens à menger, aux despens de celluy qui les auroit exposez en vente, et le cuir et suif d'icelles bestes, sera vendu au prouffict du Roy et desdictz Jurez, par moittié. </w:t>
      </w:r>
    </w:p>
    <w:p>
      <w:pPr>
        <w:pStyle w:val="Normal"/>
        <w:rPr>
          <w:szCs w:val="20"/>
        </w:rPr>
      </w:pPr>
      <w:r>
        <w:rPr>
          <w:szCs w:val="20"/>
        </w:rPr>
      </w:r>
    </w:p>
    <w:p>
      <w:pPr>
        <w:pStyle w:val="Normal"/>
        <w:rPr>
          <w:szCs w:val="20"/>
        </w:rPr>
      </w:pPr>
      <w:r>
        <w:rPr>
          <w:szCs w:val="20"/>
        </w:rPr>
        <w:t xml:space="preserve">Item, se aucun admène beste de plus loing de cinq lieues en ladicte ville de Gisors ou au lieu où il sera demourant, il ne les pourra tuer pour exposer en vente, jusques à ce que les jurez dudit mestier les aient veues et visitées et veu boire et menger ; et qui fera le contraire, il paiera dix solz parisis d'amende à applicquer comme dessus. </w:t>
      </w:r>
    </w:p>
    <w:p>
      <w:pPr>
        <w:pStyle w:val="Normal"/>
        <w:rPr>
          <w:szCs w:val="20"/>
        </w:rPr>
      </w:pPr>
      <w:r>
        <w:rPr>
          <w:szCs w:val="20"/>
        </w:rPr>
      </w:r>
    </w:p>
    <w:p>
      <w:pPr>
        <w:pStyle w:val="Normal"/>
        <w:rPr>
          <w:szCs w:val="20"/>
        </w:rPr>
      </w:pPr>
      <w:r>
        <w:rPr>
          <w:szCs w:val="20"/>
        </w:rPr>
        <w:t xml:space="preserve">Item, et pour ce que aucunes fois advient que beufz, vaches, porcz et autres bestes se desargottent pour cause de traval, eschauffeture ou autrement, et que pour ce, sont admenez en charettes ou sur chevaulx, nul ne les pourra tuer pour exposer en vente, avant qu'ilz soient veuz et visitez par lesdictz jurez, sur peine de dix solz à applicquer comme dessus. </w:t>
      </w:r>
    </w:p>
    <w:p>
      <w:pPr>
        <w:pStyle w:val="Normal"/>
        <w:rPr>
          <w:szCs w:val="20"/>
        </w:rPr>
      </w:pPr>
      <w:r>
        <w:rPr>
          <w:szCs w:val="20"/>
        </w:rPr>
      </w:r>
    </w:p>
    <w:p>
      <w:pPr>
        <w:pStyle w:val="Normal"/>
        <w:rPr>
          <w:szCs w:val="20"/>
        </w:rPr>
      </w:pPr>
      <w:r>
        <w:rPr>
          <w:szCs w:val="20"/>
        </w:rPr>
        <w:t xml:space="preserve">Item, nul ne pourra exposer en vente, en ladicte ville et chastellenie dudit Gisors, chair quelque qu'elle soit, s'elle n'est bonne, loyalle et marchande et qu'elle ait faige et lueur suffisant ; et qui fera le contraire, ladicte char sera forfaicte et gettée en l'eaue, ou donnée à menger aux chiens par celluy qui l'aura exposée en vente, et si amendera de dix solz parisis à applicquer comme dessus. </w:t>
      </w:r>
    </w:p>
    <w:p>
      <w:pPr>
        <w:pStyle w:val="Normal"/>
        <w:rPr>
          <w:szCs w:val="20"/>
        </w:rPr>
      </w:pPr>
      <w:r>
        <w:rPr>
          <w:szCs w:val="20"/>
        </w:rPr>
      </w:r>
    </w:p>
    <w:p>
      <w:pPr>
        <w:pStyle w:val="Normal"/>
        <w:rPr>
          <w:szCs w:val="20"/>
        </w:rPr>
      </w:pPr>
      <w:r>
        <w:rPr>
          <w:szCs w:val="20"/>
        </w:rPr>
        <w:t xml:space="preserve">Item, nul veau de laict ne sera exposé en vente en ladicte boucherie, se il n'a dix huit jours du moins et que il ait lay raisonnable ; et qui fera le contraire, il paiera cinq solz parisis d'amende à applicquer comme dessus. </w:t>
      </w:r>
    </w:p>
    <w:p>
      <w:pPr>
        <w:pStyle w:val="Normal"/>
        <w:rPr>
          <w:szCs w:val="20"/>
        </w:rPr>
      </w:pPr>
      <w:r>
        <w:rPr>
          <w:szCs w:val="20"/>
        </w:rPr>
      </w:r>
    </w:p>
    <w:p>
      <w:pPr>
        <w:pStyle w:val="Normal"/>
        <w:rPr>
          <w:szCs w:val="20"/>
        </w:rPr>
      </w:pPr>
      <w:r>
        <w:rPr>
          <w:szCs w:val="20"/>
        </w:rPr>
        <w:t xml:space="preserve">Item, nul boucher de ladicte ville et chastellenie ne sera chanJellier, et ne fera chandelle en son hostel pour user de deux mestiers ensemble, sinon pour sa provision, sur peine d'estre forclos de l'un d'iceulx mestiers ; et est à entendre que celluy qui en sera trouvé coulpable de ce choisira lequel d'iceulx deux mestiers qui luy plaira, et fera amende de vingt solz parisis à applicquer comme dessus, duquel desdictz deux mestiers il aura esté aprentiz et juré maistre d'icelluy. </w:t>
      </w:r>
    </w:p>
    <w:p>
      <w:pPr>
        <w:pStyle w:val="Normal"/>
        <w:rPr>
          <w:szCs w:val="20"/>
        </w:rPr>
      </w:pPr>
      <w:r>
        <w:rPr>
          <w:szCs w:val="20"/>
        </w:rPr>
      </w:r>
    </w:p>
    <w:p>
      <w:pPr>
        <w:pStyle w:val="Normal"/>
        <w:rPr>
          <w:szCs w:val="20"/>
        </w:rPr>
      </w:pPr>
      <w:r>
        <w:rPr>
          <w:szCs w:val="20"/>
        </w:rPr>
        <w:t xml:space="preserve">Item, nul boucher ne pourra estre taneur, ne faire taner pour exposer en vente aucuns cuyrs. pour user d'iceulx mestiers l'un avec l'autre, mais conviendra qu'il se restraigne à user duquel d'iceulx mestiers qu'il luy plaira, sur la peine contenue en l'article précédente et par la condition dessusdicte. </w:t>
      </w:r>
    </w:p>
    <w:p>
      <w:pPr>
        <w:pStyle w:val="Normal"/>
        <w:rPr>
          <w:szCs w:val="20"/>
        </w:rPr>
      </w:pPr>
      <w:r>
        <w:rPr>
          <w:szCs w:val="20"/>
        </w:rPr>
      </w:r>
    </w:p>
    <w:p>
      <w:pPr>
        <w:pStyle w:val="Normal"/>
        <w:rPr>
          <w:szCs w:val="20"/>
        </w:rPr>
      </w:pPr>
      <w:r>
        <w:rPr>
          <w:szCs w:val="20"/>
        </w:rPr>
        <w:t xml:space="preserve">Item, nul boucher, ne autre personne ne pourra tuer beste pour la vendre chaude, c'est assavoir: telle chair comme l'en a acoustume vendre en la boucherie, sans le commandement desdictz jurez, pourveu qu'il y ait d'autres chars refroidées à quantité suffisant pour la substentation de la dicte ville et pays d'environ, réservé le jour de lundy, auquel jour chascun en pourra tuer et vendre de chaude et de froide, ainsi qu'il luy plaira ; et qui fera le contraire, il paiera cinq solz parisis d'amende à applicquer comme dessus. </w:t>
      </w:r>
    </w:p>
    <w:p>
      <w:pPr>
        <w:pStyle w:val="Normal"/>
        <w:rPr>
          <w:szCs w:val="20"/>
        </w:rPr>
      </w:pPr>
      <w:r>
        <w:rPr>
          <w:szCs w:val="20"/>
        </w:rPr>
      </w:r>
    </w:p>
    <w:p>
      <w:pPr>
        <w:pStyle w:val="Normal"/>
        <w:rPr>
          <w:szCs w:val="20"/>
        </w:rPr>
      </w:pPr>
      <w:r>
        <w:rPr>
          <w:szCs w:val="20"/>
        </w:rPr>
        <w:t xml:space="preserve">Item, nul boucher de ladicte ville de Gisors ne pourra avoir que ung aprentiz audit mestier pour une fois, lequel aprentiz paiera d'entrée, vingt solz parisis aux maistres dudit mestier, et cinq solz à la confrarie sainct Jacques ; et qui fera le contraire, il paiera huict solz parisis d'amende à applicquer comme dessus. </w:t>
      </w:r>
    </w:p>
    <w:p>
      <w:pPr>
        <w:pStyle w:val="Normal"/>
        <w:rPr>
          <w:szCs w:val="20"/>
        </w:rPr>
      </w:pPr>
      <w:r>
        <w:rPr>
          <w:szCs w:val="20"/>
        </w:rPr>
      </w:r>
    </w:p>
    <w:p>
      <w:pPr>
        <w:pStyle w:val="Normal"/>
        <w:rPr>
          <w:szCs w:val="20"/>
        </w:rPr>
      </w:pPr>
      <w:r>
        <w:rPr>
          <w:szCs w:val="20"/>
        </w:rPr>
        <w:t xml:space="preserve">Item, nulz rôtisseurs ne pasticiers de ladicte ville ne pourront achater char au jour de lundi à boucherie en temps d'esté, depuis Pasques jusques à la sainct Rcmy, sinon pour la provision et distribution du mardi ensuivant, et en temps d'iver pour le mercredi et jeudi ensuivant dudit jour de lundi, </w:t>
      </w:r>
    </w:p>
    <w:p>
      <w:pPr>
        <w:pStyle w:val="Normal"/>
        <w:rPr>
          <w:szCs w:val="20"/>
        </w:rPr>
      </w:pPr>
      <w:r>
        <w:rPr>
          <w:szCs w:val="20"/>
        </w:rPr>
      </w:r>
    </w:p>
    <w:p>
      <w:pPr>
        <w:pStyle w:val="Normal"/>
        <w:rPr>
          <w:szCs w:val="20"/>
        </w:rPr>
      </w:pPr>
      <w:r>
        <w:rPr>
          <w:szCs w:val="20"/>
        </w:rPr>
        <w:t xml:space="preserve">laquelle char, iceulx pasticiers et rôtisseurs seront tenuz mettre sur leur estai ou fenestre, et ne pourront icelle rostir ne mettre en pastez, jusques ad ce qu'elle soit visitée par les jurez sur ce ordonnez ; et s'il advenoit que iceulx jurez trouvassent en l'hostel desdictz rôtisseurs et pasticiers aucunes chars qui ne feussent d'une essence et valleur, et qu'ilz eussent mis aucune bonne chair sur autre char de mendre valleur, qui ne fust pas convenable, ne bonne à rostir ou mettre en pasté, toute icelle bonne et autre sera forfaicte ; et qui sera trouvé coulpable, il sera ung jour en prison, et avec ce paiera dix solz parisis d'amende qui sera distribuée par moittié au Roy, nostre dit seigneur, et ausdictz jurez, lesquelz jurez seront tenuz de faire service Visitation ledit jour de lundi, après heure de midi passée, et le mardi à heure de soleil levant ; et s'ilz en sont reffusans ou en demeure, ilz en seront pugniz par justice. </w:t>
      </w:r>
    </w:p>
    <w:p>
      <w:pPr>
        <w:pStyle w:val="Normal"/>
        <w:rPr>
          <w:szCs w:val="20"/>
        </w:rPr>
      </w:pPr>
      <w:r>
        <w:rPr>
          <w:szCs w:val="20"/>
        </w:rPr>
      </w:r>
    </w:p>
    <w:p>
      <w:pPr>
        <w:pStyle w:val="Normal"/>
        <w:rPr>
          <w:szCs w:val="20"/>
        </w:rPr>
      </w:pPr>
      <w:r>
        <w:rPr>
          <w:szCs w:val="20"/>
        </w:rPr>
        <w:t xml:space="preserve">Item, lesdictz rôtisseurs et paticiers ne pourront tuer ne faire tuer bestes pour faire leursdictes marchandises, c'est assavoir : beuf, vache, veau, porc ne mouton, mais seront tenuz à aller achetter la char pour ce faire, en la boucherie et lieux ou l'en a acoustumé à vendre char, par la forme et manière que en l'article cy dessus est declairé, sur la peine devant dicte ; et est à entendre qu'ilz pourront tuer toutes autres bestes de layt et vendre tant lièvres, connins, faisans, perdriz, chappons, comme cochons et toute autre vollaille, pourveu qu'elle soit bonne et loyalle pour user à corps de homme ; et se aucun est trouvé en faulte, la denrée sera forfaicte et l'amenderont les coulpables chascun de cinq solz parisis à applicquer comme dessus. </w:t>
      </w:r>
    </w:p>
    <w:p>
      <w:pPr>
        <w:pStyle w:val="Normal"/>
        <w:rPr>
          <w:szCs w:val="20"/>
        </w:rPr>
      </w:pPr>
      <w:r>
        <w:rPr>
          <w:szCs w:val="20"/>
        </w:rPr>
      </w:r>
    </w:p>
    <w:p>
      <w:pPr>
        <w:pStyle w:val="Normal"/>
        <w:rPr>
          <w:szCs w:val="20"/>
        </w:rPr>
      </w:pPr>
      <w:r>
        <w:rPr>
          <w:szCs w:val="20"/>
        </w:rPr>
        <w:t xml:space="preserve">Item, nul tavernier ne hostellier ne pourra tuer, ne faire tuer char en son hostel, quelque qu'elle soit, pour revendre à sa taverne, réservé poullaille et sauvagine, sur peine de vingt solz parisis d'amende à applicquer comme dessus. </w:t>
      </w:r>
    </w:p>
    <w:p>
      <w:pPr>
        <w:pStyle w:val="Normal"/>
        <w:rPr>
          <w:szCs w:val="20"/>
        </w:rPr>
      </w:pPr>
      <w:r>
        <w:rPr>
          <w:szCs w:val="20"/>
        </w:rPr>
      </w:r>
    </w:p>
    <w:p>
      <w:pPr>
        <w:pStyle w:val="Normal"/>
        <w:rPr>
          <w:szCs w:val="20"/>
        </w:rPr>
      </w:pPr>
      <w:r>
        <w:rPr>
          <w:szCs w:val="20"/>
        </w:rPr>
        <w:t xml:space="preserve">Item, nul ne pourra lever son mestier de boucherie en ladicte ville, s'il n'a aprins son mestier en icelle ville, et que il n'ait servy trois ans ; après lequel temps il sera visité par les maistres dudit mestier, fera chef d'œuvre, et s'il est trouvé suffisant, il sera par eulx présenté à Jour d'assize par devant mondit-seigneur le bailly ou son lieutenant, fera serment de garder ces présentes ordonnances, puys pourra marchander et user dudit mestier comme les autres maistres d'icelle ville, ausquelz maistres il sera tenu paier pour vinage six livres parisis, et cinquante solz parisis au soustenement de la confrarie monseigneur sainct Jacques constituée en l'église sainct Gervais dudit Gisors ; et s'il est filz de l'un d'iceulx bouchers maistres en icelle ville, il ne paiera riens d'icelle somme, mais seullement fera chef d'œuvre ; et s'il est trouvé suffisant par les maistres, il sera par eulx amené et fera serment comme dessus ; et qui fera le contraire, il paiera vingt solz parisis d'amende à applicquer moittié au Roy et l'autre moittié aux jurez dudit mestier. </w:t>
      </w:r>
    </w:p>
    <w:p>
      <w:pPr>
        <w:pStyle w:val="Normal"/>
        <w:rPr>
          <w:szCs w:val="20"/>
        </w:rPr>
      </w:pPr>
      <w:r>
        <w:rPr>
          <w:szCs w:val="20"/>
        </w:rPr>
      </w:r>
    </w:p>
    <w:p>
      <w:pPr>
        <w:pStyle w:val="Normal"/>
        <w:rPr>
          <w:szCs w:val="20"/>
        </w:rPr>
      </w:pPr>
      <w:r>
        <w:rPr>
          <w:szCs w:val="20"/>
        </w:rPr>
        <w:t xml:space="preserve">Item, sur le faict de ladicte marchandise, aura trois hommes notables de ladicte ville de Gisors, jurez par justice, c'est assavoir : deux bouchers et ung bourgois, lesquelz seront tenuz visiter ladicte marchandise par chascun jour à heure deue, bien et suffisamment, et rapporter les exploictz, se faulte y a, devers justice, sans en relâcher ne conseillier aucun ; et ce ilz sont de ce faire reffusans ou en demeure, ilz seront pugniz par prison et amende à la voulenté de justice. </w:t>
      </w:r>
    </w:p>
    <w:p>
      <w:pPr>
        <w:pStyle w:val="Normal"/>
        <w:rPr>
          <w:szCs w:val="20"/>
        </w:rPr>
      </w:pPr>
      <w:r>
        <w:rPr>
          <w:szCs w:val="20"/>
        </w:rPr>
      </w:r>
    </w:p>
    <w:p>
      <w:pPr>
        <w:pStyle w:val="Normal"/>
        <w:rPr>
          <w:szCs w:val="20"/>
        </w:rPr>
      </w:pPr>
      <w:r>
        <w:rPr>
          <w:szCs w:val="20"/>
        </w:rPr>
        <w:t xml:space="preserve">Item, lesdictz bouchers ne pourront estre que deux à ung coustel parçonniers à vendre char à estai, sur peine de cinq solz parisis d'amende à applicquer comme dessus. </w:t>
      </w:r>
    </w:p>
    <w:p>
      <w:pPr>
        <w:pStyle w:val="Normal"/>
        <w:rPr>
          <w:szCs w:val="20"/>
        </w:rPr>
      </w:pPr>
      <w:r>
        <w:rPr>
          <w:szCs w:val="20"/>
        </w:rPr>
      </w:r>
    </w:p>
    <w:p>
      <w:pPr>
        <w:pStyle w:val="Normal"/>
        <w:rPr>
          <w:szCs w:val="20"/>
        </w:rPr>
      </w:pPr>
      <w:r>
        <w:rPr>
          <w:szCs w:val="20"/>
        </w:rPr>
        <w:t xml:space="preserve">De laquelle ordonnance garder pour le temps advenir, lesdictz maistres et ouvriers dudit mestier, dessus premiers nommez, tant pour eulx que pour leurs successeurs bouchers, firent le serment en tel cas acoustumé, promettans icelles ordonnances tenir et garder fermement, sans enfraindre en aucune manière, sur les peines et amendes declairez es articles dessusdictz ; lesquelles peines et amendes, nous, dès maintenant, ores et pour le temps advenir, avons dit et disons estre cueilliz et levez, et les transgresseurs desdictz articles estre pugniz et corrigez selon la teneur d'iceulx, et pour chascune fois qu'ilz escherront esdictes peines et amendes ; laquelle ordonnance monditseigneur le bailly ou son lieutenant et ses successeurs, pourront croistre et admenuissier, modérer ou du tout oster, se mestier est, et ainsi que justice verra bon estre. Si donnons en mandement à tous les maistres et ouvriers dudit mestier presens et advenir, que cesdites ordonnances tiengnent et gardent sans enfraindre ; mandons en oultre à tous les sergens ou soubz sergens dudit bailliage, et au premier sur ce requis, que cesdicies ordonnances ilz facent entretenir et garder ainsi que dit est. </w:t>
      </w:r>
    </w:p>
    <w:p>
      <w:pPr>
        <w:pStyle w:val="Normal"/>
        <w:rPr>
          <w:szCs w:val="20"/>
        </w:rPr>
      </w:pPr>
      <w:r>
        <w:rPr>
          <w:szCs w:val="20"/>
        </w:rPr>
      </w:r>
    </w:p>
    <w:p>
      <w:pPr>
        <w:pStyle w:val="Normal"/>
        <w:rPr>
          <w:szCs w:val="20"/>
        </w:rPr>
      </w:pPr>
      <w:r>
        <w:rPr>
          <w:szCs w:val="20"/>
        </w:rPr>
        <w:t xml:space="preserve">En tesmoing desquelles choses, nous, lieutenant gênerai dessus nommé, avons mis à ces présentes le grant seel aux causes dudit bailliage. </w:t>
      </w:r>
    </w:p>
    <w:p>
      <w:pPr>
        <w:pStyle w:val="Normal"/>
        <w:rPr>
          <w:szCs w:val="20"/>
        </w:rPr>
      </w:pPr>
      <w:r>
        <w:rPr>
          <w:szCs w:val="20"/>
        </w:rPr>
      </w:r>
    </w:p>
    <w:p>
      <w:pPr>
        <w:pStyle w:val="Normal"/>
        <w:rPr>
          <w:szCs w:val="20"/>
        </w:rPr>
      </w:pPr>
      <w:r>
        <w:rPr>
          <w:szCs w:val="20"/>
        </w:rPr>
        <w:t xml:space="preserve">Ce fut faict le troiziesme jour de mars, l'an de grâce mil quatre cens soixante trois, ainsi signé : G. Vaurilon, ung paraphe. </w:t>
      </w:r>
    </w:p>
    <w:p>
      <w:pPr>
        <w:pStyle w:val="Normal"/>
        <w:rPr>
          <w:szCs w:val="20"/>
        </w:rPr>
      </w:pPr>
      <w:r>
        <w:rPr>
          <w:szCs w:val="20"/>
        </w:rPr>
      </w:r>
    </w:p>
    <w:p>
      <w:pPr>
        <w:pStyle w:val="Normal"/>
        <w:rPr>
          <w:szCs w:val="20"/>
        </w:rPr>
      </w:pPr>
      <w:r>
        <w:rPr>
          <w:szCs w:val="20"/>
        </w:rPr>
        <w:t xml:space="preserve">A tous ceulx qui ces présentes lettres verront ou orront, Robert du Vyeu, lieutenant gênerai de noble et puissant seigneur monseigneur Jehan de la Viefville, chevalier, seigneur de Westrehan, Hadincourt, Aveny et Danmesnil, conseillier, chambellain ordinaire du Roy nostre sire, son bailly et cappiiaine de Gisors et des anceans ressortz dudit bailliage, salut. Savoir faisons, que, vcues par nous, en la compaignie des advocat et procureur du Roy, nostre sire, audit] bailliage, les ordonnances sur le faict du mestier et marchandise de bouchers enladicte ville de Gisors, parmy lesquelles ces présentes sont annexées, lesquelles avons trouvé bonnes, Justes et loyallement faictes pour le bien de la chose publicque, nous, de l'accord et consentement desdictz advocat et procureur, avons icelles ordonnances confermées et confermons par ces présentes, mandons et commettons en oultre à chascun des sergens ou soubz sergens dudit bailliage, de icelles ordonnances faire entretenir, garder et observer par tous ceulx et ainsi qu'il est plus à plain contenu esdictes ordonnances, jouxte leur forme et teneur. </w:t>
      </w:r>
    </w:p>
    <w:p>
      <w:pPr>
        <w:pStyle w:val="Normal"/>
        <w:rPr>
          <w:szCs w:val="20"/>
        </w:rPr>
      </w:pPr>
      <w:r>
        <w:rPr>
          <w:szCs w:val="20"/>
        </w:rPr>
      </w:r>
    </w:p>
    <w:p>
      <w:pPr>
        <w:pStyle w:val="Normal"/>
        <w:rPr>
          <w:szCs w:val="20"/>
        </w:rPr>
      </w:pPr>
      <w:r>
        <w:rPr>
          <w:szCs w:val="20"/>
        </w:rPr>
        <w:t xml:space="preserve">En tesmoing de ce, nous avons seellé ces présentes du petit seel aux causes dudit bailliage, le vingt ungiesme jour d'apvril après Pasques, l'an mil cinq cens et six, ainsi signé : H. du Vieu, ung paraphe, et seellées de cire verte. </w:t>
      </w:r>
    </w:p>
    <w:p>
      <w:pPr>
        <w:pStyle w:val="Normal"/>
        <w:rPr>
          <w:szCs w:val="20"/>
        </w:rPr>
      </w:pPr>
      <w:r>
        <w:rPr>
          <w:szCs w:val="20"/>
        </w:rPr>
      </w:r>
    </w:p>
    <w:p>
      <w:pPr>
        <w:pStyle w:val="Normal"/>
        <w:rPr>
          <w:szCs w:val="20"/>
        </w:rPr>
      </w:pPr>
      <w:r>
        <w:rPr>
          <w:szCs w:val="20"/>
        </w:rPr>
        <w:t xml:space="preserve">A tous ceulx qui ces présentes lettres verront ou orront, Robert du Vyeu, lieutenant gênerai de noble et puissant seigneur monseigneur Jehan Basset, chevalier, seigneur de Normanville, la Bucaille et Ribetyré, conseillier, chambellain du Roy, nostre sire, son bailly et cappitaine de Gisors et des anceans ressortz dudit bailliage, salut. Savoir faisons, que, veu par nous en la compaignie des advocat et procureur du Roy, nostre sire, audit bailliage, les ordonnances sur le faict du mestier et marchandise de boucherie en ladicte ville de Gisors, parmy lesquelles ces présentes sont annexées, lesquelles avons trouvées bonnes, justes et loyallement faictes pour le bien de la chose publicque, nous, de l'accord et consentement desdictz advocat et procureur, avons icelles ordonnances confermez et confermons par ces présentes, mandons et commettons en oultre à tous et chascuns des sergens et soubz sergens dudit bailliage, icelles ordonnances faire entretenir, garder et observer par tous ceulx et ainsi qu'il est plus à plain contenu esdictes ordonnances, jouxte leur forme et teneur. </w:t>
      </w:r>
    </w:p>
    <w:p>
      <w:pPr>
        <w:pStyle w:val="Normal"/>
        <w:rPr>
          <w:szCs w:val="20"/>
        </w:rPr>
      </w:pPr>
      <w:r>
        <w:rPr>
          <w:szCs w:val="20"/>
        </w:rPr>
      </w:r>
    </w:p>
    <w:p>
      <w:pPr>
        <w:pStyle w:val="Normal"/>
        <w:rPr>
          <w:szCs w:val="20"/>
        </w:rPr>
      </w:pPr>
      <w:r>
        <w:rPr>
          <w:szCs w:val="20"/>
        </w:rPr>
        <w:t xml:space="preserve">En tesmoing de ce, nous avons seellé ces présentes du petit seel aux causes dudit bailliage, le quatriesme jour de juillet, l'an de grâce mil cinq cens et dix neuf, ainsi signé : J. le Lanternier, ung paraphe. </w:t>
      </w:r>
    </w:p>
    <w:p>
      <w:pPr>
        <w:pStyle w:val="Normal"/>
        <w:rPr>
          <w:szCs w:val="20"/>
        </w:rPr>
      </w:pPr>
      <w:r>
        <w:rPr>
          <w:szCs w:val="20"/>
        </w:rPr>
      </w:r>
    </w:p>
    <w:p>
      <w:pPr>
        <w:pStyle w:val="Normal"/>
        <w:rPr>
          <w:szCs w:val="20"/>
        </w:rPr>
      </w:pPr>
      <w:r>
        <w:rPr>
          <w:szCs w:val="20"/>
        </w:rPr>
        <w:t xml:space="preserve">A tous ceulx qui ces présentes lettres verront, Hector du Vyeu, licentié en loix, lieutenant gênerai de noble et puissant seigneur monseigneur Adrian Thiercellin, chevalier, seigneur de Brosse, Passé et Marines, l'un des gentilz hommes ordinaires de la chambre du Roy nostre sire, son bailly et cappitaine de Gisors et desanceans ressortz d'icelluy, salut. Savoir faisons, que, veu par nous, en la compaignie des advocat etprocureur du Roy nostre sire oudit bailliage les ordonnances sur le faict du mestier de boucher en la ville dudit Gisors, parmy lesquelles ces présentes sont annexées, lesquelles ordonnances avons trouvé bonnes, justes et loyallement faictes pour le bien de la chose publicque, nous, de l'accord et consentement desdictz advocat et procureur, avons icelles ordonnances confermé et conformons par ces présentes, mandons et commettons en oultre à tous et chascun des sergens ou soubz sergens dudit bailliage faire entretenir, observer et garder lesdictes ordonnances par tous ceulx et ainsi qu'il est plus à plain contenu en icelles ordonnances, jouxte leur forme et teneur. </w:t>
      </w:r>
    </w:p>
    <w:p>
      <w:pPr>
        <w:pStyle w:val="Normal"/>
        <w:rPr>
          <w:szCs w:val="20"/>
        </w:rPr>
      </w:pPr>
      <w:r>
        <w:rPr>
          <w:szCs w:val="20"/>
        </w:rPr>
      </w:r>
    </w:p>
    <w:p>
      <w:pPr>
        <w:pStyle w:val="Normal"/>
        <w:rPr>
          <w:szCs w:val="20"/>
        </w:rPr>
      </w:pPr>
      <w:r>
        <w:rPr>
          <w:szCs w:val="20"/>
        </w:rPr>
        <w:t xml:space="preserve">En tesmoing. nous avons mis à ces présentes le petit seel aux causes dudit bailliage, le vingt deuxiesme jour d'aoust l'an de grâce mil cinq cent vingt quatre. Ainsi signé : Bernard, ung paraphe. </w:t>
      </w:r>
    </w:p>
    <w:p>
      <w:pPr>
        <w:pStyle w:val="Normal"/>
        <w:rPr>
          <w:szCs w:val="20"/>
        </w:rPr>
      </w:pPr>
      <w:r>
        <w:rPr>
          <w:szCs w:val="20"/>
        </w:rPr>
      </w:r>
    </w:p>
    <w:p>
      <w:pPr>
        <w:pStyle w:val="Normal"/>
        <w:rPr>
          <w:szCs w:val="20"/>
        </w:rPr>
      </w:pPr>
      <w:r>
        <w:rPr>
          <w:szCs w:val="20"/>
        </w:rPr>
        <w:t xml:space="preserve">Collation est faicte sur lesdictes ordonnances et ataches dessus transcriptes qui ont esté restituées et rendues à Nicollas le Fournier, l'un des gardes et jurez du mestier de boucher pour l'année présente, le mardy vingt cinquiesme jour de novembre mil cinq cens trente neuf. Fichet, ung paraphe. </w:t>
      </w:r>
    </w:p>
    <w:p>
      <w:pPr>
        <w:pStyle w:val="Normal"/>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27:00Z</dcterms:created>
  <dc:creator/>
  <dc:description/>
  <dc:language>en-US</dc:language>
  <cp:lastModifiedBy>GD</cp:lastModifiedBy>
  <dcterms:modified xsi:type="dcterms:W3CDTF">2014-09-08T05:20:00Z</dcterms:modified>
  <cp:revision>2</cp:revision>
  <dc:subject/>
  <dc:title/>
</cp:coreProperties>
</file>