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ans nouvelles m'indiquant que vous désirez me voir, je vous adresse cependant, monsieur, quelques renseignements intéressants 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° une note sur le frein hydraulique du 120 et la manière dont s'est conduite cette pièce 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° une note sur les troupes de couverture (quelques modifications seront apportées par le nouveau plan) 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° une note sur une modification aux formations de l'artillerie 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° une note relative à Madagascar 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° le projet de manuel de tir de l'artillerie de campagne (14 mars 1894) ; ce dernier document est extrêmement difficile à se procurer, et je ne puis l'avoir à ma disposition que très peu de jours. Le Ministère de la Guerre en a envoyé un nombre fixe dans les corps, et ces corps en sont responsables. Chaque officier détenteur doit remettre le sien après les manœuvres. Si donc vous voulez y prendre ce qui vous intéresse et le tenir à ma disposition après, je le prendrai. A moins que vous ne vouliez que je le fasse copier in extenso et ne vous en adresse la copi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 vais partir en manœuvres.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Bordereau, de l’affaire Dreyfus (189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6:00Z</dcterms:created>
  <dc:creator>Aucun !</dc:creator>
  <dc:description/>
  <dc:language>en-US</dc:language>
  <cp:lastModifiedBy>Aucun !</cp:lastModifiedBy>
  <cp:lastPrinted>2013-02-13T13:58:00Z</cp:lastPrinted>
  <dcterms:modified xsi:type="dcterms:W3CDTF">2013-02-13T13:01:00Z</dcterms:modified>
  <cp:revision>3</cp:revision>
  <dc:subject/>
  <dc:title>« Sans nouvelles m'indiquant que vous désirez me voir, je vous adresse cependant, monsieur, quelques renseignements intéressan</dc:title>
</cp:coreProperties>
</file>