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jeunes filles ont le même but en entrant dans la vie, c'est le mariage, et l'éducation publique fait presque toujours de mauvaises femmes, des femmes frivoles, coquettes et légères. Pour en trouver des preuves, nous n'aurons pas bien loin aller. L'éducation commune, si bonne pour les hommes, bonne à leur apprendre à se supporter mutuellement, et qui les prépare par la camaraderie à la grande vie, est une école de corruption pour les femmes. Les hommes sont faits pour le grand jour. Les femmes sont faites pour l'intimité de la famille et pour vivre dans leur intérieur.</w:t>
      </w:r>
    </w:p>
    <w:p>
      <w:pPr>
        <w:pStyle w:val="Normal"/>
        <w:rPr/>
      </w:pPr>
      <w:r>
        <w:rPr/>
      </w:r>
    </w:p>
    <w:p>
      <w:pPr>
        <w:pStyle w:val="Normal"/>
        <w:rPr/>
      </w:pPr>
      <w:r>
        <w:rPr/>
      </w:r>
    </w:p>
    <w:p>
      <w:pPr>
        <w:pStyle w:val="Normal"/>
        <w:jc w:val="right"/>
        <w:rPr/>
      </w:pPr>
      <w:r>
        <w:rPr/>
        <w:t>Napoléon Bonaparte, au Conseil d’Etat, mars 18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44:00Z</dcterms:created>
  <dc:creator>Moi</dc:creator>
  <dc:description/>
  <dc:language>en-US</dc:language>
  <cp:lastModifiedBy>Moi</cp:lastModifiedBy>
  <dcterms:modified xsi:type="dcterms:W3CDTF">2020-11-04T09:50:00Z</dcterms:modified>
  <cp:revision>3</cp:revision>
  <dc:subject/>
  <dc:title/>
</cp:coreProperties>
</file>