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us devons être  gouvernés par les meilleurs : les meilleurs sont les plus instruits et les plus intéressés au maintien des lois ; or, à bien peu d’exceptions près, vous ne trouverez de pareils hommes que parmi ceux  qui, possédant une propriété, sont attachés au pays qui la contient, aux lois qui la protègent, à la tranquillité qui la conserve, et qui doivent à cette propriété et à l'aisance qu'elle donne l'éducation qui les a rendus propres à discuter avec sagacité et justesse les avantages et les inconvénients des lois qui fixent le sort de leur patrie. L'homme sans propriété, qui au contraire, a besoin d'un effort constant de vertu pour s'intéresser à l'ordre qui ne lui conserve rien, et pour s'opposer aux mouvements qui lui donnent quelques espé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donnez à des hommes sans propriété les droits politiques sans réserve, et s'ils se trouvent jamais sur les bancs des législateurs, ils exciteront ou laisseront exciter  des agitations sans en craindre l'effet ; ils établiront ou laisseront s'établir des taxes funestes au commerce et à l'agriculture, parce qu'ils n'en auront senti ni redouté ni prévu les déplorables résultats, et nous précipiteront enfin dans ces convulsions violentes dont nous sortons à peine. Un pays gouverné par les propriétaires est dans l’ordre social ; celui où les non-propriétaires gouvernent est dans l’état de natur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rançois-Antoine Boissy d'Anglas, 5 messidor an V ( 23 juin 17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0:38Z</dcterms:created>
  <dc:creator/>
  <dc:description/>
  <dc:language>en-US</dc:language>
  <cp:lastModifiedBy/>
  <cp:lastPrinted>2015-01-31T17:13:00Z</cp:lastPrinted>
  <cp:revision>0</cp:revision>
  <dc:subject/>
  <dc:title/>
</cp:coreProperties>
</file>