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dresse des membres de la société populaire de Bernay, par laquelle ils désavouent les mesures prises par les administrateurs du département de l'Eur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y, 10 juin 1793, l'an II de la République frança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ésentants du peuple frança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édéralisme tenté depuis quelques mois s’exécute actuellement entre les départements de l'Eure, de l'Orne et du Calv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ocsin de la guerre civile a été sonné le 6 de ce mois à Évreux, chef-lieu du département de l'E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ins d'admiration pour les décrets que vous avez rendus depuis le 27 mai, confiants en vous, nous déclarons adhérer à toutes lois de la Convention, protestons contre les arrêtés de notre département, nous vous le dénonçons, et les communes de notre district accuseront bientôt ces perfides administrat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dministration de notre département a usurpé des droits que nous n'avons confiés qu'à une assemblée nationale ; aidée de députés de district, elle a arrêté qu'il sera levé 4000 hommes ; elle a député vers quatre autres administrations départementales pour les provoquer à pareille levée; ces commis pour régir et administrer, tranchant du souverain, veulent faire marcher de leur territoire une armée de 20000 hommes contre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désavouons leurs complots liberticides, leur coalition, leur fédéralisme ; nous jurons fraternité à Paris, répétons notre serment d'unité et d'indivisibilité à la République, respect à la Convention, soumission entière à ses décr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le président, Le Prév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 les secrétaires, Lefèvre, Cauchois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32:04Z</dcterms:created>
  <dc:creator/>
  <dc:description/>
  <dc:language>en-US</dc:language>
  <cp:lastModifiedBy/>
  <cp:revision>0</cp:revision>
  <dc:subject/>
  <dc:title/>
</cp:coreProperties>
</file>